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b/>
          <w:b/>
          <w:color w:val="000000"/>
        </w:rPr>
      </w:pPr>
      <w:r>
        <w:rPr>
          <w:rFonts w:cs="Times New Roman" w:ascii="Times New Roman" w:hAnsi="Times New Roman"/>
          <w:b/>
          <w:color w:val="000000"/>
        </w:rPr>
        <w:t xml:space="preserve">LOCALIZACIÓN E HISTORIA  DEL PARQUE DE LA TACONERA. </w:t>
      </w:r>
    </w:p>
    <w:p>
      <w:pPr>
        <w:pStyle w:val="Normal"/>
        <w:ind w:left="426" w:right="182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Aunque la palabra Taconera quiere decir de  puertas hacia fuera, es decir lo que en Pamplona se ha llamado siempre fuera puertas, hoy los jardines de la Taconera o el parque de la Taconera  se encuentran dentro del zona urbana, muy cerca del Casco Antiguo en la confluencia de la Avenida de Guipuzcoa(carretera de San Sebastián) y la Avenida de Pio XII (carretera de Logroño). Pero no siempre ha estado dentro de la ciudad. Con el paso del tiempo Pamplona ha ido acercándose a este entrañable lugar, que constituye hoy  un autentico pulmón de la ciudad.</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Mientras existieron las murallas medievales, la Taconera era un campo áspero, lleco, cubierto de matas y hierbas y aunque hay constancia de gastos municipales destinados al cuidado de los árboles situados en ella, no se sabe con exactitud como era la Taconera en esta époc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Hagamos un poco de histori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 1.571 se inicia con la construcción de la ciudadela la modernización y ampliación de las fortificaciones de Pamplon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A finales del S.XVI cuando se derriban las murallas viejas y se procede al relleno de los fosos,  se estableció la plena continuidad espacial entre la ciudad y los campos de la Taconera que, con la construcción de las nuevas fortificaciones, prolongada durante todo el S.XVII, quedó definitivamente limitada por el recinto amurallado.</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En el S:XVII se relizan inversiones dedicadas a la conservación y cuidado de sus árboles y a la instalación de bancos. Es en esta época cuando  se fue configurando el parque de la Taconera . Los portaleros fueron los encargados de mantener el parque que  a lo largo de la centuria fue provisto de árboles y bancos dando así un paso más en el largo camino recorrido hasta convertirse en lo que es hoy en dí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Pero fue en el siglo XIX (1829-30) al plantarse el primer parterre cuando comenzó la historia de la Taconera como jardín.  El Párroco de San Nicolás escribe en el libro de Bautizos “hoy han empezado a plantarse los nuevos jardines”. El comentario se refiere sin duda a los jardines de la Taconera pero no se sabe a que parte en concreto. Según J.J. Arazuri (cit. en Iriarte y Sagúes, 1986), serían los más cercanos a San Lorenzo, pero los planos de Pamplona de la última mitad del siglo parecen indicar que el esfuerzo embellecedor se concentró en la zona más cercana  a las murallas. Esta apreciación podría apoyarse en el testimonio de algunos viajeros que refiriéndose al animado Paseo de la Taconera, hablan de las magníficas vistas que de él se disfrutaban. Es también probable que en esta época los jardines mantuvieran su carácter de arboleda más o menos acondicionada para su utilización como espacio de Paseo y estancia sin que pudiera hablarse propiamente de jardines.</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En el plano de Pamplona de Cía de 1866, la zona norte de la Taconera aparece ya claramente configurada como un parque de trazado prácticamente idéntico al actual, con tres paseos principales que confluyen en el baluarte de Gonzaga, en el Mirador y con otros paseos secundarios uniéndolos en diagonal. El realizado por Cañal en 1882 es idéntico a los dibujados por Ci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 xml:space="preserve">En el siglo XX se produce una nueva etapa de embellecimieno y ampliación de los jardines. Aunque existieron varios proyectos en los primeros años del siglo XX, no será hasta los años 40, con Victor  Eusa como arquitecto   municipal, cuando se consigue una gran parte de las ampliaciones de los jardines. </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 xml:space="preserve">En esta época, además del proyecto de puente para comunicar la Taconera con la Plaza de la O, se realiza el proyecto de pérgolas en el Baluarte de la Taconera, las escaleras de bajada al foso en la misma zona, y numerosos pequeños proyectos de embellecimiento diseminados por los jardines, así como el pequeño pabellón de servicios conocido como el Paraguas en la zona del Bosquecillo. </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mbién en estos años se acondicionan los jardines desde Vistabella hasta Larraina, que desde los años treinta existía ya  como zona deportiva de uso privado. Y en 1950 después de la construcción del edificio del servicio de Parques y Jardines se instala el monumento a Gayarre.</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En la década de los 60, tras modificar el Plan General de 1957, se autoriza la construcción de un hotel que acabaría ocupando la mitad del Bosquecillo hasta entonces plenamente integrado en el conjunto de la Taconera y un restaurante en la zona de Vistabella.  En esta misma zona y tras la apertura de la Avenida del Ejército se construyen las instalaciones deportivas del Club Mola. Todas estas intervenciones suponen una alteración de lo que en un  principio se había pensado para los Jardines de la Taconera, proyectada como una zona de ocio y disfrute para la ciudad, en un entorno accesible y que podía servir de unión entre el Casco Antiguo y el Tercer Ensanche (Barrios de San Juan e Iturrama).</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t>Y a pesar de que en los años 60 y también en la década de los 70 se realizan algunas actuaciones positivas como la instalación de algunas especies autóctonas en un intento de crear un pequeño zoológico o la instalación de un parque infantil, lo cierto es que en esos años los jardines se presentan bastante deteriorados.</w:t>
      </w:r>
    </w:p>
    <w:p>
      <w:pPr>
        <w:pStyle w:val="Normal"/>
        <w:ind w:left="426" w:right="1824"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pPr>
      <w:r>
        <w:rPr>
          <w:rFonts w:cs="Times New Roman" w:ascii="Times New Roman" w:hAnsi="Times New Roman"/>
          <w:color w:val="000000"/>
        </w:rPr>
        <w:t xml:space="preserve">Sin embargo en la actualidad y tras un proyecto de remodelación realizado a finales de los años 80, la Taconera se puede considerar como uno de los parques más bonitos y mejor cuidados de Pamplona, visitado no sólo por sus habitantes sino también por todos los turistas que se </w:t>
      </w:r>
      <w:r>
        <w:rPr>
          <w:rFonts w:cs="Times New Roman" w:ascii="Times New Roman" w:hAnsi="Times New Roman"/>
          <w:color w:val="000000"/>
        </w:rPr>
        <w:t>acer</w:t>
      </w:r>
      <w:r>
        <w:rPr>
          <w:rFonts w:cs="Times New Roman" w:ascii="Times New Roman" w:hAnsi="Times New Roman"/>
          <w:color w:val="000000"/>
        </w:rPr>
        <w:t xml:space="preserve">can a la ciudad. La variedad de árboles, arbustos y plantas, los animales: aves y mamíferos instalados en los fosos, permiten a los visitantes disfrutar de la naturaleza dentro de un entorno urbano, bien conservado, limpio y con instalaciones como bancos, fuentes y servicios. Han sido estos criterios los que se han tenido en cuenta en un estudio realizado por la revista Consumer que considera al parque de la Taconera como uno de los mejores de España. </w:t>
      </w:r>
    </w:p>
    <w:p>
      <w:pPr>
        <w:pStyle w:val="Normal"/>
        <w:ind w:left="709" w:right="978" w:firstLine="500"/>
        <w:jc w:val="both"/>
        <w:rPr>
          <w:rFonts w:ascii="Times New Roman" w:hAnsi="Times New Roman" w:cs="Times New Roman"/>
          <w:color w:val="000000"/>
        </w:rPr>
      </w:pPr>
      <w:r>
        <w:rPr>
          <w:rFonts w:cs="Times New Roman" w:ascii="Times New Roman" w:hAnsi="Times New Roman"/>
          <w:color w:val="000000"/>
        </w:rPr>
      </w:r>
    </w:p>
    <w:p>
      <w:pPr>
        <w:pStyle w:val="Normal"/>
        <w:ind w:left="709" w:right="978" w:firstLine="500"/>
        <w:jc w:val="both"/>
        <w:rPr>
          <w:rFonts w:ascii="Times New Roman" w:hAnsi="Times New Roman" w:cs="Times New Roman"/>
          <w:color w:val="000000"/>
        </w:rPr>
      </w:pPr>
      <w:r>
        <w:rPr>
          <w:rFonts w:cs="Times New Roman" w:ascii="Times New Roman" w:hAnsi="Times New Roman"/>
          <w:color w:val="000000"/>
        </w:rPr>
      </w:r>
    </w:p>
    <w:p>
      <w:pPr>
        <w:pStyle w:val="Normal"/>
        <w:ind w:left="426" w:right="1824" w:hanging="0"/>
        <w:jc w:val="both"/>
        <w:rPr/>
      </w:pPr>
      <w:r>
        <w:rPr>
          <w:rFonts w:cs="Times New Roman" w:ascii="Times New Roman" w:hAnsi="Times New Roman"/>
          <w:color w:val="000000"/>
        </w:rPr>
        <w:t xml:space="preserve">Información tomada de: </w:t>
      </w:r>
      <w:r>
        <w:rPr>
          <w:rFonts w:cs="Times New Roman" w:ascii="Times New Roman" w:hAnsi="Times New Roman"/>
        </w:rPr>
        <w:t xml:space="preserve">Albisu,S. San Martín,I. González,F. (2003) : </w:t>
      </w:r>
      <w:r>
        <w:rPr>
          <w:rFonts w:cs="Times New Roman" w:ascii="Times New Roman" w:hAnsi="Times New Roman"/>
          <w:i/>
        </w:rPr>
        <w:t>Las nuevas tecnologías en la enseñanza aprendizaje de la Geografía: Un ejemplo de aplicación a través de la elaboración de un módulo instruccional sobre el parque de la Taconera</w:t>
      </w:r>
      <w:r>
        <w:rPr>
          <w:rFonts w:cs="Times New Roman" w:ascii="Times New Roman" w:hAnsi="Times New Roman"/>
        </w:rPr>
        <w:t>. Comunicación editada en el libro “La enseñanza de la Geografía ante las nuevas demandas sociales” VI Congreso de Didáctica de Geografía (A.G.E.), Toledo.</w:t>
      </w:r>
    </w:p>
    <w:p>
      <w:pPr>
        <w:pStyle w:val="Normal"/>
        <w:ind w:left="709" w:right="978" w:firstLine="500"/>
        <w:jc w:val="both"/>
        <w:rPr>
          <w:rFonts w:ascii="Times New Roman" w:hAnsi="Times New Roman" w:cs="Times New Roman"/>
        </w:rPr>
      </w:pPr>
      <w:r>
        <w:rPr>
          <w:rFonts w:cs="Times New Roman" w:ascii="Times New Roman" w:hAnsi="Times New Roman"/>
        </w:rPr>
      </w:r>
    </w:p>
    <w:sectPr>
      <w:headerReference w:type="default" r:id="rId2"/>
      <w:type w:val="nextPage"/>
      <w:pgSz w:w="11880" w:h="16800"/>
      <w:pgMar w:left="753" w:right="89"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35280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6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s-ES" w:bidi="ar-SA" w:eastAsia="zh-CN"/>
    </w:rPr>
  </w:style>
  <w:style w:type="paragraph" w:styleId="Heading1">
    <w:name w:val="Heading 1"/>
    <w:basedOn w:val="Normal"/>
    <w:next w:val="Normal"/>
    <w:qFormat/>
    <w:pPr>
      <w:keepNext w:val="true"/>
      <w:numPr>
        <w:ilvl w:val="0"/>
        <w:numId w:val="1"/>
      </w:numPr>
      <w:ind w:left="426" w:right="1824" w:hanging="0"/>
      <w:jc w:val="both"/>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bloque">
    <w:name w:val="Texto de bloque"/>
    <w:basedOn w:val="Normal"/>
    <w:qFormat/>
    <w:pPr>
      <w:ind w:left="426" w:right="1824" w:hanging="0"/>
      <w:jc w:val="both"/>
    </w:pPr>
    <w:rPr>
      <w:rFonts w:ascii="Times New Roman" w:hAnsi="Times New Roman" w:cs="Times New Roman"/>
      <w:color w:val="000000"/>
    </w:rPr>
  </w:style>
  <w:style w:type="paragraph" w:styleId="Textoindependiente2">
    <w:name w:val="Texto independiente 2"/>
    <w:basedOn w:val="Normal"/>
    <w:qFormat/>
    <w:pPr>
      <w:ind w:right="1824" w:hanging="0"/>
    </w:pPr>
    <w:rPr/>
  </w:style>
  <w:style w:type="paragraph" w:styleId="Textoindependiente3">
    <w:name w:val="Texto independiente 3"/>
    <w:basedOn w:val="Normal"/>
    <w:qFormat/>
    <w:pPr>
      <w:ind w:right="1824" w:hanging="0"/>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9:00Z</dcterms:created>
  <dc:creator>Isanmartin</dc:creator>
  <dc:description/>
  <dc:language>en-US</dc:language>
  <cp:lastModifiedBy>Isanmartin</cp:lastModifiedBy>
  <cp:lastPrinted>2003-10-13T23:50:00Z</cp:lastPrinted>
  <dcterms:modified xsi:type="dcterms:W3CDTF">2004-01-27T11:21:00Z</dcterms:modified>
  <cp:revision>7</cp:revision>
  <dc:subject/>
  <dc:title/>
</cp:coreProperties>
</file>