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stimado Miguel Ángel: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djunto te remito en formato de mapas conceptuales, un borrador del análisis de la entrevista-cuestionario que realizaste para el proyecto de visibilidad de prácticas docentes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uedes modificar, eliminar, añadir todo lo que consideres oportuno. Cuando lo hayas corregido me envías un e-mail a la siguiente dirección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Times" w:ascii="Times" w:hAnsi="Times"/>
            <w:sz w:val="28"/>
          </w:rPr>
          <w:t>reyesfiz@unavarra.es</w:t>
        </w:r>
      </w:hyperlink>
      <w:r>
        <w:rPr>
          <w:rFonts w:cs="Times" w:ascii="Times" w:hAnsi="Times"/>
          <w:sz w:val="28"/>
        </w:rPr>
        <w:t xml:space="preserve"> y me señalas dos posibles fechas que te vengan bien a ti para que me pase por tu despacho y podamos comentar el tema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Yo vengo a trabajar a la universidad algunos días durante el mes de agosto mi teléfono de la universidad es 9481, para que puedas localizarme mejor te doy mi móvil 649721999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Un cordial saludo,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María Reyes Fiz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yesfiz@unavarr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12:00Z</dcterms:created>
  <dc:creator>Reyes Fiz</dc:creator>
  <dc:description/>
  <dc:language>en-US</dc:language>
  <cp:lastModifiedBy>Reyes Fiz</cp:lastModifiedBy>
  <dcterms:modified xsi:type="dcterms:W3CDTF">2007-08-06T12:29:00Z</dcterms:modified>
  <cp:revision>1</cp:revision>
  <dc:subject/>
  <dc:title>Estimado Miguel Ángel:</dc:title>
</cp:coreProperties>
</file>