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993" w:hanging="0"/>
        <w:rPr/>
      </w:pPr>
      <w:r>
        <w:rPr/>
        <w:drawing>
          <wp:inline distT="0" distB="0" distL="0" distR="0">
            <wp:extent cx="175133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UNIVERSIDAD PÚBLICA DE NAVARRA</w:t>
      </w:r>
    </w:p>
    <w:p>
      <w:pPr>
        <w:pStyle w:val="Normal"/>
        <w:spacing w:lineRule="atLeast" w:line="480"/>
        <w:jc w:val="center"/>
        <w:rPr/>
      </w:pPr>
      <w:r>
        <w:rPr/>
        <w:t>Departamento de Derecho Privado</w:t>
      </w:r>
    </w:p>
    <w:p>
      <w:pPr>
        <w:pStyle w:val="Normal"/>
        <w:spacing w:lineRule="atLeast" w:line="48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LICENCIATURA EN DERECHO </w:t>
            </w:r>
          </w:p>
          <w:p>
            <w:pPr>
              <w:pStyle w:val="Normal"/>
              <w:spacing w:lineRule="atLeast" w:line="480" w:before="0" w:after="240"/>
              <w:jc w:val="center"/>
              <w:rPr/>
            </w:pPr>
            <w:r>
              <w:rPr/>
              <w:t>Guía docente de la asignatura / Programa de la asignatura:</w:t>
            </w:r>
          </w:p>
          <w:p>
            <w:pPr>
              <w:pStyle w:val="Heading2"/>
              <w:spacing w:before="240" w:after="120"/>
              <w:rPr/>
            </w:pPr>
            <w:r>
              <w:rPr/>
              <w:t>DERECHO INTERNACIONAL PRIVADO</w:t>
            </w:r>
          </w:p>
          <w:p>
            <w:pPr>
              <w:pStyle w:val="Textoindependiente3"/>
              <w:spacing w:lineRule="auto" w:line="240"/>
              <w:rPr/>
            </w:pPr>
            <w:r>
              <w:rPr/>
              <w:t>(Código 19405 – Tipo de asignatura: Troncal - Período de docencia: ANUAL)</w:t>
            </w:r>
          </w:p>
          <w:p>
            <w:pPr>
              <w:pStyle w:val="Normal"/>
              <w:spacing w:lineRule="atLeast" w:line="480" w:before="0" w:after="240"/>
              <w:jc w:val="center"/>
              <w:rPr/>
            </w:pPr>
            <w:r>
              <w:rPr/>
              <w:t>Curso 4º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Prof. Dr. D. José Luis Iriate Ángel</w:t>
      </w:r>
    </w:p>
    <w:p>
      <w:pPr>
        <w:pStyle w:val="Normal"/>
        <w:jc w:val="center"/>
        <w:rPr>
          <w:bCs/>
        </w:rPr>
      </w:pPr>
      <w:r>
        <w:rPr>
          <w:bCs/>
        </w:rPr>
        <w:t>Catedrático de Derecho Internacional Privado</w:t>
      </w:r>
    </w:p>
    <w:p>
      <w:pPr>
        <w:pStyle w:val="Normal"/>
        <w:jc w:val="center"/>
        <w:rPr>
          <w:bCs/>
        </w:rPr>
      </w:pPr>
      <w:r>
        <w:rPr>
          <w:bCs/>
        </w:rPr>
        <w:t>Prof. Dra. Dña. Natividad Goñi Urriza</w:t>
      </w:r>
    </w:p>
    <w:p>
      <w:pPr>
        <w:pStyle w:val="Normal"/>
        <w:jc w:val="center"/>
        <w:rPr>
          <w:bCs/>
        </w:rPr>
      </w:pPr>
      <w:r>
        <w:rPr>
          <w:bCs/>
        </w:rPr>
        <w:t>Profesora Titular de Derecho Internacional Privad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>
          <w:sz w:val="20"/>
        </w:rPr>
      </w:pPr>
      <w:r>
        <w:rPr/>
        <w:t>Curso 2007/200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720"/>
        <w:gridCol w:w="429"/>
        <w:gridCol w:w="1012"/>
        <w:gridCol w:w="1442"/>
        <w:gridCol w:w="402"/>
        <w:gridCol w:w="318"/>
        <w:gridCol w:w="921"/>
        <w:gridCol w:w="1242"/>
        <w:gridCol w:w="65"/>
      </w:tblGrid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  <w:t>A) DATOS BÁSICOS DE LA ASIGNATUR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 Derecho Internacional Pri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 19405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ÑO DE PLAN DE ESTUDIOS: 4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troncal/obligatoria/optativa) : TRONCA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LRU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ECT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2008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E: Anua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CLO: 2º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  <w:t>B) DATOS BÁSICOS DE LOS PROFESO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FESORA: J.L. Iriarte y N. Goñi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/DEPARTAMENTO: Fac. Ciencias Jurídicas/ Departamento Derecho Pri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Derecho Internacional Pri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SPACHO: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-MAIL:natividad.go.urrz@unavarra.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luis.iriarte@unavarra.es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TF:9481696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F: 948 1694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RL WEB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  <w:t>C) DESCRIPCIÓN DE LA ASIGNATUR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ioma en que se imparte la materia: Castellan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Descriptor </w:t>
            </w:r>
            <w:r>
              <w:rPr>
                <w:rFonts w:cs="Arial" w:ascii="Arial" w:hAnsi="Arial"/>
                <w:sz w:val="20"/>
              </w:rPr>
              <w:t>Técnicas de reglamentación y normas. Competencia judicial y derecho aplicable a las relaciones privadas internacionales. Eficacia extraterritorial de actos y decisiones extranjer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rerrequisitos y recomendaciones: Conocer las instituciones básicas de Derecho Privado, por tanto haber superado las asignaturas de Derecho Civil I, II y III y Derecho de Bienes, Derecho Mercantil y Derecho Procesal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Sentido de la materia en el perfil de la titulación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asignatura pertenece al bloque formativo de Derecho Privado y en ella se estudian los problemas que plantean las situaciones privadas internacionales por eso es la última, con la que se cierra la formación iusprivatista del Licenciado en Derecho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Compete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.1.- Genéricas:Diversidad y multiculturalidad. Habilidades comunicati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.2.- Específica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</w:rPr>
              <w:t>Cognitivos: Capacidad para identificar y aplicar las fuentes del DIPr. en cuestiones concretas. Capacidad para identificar cuestiones jurídicas relevantes partiendo de un conjunto de hechos no estructurado jurídicamen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Procedimentales/Instrumentales: Capacidad para exponer el conocimiento con un idioma adecuado de las habilidades orales y escritas propias de la profes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Objetiv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estudiantes que cursen esta asignatura conseguirá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/Identificar, comprender y saber enfocar los problemas jurídicos que plantean las situaciones privadas internacion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los conceptos básicos propios de la asigna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ar con soltura las normas básicas del Sistema de Derecho Internacional Privado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r expresar verbalmente y por escrito con corrección los términos básicos de la asignatu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 Metodologí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ones académicas teóricas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y debate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ones académicas prácticas: X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s de lecturas obligatorias:</w:t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Bloques temáticos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- Objeto, contenido y caracteres del Derecho Internacional Privado</w:t>
            </w:r>
            <w:r>
              <w:rPr>
                <w:spacing w:val="-3"/>
                <w:lang w:val="es-ES_tradnl"/>
              </w:rPr>
              <w:t xml:space="preserve">, </w:t>
            </w:r>
            <w:r>
              <w:rPr>
                <w:b/>
                <w:spacing w:val="-3"/>
                <w:lang w:val="es-ES_tradnl"/>
              </w:rPr>
              <w:t>Fuentes y sistema normativo españo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- Competencia Judicial Internacional: Conceptos Generales, Regulación por instrumentos internacionales y régimen de producción intern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- Métodos de Reglamentación y técnicas normativas del Derecho Internacional Privado: Problemas de aplicación de la norma de conflicto, los conflictos internos en el sistema español de Derecho Internacional Privado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lang w:val="es-ES_tradnl"/>
              </w:rPr>
              <w:t xml:space="preserve">- </w:t>
            </w:r>
            <w:r>
              <w:rPr>
                <w:b/>
                <w:spacing w:val="-3"/>
                <w:lang w:val="es-ES_tradnl"/>
              </w:rPr>
              <w:t>Eficacia extraterritorial de decisiones: Conceptos generales, Efectos en España de sentencias dictadas en procedimientos contenciosos.</w:t>
            </w:r>
          </w:p>
          <w:p>
            <w:pPr>
              <w:pStyle w:val="Normal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- Ley aplicable al proceso con elemento extranjero y asistencia judicial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 Forma de los actos jurídicos, La persona física, Matrimonio y parejas de hecho, Crisis matrimoniales, Filiación natural, Adopción internacional, Sucesión hereditaria, Contratos internacionales, obligaciones extracontractu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Bibliografía general 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mallCaps/>
                <w:spacing w:val="-3"/>
                <w:lang w:val="es-ES_tradnl"/>
              </w:rPr>
              <w:t>A.L. Calvo Caravaca / J. Carrascosa González</w:t>
            </w:r>
            <w:r>
              <w:rPr>
                <w:spacing w:val="-3"/>
                <w:lang w:val="es-ES_tradnl"/>
              </w:rPr>
              <w:t xml:space="preserve">, </w:t>
            </w:r>
            <w:r>
              <w:rPr>
                <w:i/>
                <w:spacing w:val="-3"/>
                <w:lang w:val="es-ES_tradnl"/>
              </w:rPr>
              <w:t>Derecho Internacional Privado</w:t>
            </w:r>
            <w:r>
              <w:rPr>
                <w:spacing w:val="-3"/>
                <w:lang w:val="es-ES_tradnl"/>
              </w:rPr>
              <w:t>, vol. I, 8ª edición, Granada, Editorial Comares, 2007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mallCaps/>
                <w:spacing w:val="-3"/>
                <w:lang w:val="es-ES_tradnl"/>
              </w:rPr>
              <w:t>A.L. Calvo Caravaca/J. Carrascosa González (Dir.)</w:t>
            </w:r>
            <w:r>
              <w:rPr>
                <w:spacing w:val="-3"/>
                <w:lang w:val="es-ES_tradnl"/>
              </w:rPr>
              <w:t xml:space="preserve">, </w:t>
            </w:r>
            <w:r>
              <w:rPr>
                <w:i/>
                <w:spacing w:val="-3"/>
                <w:lang w:val="es-ES_tradnl"/>
              </w:rPr>
              <w:t>Derecho Internacional Privado</w:t>
            </w:r>
            <w:r>
              <w:rPr>
                <w:spacing w:val="-3"/>
                <w:lang w:val="es-ES_tradnl"/>
              </w:rPr>
              <w:t>, vol. II, 8ª edición, Granada, Editorial Comares, 200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pacing w:val="-3"/>
                <w:lang w:val="es-ES_tradnl"/>
              </w:rPr>
              <w:t xml:space="preserve">J.L. </w:t>
            </w:r>
            <w:r>
              <w:rPr>
                <w:smallCaps/>
                <w:spacing w:val="-3"/>
                <w:lang w:val="es-ES_tradnl"/>
              </w:rPr>
              <w:t>Iriarte Ángel</w:t>
            </w:r>
            <w:r>
              <w:rPr>
                <w:spacing w:val="-3"/>
                <w:lang w:val="es-ES_tradnl"/>
              </w:rPr>
              <w:t xml:space="preserve">/ J. A. </w:t>
            </w:r>
            <w:r>
              <w:rPr>
                <w:smallCaps/>
                <w:spacing w:val="-3"/>
                <w:lang w:val="es-ES_tradnl"/>
              </w:rPr>
              <w:t>Pérez Beviá</w:t>
            </w:r>
            <w:r>
              <w:rPr>
                <w:spacing w:val="-3"/>
                <w:lang w:val="es-ES_tradnl"/>
              </w:rPr>
              <w:t xml:space="preserve">/ N. </w:t>
            </w:r>
            <w:r>
              <w:rPr>
                <w:smallCaps/>
                <w:spacing w:val="-3"/>
                <w:lang w:val="es-ES_tradnl"/>
              </w:rPr>
              <w:t>Compte Guillemet</w:t>
            </w:r>
            <w:r>
              <w:rPr>
                <w:spacing w:val="-3"/>
                <w:lang w:val="es-ES_tradnl"/>
              </w:rPr>
              <w:t xml:space="preserve">, </w:t>
            </w:r>
            <w:r>
              <w:rPr>
                <w:i/>
                <w:iCs/>
                <w:spacing w:val="-3"/>
                <w:lang w:val="es-ES_tradnl"/>
              </w:rPr>
              <w:t>Código de Derecho Internacional Privado</w:t>
            </w:r>
            <w:r>
              <w:rPr>
                <w:spacing w:val="-3"/>
                <w:lang w:val="es-ES_tradnl"/>
              </w:rPr>
              <w:t>, 5ª edición, Pamplona, Editorial Aranzadi, 2007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Enlaces general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europa.eu.int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agueacadem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nl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uncitral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.org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1. Evaluació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ial teó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órico y prác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y exposición de casos prácticos 20%  siempre que se participe y se asista a un 80% de las actividades programadas</w:t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 ORGANIZACIÓN EL TRABAJO DURANTE EL CURSO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Distribución del número de horas de trabajo del alumno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 presencia del profesor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lases Teórica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lases Práctica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, resolución de casos prácticos, simulación negociación colectiv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Visitas y Excursione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lecturas y trabajos obligatorio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Tutorías Especializadas Colectivas (presenciales o virtuales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ías Especializadas Individuales (presenciales o virtuales)*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ión de Exámene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Otras (</w:t>
            </w:r>
            <w:r>
              <w:rPr>
                <w:rFonts w:cs="Arial" w:ascii="Arial" w:hAnsi="Arial"/>
                <w:i/>
                <w:sz w:val="20"/>
              </w:rPr>
              <w:t>especifica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ctividades dirigidas y estudi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Actividades Programada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Exámene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pt-BR"/>
              </w:rPr>
              <w:t>Nº total de Horas total asignatur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Estas actividades se realizan con la presencia del profesor pero se incluyen dentro de su tiempo de tutorías y no de clases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701" w:gutter="0" w:header="0" w:top="1418" w:footer="72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/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ORGANIZACIÓN DOCENTE SEMANAL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resolución de casos práctic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s a centros de documenta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shadow/>
                <w:color w:val="FF0000"/>
                <w:sz w:val="20"/>
              </w:rPr>
            </w:pPr>
            <w:r>
              <w:rPr>
                <w:sz w:val="20"/>
              </w:rPr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shadow/>
                <w:color w:val="FF0000"/>
                <w:sz w:val="20"/>
              </w:rPr>
            </w:pPr>
            <w:r>
              <w:rPr>
                <w:sz w:val="20"/>
              </w:rPr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dstrike/>
                <w:shadow/>
                <w:color w:val="FF0000"/>
                <w:sz w:val="20"/>
              </w:rPr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ciones Nav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dstrike/>
                <w:shadow/>
                <w:color w:val="FF0000"/>
                <w:sz w:val="20"/>
              </w:rPr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ciones Nav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ndo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shadow/>
                <w:color w:val="FF0000"/>
                <w:sz w:val="20"/>
              </w:rPr>
            </w:pPr>
            <w:r>
              <w:rPr>
                <w:dstrike/>
                <w:shadow/>
                <w:color w:val="FF0000"/>
                <w:sz w:val="20"/>
              </w:rPr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ana San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dstrike/>
                <w:shadow/>
                <w:color w:val="FF0000"/>
                <w:sz w:val="20"/>
              </w:rPr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ana San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shadow/>
                <w:color w:val="FF0000"/>
                <w:sz w:val="20"/>
              </w:rPr>
            </w:pPr>
            <w:r>
              <w:rPr>
                <w:sz w:val="20"/>
              </w:rPr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color w:val="808000"/>
                <w:sz w:val="20"/>
              </w:rPr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23"/>
        <w:gridCol w:w="1424"/>
        <w:gridCol w:w="1165"/>
        <w:gridCol w:w="1260"/>
        <w:gridCol w:w="1440"/>
        <w:gridCol w:w="1800"/>
        <w:gridCol w:w="1080"/>
        <w:gridCol w:w="25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ocatoria de septiemb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1ª Sem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2ª Sem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  <w:t>3ª Sem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</w:rPr>
            </w:pPr>
            <w:r>
              <w:rPr>
                <w:i/>
                <w:color w:val="808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) TEM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. Temario desarrollado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Lección 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EL DERECHO INTERNACIONAL PRIVAD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OBJETO, CONTENIDO Y CARACTER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El Derecho internacional privado: concepto. Concepción privatist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El Derecho internacional privado: otras concepcion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Caracteres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Autonomía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Exclusividad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Relatividad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Consecuencias de la exclusividad y de la relatividad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8. Objeto del Derecho internacional privado: las </w:t>
            </w:r>
            <w:r>
              <w:rPr>
                <w:i/>
                <w:spacing w:val="-1"/>
                <w:sz w:val="20"/>
                <w:lang w:val="es-ES_tradnl"/>
              </w:rPr>
              <w:t>situaciones privadas internacionales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Situación privada: carácter  privado de la rel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Situación internacional: carácter internacional de la rel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Rasgos actuales del objeto del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Contenido del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Derecho internacional privado, Derecho de la Nacionalidad y Derecho de Extranjerí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Derecho internacional privado y Derecho interreg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I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DERECHO INTERNACIONAL PRIVAD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FUENTES Y SISTEMA NORMATIVO ESPAÑO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Las fuentes del Derecho internacional privado: antecedentes históric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Las fuentes del Derecho internacional privado español: clasific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a Constitución: primera fuente de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Derecho internacional privado. de producción convencional: Convenios internacionales de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Derecho internacional privado. de producción comunitaria y la comunitarización del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Derecho internacional privado. de producción intern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7. </w:t>
            </w:r>
            <w:r>
              <w:rPr>
                <w:i/>
                <w:spacing w:val="-1"/>
                <w:sz w:val="20"/>
                <w:lang w:val="es-ES_tradnl"/>
              </w:rPr>
              <w:t>Fuentes privadas</w:t>
            </w:r>
            <w:r>
              <w:rPr>
                <w:spacing w:val="-1"/>
                <w:sz w:val="20"/>
                <w:lang w:val="es-ES_tradnl"/>
              </w:rPr>
              <w:t xml:space="preserve"> de Derecho internacional privado: nueva </w:t>
            </w:r>
            <w:r>
              <w:rPr>
                <w:i/>
                <w:spacing w:val="-1"/>
                <w:sz w:val="20"/>
                <w:lang w:val="es-ES_tradnl"/>
              </w:rPr>
              <w:t>Lex Mercatoria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Conflictos de normas de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Interpretación de las normas de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Lagunas legales en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“Lagunas ocultas”, “reducción teleológica de la norma” y “desarrollo judicial” del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Procesos internacionales de unificación normativa y Derecho internacional priv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El Derecho internacional privado de la Comunidad Europe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II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COMPETENCIA JUDICIAL INTERNACION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CONCEPTOS GENERAL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Competencia judicial internacional: concepto y caracter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Limitaciones de la competencia judicial internac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a cuestión de la inmunidad de jurisdic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os foros de competencia judicial internacional: concepto, fundamento y clasificación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0" w:hanging="0"/>
              <w:rPr/>
            </w:pPr>
            <w:r>
              <w:rPr>
                <w:rFonts w:cs="Times New Roman"/>
                <w:b w:val="false"/>
                <w:spacing w:val="-3"/>
                <w:lang w:val="es-ES_tradnl"/>
              </w:rPr>
              <w:t xml:space="preserve">   </w:t>
            </w:r>
            <w:r>
              <w:rPr/>
              <w:t>Lección IV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COMPETENCIA JUDICIAL INTERNACION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REGULACIÓN POR INSTRUMENT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Instrumentos internacionales y competencia judicial internac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Reglamento comunitario 44/2001 del Consejo de 22 diciembre 2000 relativo a la competencia judicial, el reconocimiento y la ejecución de resoluciones judiciales en materia civil y mercantil: rasgo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Reglamento 44/2001: interpretación de sus norm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Relaciones del Reglamento 44/2001 con otros Conveni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Ámbito de aplicación espacial d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Ámbito de aplicación temporal d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Ámbito de aplicación material d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Ámbito de aplicación personal d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La competencia judicial internacional en el Reglamento 44/2001: funcionamiento general del sistem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Foros exclusiv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Foro de la sumisión expres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Foro de la sumisión tácit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Foro del domicilio del demand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Foros especiales por razón de la mater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5. Foros de vinculación procesal: litisconsorcio pasivo, acciones de garantía e intervención de terceros, reconvención y acumulación de acciones reales y pers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6. Foros para adoptar medidas provisionales y cautelar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7. Normas de aplicación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8. Control de oficio de la competencia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9. Garantías procesales y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0. Litispendencia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1. Demandas conexas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2. El Convenio de Lugano de 16 septiembre 198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3. Otros Convenios internacionales en materia de competencia judicial internac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4. El Convenio de Bruselas de 27 septiembre 196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5. Otros Reglamentos comunitari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V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COMPETENCIA JUDICIAL INTERNACION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RÉGIMEN DE PRODUCCIÓN INTERN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Regulación de la competencia judicial internacional en la LOPJ: rasgo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Foro de necesida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n-GB"/>
              </w:rPr>
            </w:pPr>
            <w:r>
              <w:rPr>
                <w:spacing w:val="-1"/>
                <w:sz w:val="20"/>
                <w:lang w:val="en-GB"/>
              </w:rPr>
              <w:t>3. Forum Non Convenien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Falta de sintonía entre las normas de competencia judicial internacional y de competencia territorial intern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Funcionamiento general del régimen de competencia judicial internacional de la LOPJ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Foros exclusiv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Sumisión de las partes a los tribunales españoles: aspecto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Sumisión expresa de las partes a los tribunales españo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Sumisión tácita de las partes a los tribunales españo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Foro del domicilio del demandado en Españ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Foros especi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Control de oficio de la competencia judicial internac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Litispendencia internacio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Sumisión a tribunales extranjer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5. Medidas cautelares y provis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V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MÉTODOS DE REGLAMENTACIÓN Y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TÉCNICAS NORMATIVAS DEL DERECHO INTERNACIONAL PRIVA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Tipos de normas en Derecho internacional privado: normas de conflicto, normas materiales especiales y normas de extens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oexistencia de distintos tipos de normas de DIP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El art.8.1 Cc. y la aplicación del Derecho público en cas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a norma de conflicto: concep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a norma de conflicto: estructur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Supuesto de hecho de la norma de confli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Punto de conexión de la norma de conflicto. Concepto y clas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Punto de conexión de la norma de conflicto. Selección de los puntos de conex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Consecuencia jurídica de la norma de confli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Carácter imperativo de la norma de confli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Cláusula de excepción y cláusula de escap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La llamada crisis del método conflictu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Norma de conflicto bilateral y norma de conflicto unilater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VI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PROBLEMAS DE APLICACIÓN DE LA NORMA DE CONFLICTO (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Los problemas de aplicación de la norma de confli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Sucesión temporal de la norma de confli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Determinación de la norma de conflicto aplicable: la calific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a calificación y las instituciones desconocidas en Derecho españo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a calificación en los conveni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6. La </w:t>
            </w:r>
            <w:r>
              <w:rPr>
                <w:i/>
                <w:spacing w:val="-1"/>
                <w:sz w:val="20"/>
                <w:lang w:val="es-ES_tradnl"/>
              </w:rPr>
              <w:t>cuestión previa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7. Calificación de la circunstancia empleada como punto de conexió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Conflicto móvi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Fraude de ley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Reenvío: concepto, presupuestos y debate doctri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El reenvío en los Conveni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El reenvío en las normas de producción interna: art.12.2 del Código Civi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13. Remisión a ordenamientos plurilegislativos </w:t>
            </w:r>
            <w:r>
              <w:rPr>
                <w:i/>
                <w:spacing w:val="-1"/>
                <w:sz w:val="20"/>
                <w:lang w:val="es-ES_tradnl"/>
              </w:rPr>
              <w:t>ad extra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VII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PROBLEMAS DE APLICACIÓN DE LA NORMA DE CONFLICTO (I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Aplicación judicial del Derecho extranjero: antecedentes históric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Tratamiento procesal del Derecho extranjero: regulación actu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Alegación del Derecho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Prueba del Derecho extranjero: carga de la prueb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Prueba del Derecho extranjero: imposibilidad de prueb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Prueba del Derecho extranjero: momento procesal oportun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Prueba del Derecho extranjero: obje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Prueba del Derecho extranjero: medios de prueb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Aplicación integral del Derecho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Segunda calificación y problemas de adapt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Conflicto internacional transitori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Aplicación de Leyes de Estados no reconocidos por Españ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Aplicación de Leyes extranjeras contrarias a la Constitución de ori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Recurso de casación por infracción del Derecho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5. Orden público internacional: concepto, función y caracter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6. Orden público internacional: regulación por Conveni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7. Orden público internacional: regulación en DIPr. de producción intern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8. Aplicación extrajudicial del Derecho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I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CONFLICTOS INTERNOS EN EL SISTEMA ESPAÑOL DE DERECHO INTERNACIONAL PRIV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Introducción. Los conflictos inter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Ordenamientos complejos y conflictos internos. Clases de conflictos inter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La dimensión interna de un sistema estatal de DIP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La dimensión interna del sistema españo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Los presupuestos histór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Los parámetros constitucionales. La jurisprudencia del Tribunal Constitu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Los conflictos internos en el ámbito del Derecho Civi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La vecindad civil. Su régimen juríd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La reglamentación de los conflictos inter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Comunidades autónomas y conflictos intern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EFICACIA EXTRATERRITORIAL DE DECISION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CONCEPTOS GENERAL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Relatividad del Derecho internacional privado y efectos de las decisiones extranjer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Decisiones extranjeras susceptibles de producir efectos en Españ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3. </w:t>
            </w:r>
            <w:r>
              <w:rPr>
                <w:i/>
                <w:spacing w:val="-1"/>
                <w:sz w:val="20"/>
                <w:lang w:val="es-ES_tradnl"/>
              </w:rPr>
              <w:t>Reconocimiento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4. </w:t>
            </w:r>
            <w:r>
              <w:rPr>
                <w:i/>
                <w:spacing w:val="-1"/>
                <w:sz w:val="20"/>
                <w:lang w:val="es-ES_tradnl"/>
              </w:rPr>
              <w:t>Exequatur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Procedimiento de control para el acceso al Regist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Modificación de resoluciones extranjer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Lección X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EFECTOS EN ESPAÑA DE SENTENCIAS DICTADAS EN PROCEDIMIENTOS CONTENCIOS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1. Instrumentos internacionales sobre reconocimiento y </w:t>
            </w:r>
            <w:r>
              <w:rPr>
                <w:i/>
                <w:spacing w:val="-1"/>
                <w:sz w:val="20"/>
                <w:lang w:val="es-ES_tradnl"/>
              </w:rPr>
              <w:t>exequatur</w:t>
            </w:r>
            <w:r>
              <w:rPr>
                <w:spacing w:val="-1"/>
                <w:sz w:val="20"/>
                <w:lang w:val="es-ES_tradnl"/>
              </w:rPr>
              <w:t xml:space="preserve"> de sentencias extranjeras en Españ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El Reglamento 44/2001: caractere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3. Presupuestos del reconocimiento y del </w:t>
            </w:r>
            <w:r>
              <w:rPr>
                <w:i/>
                <w:spacing w:val="-1"/>
                <w:sz w:val="20"/>
                <w:lang w:val="es-ES_tradnl"/>
              </w:rPr>
              <w:t>exequatur</w:t>
            </w:r>
            <w:r>
              <w:rPr>
                <w:spacing w:val="-1"/>
                <w:sz w:val="20"/>
                <w:lang w:val="es-ES_tradnl"/>
              </w:rPr>
              <w:t xml:space="preserve">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El reconocimiento incidental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El reconocimiento por homologación en el Reglamento 44/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6. El </w:t>
            </w:r>
            <w:r>
              <w:rPr>
                <w:i/>
                <w:spacing w:val="-1"/>
                <w:sz w:val="20"/>
                <w:lang w:val="es-ES_tradnl"/>
              </w:rPr>
              <w:t>exequatur</w:t>
            </w:r>
            <w:r>
              <w:rPr>
                <w:spacing w:val="-1"/>
                <w:sz w:val="20"/>
                <w:lang w:val="es-ES_tradnl"/>
              </w:rPr>
              <w:t xml:space="preserve"> en el Reglamento 44/2001: primera instanc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7. El </w:t>
            </w:r>
            <w:r>
              <w:rPr>
                <w:i/>
                <w:spacing w:val="-1"/>
                <w:sz w:val="20"/>
                <w:lang w:val="es-ES_tradnl"/>
              </w:rPr>
              <w:t>exequatur</w:t>
            </w:r>
            <w:r>
              <w:rPr>
                <w:spacing w:val="-1"/>
                <w:sz w:val="20"/>
                <w:lang w:val="es-ES_tradnl"/>
              </w:rPr>
              <w:t xml:space="preserve"> en el Reglamento 44/2001: recurs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Convenios bilat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Instrumentos internacionales sobre materias específic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Régimen de producción interna: A) Consideraciones generales. B) Sistema de reciprocidad (arts. 952-953 LEC 1881). C) sistema de condiciones (art. 954 LEC)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I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LEY APLICABLE AL PROCESO CON ELEMENTO EXTRANJER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Y ASISTENCIA JUDICIAL INTERNACION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1"/>
                <w:sz w:val="20"/>
                <w:lang w:val="es-ES_tradnl"/>
              </w:rPr>
              <w:t xml:space="preserve">1. El Derecho aplicable al proceso: la </w:t>
            </w:r>
            <w:r>
              <w:rPr>
                <w:i/>
                <w:spacing w:val="-1"/>
                <w:sz w:val="20"/>
                <w:lang w:val="es-ES_tradnl"/>
              </w:rPr>
              <w:t>Lex fori regit processum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apacidad del litigante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egitima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Representación y defensa en el proces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Asistencia jurídica gratuit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Caución de arraigo en juici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Embargo preventiv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La prueba: aspecto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La prueba: documentos otorgados en el extranjer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Asistencia judicial internacional: aspectos gener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Notificaciones de actos judiciales en el extranjero: régimen previsto en los instrument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Obtención de pruebas en el extranjero: régimen previsto en los instrumentos internac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Notificaciones judiciales y prueba en el extranjero en defecto de instrumento internacional aplicabl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Práctica de pruebas y notificaciones internacionales en España en defecto de instrumento internacional aplicabl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I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Forma de los actos jurídic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Introducción: concepciones y función de la forma en relación con los actos y negocios jurídic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Principios inspiradores de la forma en nuestro Ordenamien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a forma en el DIPr. español: pluralidad de regímenes sobre Ley aplicable a la form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a forma como cuestión sujeta a conexión autónom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a califica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6. Las solucioes del art. 11 del Cc.:un sistema de conexiones alternativa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7. Las conexiones generales: </w:t>
            </w:r>
            <w:r>
              <w:rPr>
                <w:i/>
                <w:spacing w:val="-1"/>
                <w:sz w:val="20"/>
                <w:lang w:val="es-ES_tradnl"/>
              </w:rPr>
              <w:t>Locus regit actum, Lex causae, Lex patria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8. Conexiones especiales: </w:t>
            </w:r>
            <w:r>
              <w:rPr>
                <w:i/>
                <w:spacing w:val="-1"/>
                <w:sz w:val="20"/>
                <w:lang w:val="es-ES_tradnl"/>
              </w:rPr>
              <w:t>Lex Rei Sitae, Auctor Regit Actu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11. El art. 11.2 Cc.: ¿alcance derogatorio de la </w:t>
            </w:r>
            <w:r>
              <w:rPr>
                <w:i/>
                <w:spacing w:val="-1"/>
                <w:sz w:val="20"/>
                <w:lang w:val="es-ES_tradnl"/>
              </w:rPr>
              <w:t>Lex Causae</w:t>
            </w:r>
            <w:r>
              <w:rPr>
                <w:spacing w:val="-1"/>
                <w:sz w:val="20"/>
                <w:lang w:val="es-ES_tradnl"/>
              </w:rPr>
              <w:t>?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I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La persona fís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Ámbito real del art. 9.1 Cc.: capacidad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Punto de conexión del art. 9.1 Cc.: nacionalidad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Múltiple nacionalida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Apatrid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Personas con nacionalidad indeterminada y refugiad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Capacidad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Capacidad jurídica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Capacidad de obrar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Declaración de ausencia y fallecimien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Mayor edad y menor eda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Emancipa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Incapacitación y medidas de protección de los incapacitados mayor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Derechos de la personalidad en gener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Derechos de la personalidad: nombre de la persona fís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5. Títulos nobiliari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matrimonio y parejas de hech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1. Modelos de familia y derecho internacional privado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2. Promesa de matrimonio y esponsale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3. Ley aplicable a la capacidad matrimonial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>4. Ley aplicable al consentimiento matrimonial en gener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>5. Ley aplicable al consentimiento matrimonial: matrimonios internacionales de complacenc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6. Ley aplicable al consentimiento matrimonial: dote islámica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7. Ley aplicable a la forma de celebración del matrimonio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8. Inscripción del matrimonio en el Registro Civil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  <w:t xml:space="preserve">9. Derecho internacional privado y parejas de hecho: existencia, efectos y disolución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Efectos del matrimon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Introduc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ompetencia judicial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ey aplicable al régimen económico matrimonial: consideraciones gene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ey aplicable al régimen económico matrimonial pactado: art.9.3 C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ey aplicable al régimen económico matrimonial legal y a las relaciones personales entre los cónyuges: art.9.2 C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Ámbito de la Ley designada por el art.9.2 C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V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Crisis matrimonia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Introduc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ompetencia judicial internacional y crisis matrimoniales: Reglamaento 2201/2003, de 27 de noviembre de 200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Competencia judicial internacional y crisis matrimoniales: Art. 22 LOP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ey aplicable a la separación judicial y al divorcio: art. 107.2 C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ey aplicable a la nulidad matrimoni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Ley aplicable a la separación de hech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Efectos en España de sentencias extranjeras de separación y divorcio: Reglamento 2201/200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Efectos en España de sentencias extranjeras de separación y divorcio: régimen de producción inter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Efectos en España de divorcios extranjeros sin intervención judici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VI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Filiación natu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Introducción: filiación natural y Derecho internacional privad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ompetencia judicial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3. Ley aplicable: el art.9.4 Cc. La solución </w:t>
            </w:r>
            <w:r>
              <w:rPr>
                <w:i/>
                <w:spacing w:val="-1"/>
                <w:sz w:val="20"/>
                <w:lang w:val="es-ES_tradnl"/>
              </w:rPr>
              <w:t>Ley nacional del hijo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4. Problemas de determinación de la </w:t>
            </w:r>
            <w:r>
              <w:rPr>
                <w:i/>
                <w:spacing w:val="-1"/>
                <w:sz w:val="20"/>
                <w:lang w:val="es-ES_tradnl"/>
              </w:rPr>
              <w:t>Ley nacional del hijo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Ámbito de la Ley nacional del hijo. Establecimiento de la filiación natur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Ámbito de la Ley nacional del hijo. Efectos de la filiación natur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Filiación determinada en el extranjero: acceso al Registro Civil españo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I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Adopción internac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Consideraciones gene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Características actuales de la adopción internacional: publificación e internacionaliza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Régimen jurídico de la adopción internacional en Españ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 Competencia judicial internacional de los jueces y tribunales españo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Competencia de los cónsules españo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Ley aplicable a la adopción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El Convenio de La Haya de 1993: cuestiones gene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El Convenio de La Haya de 1993: procedimiento de instruc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Otras consideraciones sobre el procedimiento de instruc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Validez en España de las adopciones constituidas ante autoridad extranjer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 xml:space="preserve">11. Validez de las adopciones extranjeras: régimen del Convenio de La Haya de 1993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Validez de las adopciones extranjeras: otros regímenes convencion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: Validez de las adopciones extranjeras régimen de producción inter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Los efectos de la filiación adoptiv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Sucesión heredita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Competencia judicial internacional y sucesión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El Convenio de La Haya de 1 agosto 198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La Ley aplicable a la sucesión en el DIPr. español: aspectos gene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a Ley aplicable a la sucesión en DIPr. español: unidad de la sucesión y reenví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Particularidades de la sucesión testamenta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Particularidades de la sucesión legítim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Particularidades de la sucesión contractu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Ámbito de la ley aplicable a la sucesión en el DIPr. Españo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Eficacia extraterritorial de decisiones judiciales en materia suceso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X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Contratos INTERNACION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Competencia judicial internacional y contratación internac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Ley aplicable a los contratos internacionales: aspectos básic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3. Ley aplicable a los contratos internacionales: Nueva </w:t>
            </w:r>
            <w:r>
              <w:rPr>
                <w:i/>
                <w:spacing w:val="-1"/>
                <w:sz w:val="20"/>
                <w:lang w:val="es-ES_tradnl"/>
              </w:rPr>
              <w:t>Lex Mercatoria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Ley aplicable a los contratos internacionales: el Convenio de Roma de 19 junio 1980 sobre la Ley aplicable a las obligaciones contractu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Interpretación del Convenio de Rom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Ámbito de aplicación del Conveni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7. Ley aplicable al contrato: aspectos gene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Ley aplicable al contrato: la elección de ley. Autonomía de la voluntad conflictu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9. Ley aplicable al contrato: la elección de ley. Condi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Ley aplicable al contrato: la elección de ley. Posibilidades de las part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1. Ley aplicable al contrato en defecto de elección: sistema de las presun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2. Ley aplicable al contrato en defecto de elección: presunción gener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3. Ley aplicable al contrato en defecto de elección: presunciones especi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4. Ley aplicable al contrato en defecto de elección: soluciones excepcionales. Inoperancia de las presunciones y cláusula de cierr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5. Ley aplicable al contrato en defecto de elección: soluciones excepcionales. La cláusula de escap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6. Ley aplicable al contrato en defecto de elección: soluciones excepcionales.Fraccionamiento judicial de la Ley del contra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17.Cuestiones reguladas por la </w:t>
            </w:r>
            <w:r>
              <w:rPr>
                <w:i/>
                <w:spacing w:val="-1"/>
                <w:sz w:val="20"/>
                <w:lang w:val="es-ES_tradnl"/>
              </w:rPr>
              <w:t>Lex Contractus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18. Contrato internacional y </w:t>
            </w:r>
            <w:r>
              <w:rPr>
                <w:i/>
                <w:spacing w:val="-1"/>
                <w:sz w:val="20"/>
                <w:lang w:val="es-ES_tradnl"/>
              </w:rPr>
              <w:t>normas internacionalmente imperativas</w:t>
            </w:r>
            <w:r>
              <w:rPr>
                <w:spacing w:val="-1"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9. Ley aplicable a la forma del contra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0. Ley aplicable a la capacidad contractual y "excepción del interés nacional"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1. Ley aplicable a las modalidades de ejecución de las obliga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2. Ley aplicable a la prueba de las obliga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3. Ley aplicable a la subrogación leg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4. Ley aplicable al contrato y arbitraje comercial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5. Contrato de trabajo internacional: competencia judicial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6. Contrato de trabajo internacional: Ley aplicabl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0. Cuestiones particulares del contrato de trabajo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lang w:val="es-ES_tradnl"/>
              </w:rPr>
            </w:pPr>
            <w:r>
              <w:rPr>
                <w:spacing w:val="-3"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0" w:leader="none"/>
                <w:tab w:val="left" w:pos="288" w:leader="none"/>
                <w:tab w:val="left" w:pos="573" w:leader="none"/>
                <w:tab w:val="left" w:pos="720" w:leader="none"/>
              </w:tabs>
              <w:ind w:left="180" w:hanging="0"/>
              <w:rPr/>
            </w:pPr>
            <w:r>
              <w:rPr/>
              <w:t>Lección XX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obligaciones extracontractua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1. Competencia judicial internacional. Reglamento 44/200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2. El sistema de producción interna: art. 22 LOPJ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3. Derecho aplicabl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4. Rasgos actuales del DIPr. de la responsabilidad civil por hecho ilíci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5. Ley aplicable a los actos ilícitos. Sectores regulados por normas materi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6. Sectores regulados por normas de conflicto específic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1"/>
                <w:sz w:val="20"/>
                <w:lang w:val="es-ES_tradnl"/>
              </w:rPr>
              <w:t xml:space="preserve">7. Sectores no regulados por Convenios Internacionales o por Leyes especiales: </w:t>
            </w:r>
            <w:r>
              <w:rPr>
                <w:i/>
                <w:spacing w:val="-1"/>
                <w:sz w:val="20"/>
                <w:lang w:val="es-ES_tradnl"/>
              </w:rPr>
              <w:t>Lex Loci Delicti Commissi</w:t>
            </w:r>
            <w:r>
              <w:rPr>
                <w:spacing w:val="-1"/>
                <w:sz w:val="20"/>
                <w:lang w:val="es-ES_tradnl"/>
              </w:rPr>
              <w:t>, Autonomía conflictual y la ley más estrechamente vinculada.</w:t>
            </w:r>
          </w:p>
          <w:p>
            <w:pPr>
              <w:pStyle w:val="Normal"/>
              <w:jc w:val="both"/>
              <w:rPr>
                <w:spacing w:val="-1"/>
                <w:sz w:val="20"/>
                <w:lang w:val="es-ES_tradnl"/>
              </w:rPr>
            </w:pPr>
            <w:r>
              <w:rPr>
                <w:spacing w:val="-1"/>
                <w:sz w:val="20"/>
                <w:lang w:val="es-ES_tradnl"/>
              </w:rPr>
              <w:t>8. Ley aplicable a las obligaciones derivadas de un hecho no ilíc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MECANISMOS DE CONTROL Y SEGUIMIENT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n las horas de clase se realizarán preguntas oralmente a los alumnos para comprobar el grado de asimilación de los conceptos así como varios exámenes tipo </w:t>
            </w:r>
            <w:r>
              <w:rPr>
                <w:i/>
                <w:iCs/>
                <w:sz w:val="20"/>
              </w:rPr>
              <w:t xml:space="preserve">test </w:t>
            </w:r>
            <w:r>
              <w:rPr>
                <w:sz w:val="20"/>
              </w:rPr>
              <w:t>que en ningún caso contarán para la n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35"/>
        <w:gridCol w:w="1421"/>
        <w:gridCol w:w="145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éditos ECTS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CTIVIDAD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HORAS DE TRABAJO DEL ESTUDIANTE</w:t>
            </w:r>
          </w:p>
        </w:tc>
      </w:tr>
      <w:tr>
        <w:trPr>
          <w:trHeight w:val="9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LA PRESENCIA DEL 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s teóricas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s prácticas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ías (individuales y en grupo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de evaluación: exámenes, exposiciones corrección de ejercicios, etc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DE HORAS EN LAS QUE EL ALUMNO TRABAJA CON EL PROFESOR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0" w:hRule="atLeast"/>
        </w:trPr>
        <w:tc>
          <w:tcPr>
            <w:tcW w:w="5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LA PRESENCIA DEL PROFESOR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individual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 de la mate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90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HORAS EN LAS QUE EL ALUMNO TRABAJA SIN EL PROFE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0000"/>
                        <w:sz w:val="20"/>
                      </w:rPr>
                    </w:pPr>
                    <w:r>
                      <w:rPr>
                        <w:rStyle w:val="PageNumber"/>
                        <w:i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7"/>
        </w:tabs>
        <w:ind w:left="577" w:hanging="39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4"/>
        </w:tabs>
        <w:ind w:left="794" w:hanging="45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304"/>
        </w:tabs>
        <w:ind w:left="1304" w:hanging="73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spacing w:lineRule="atLeast" w:line="4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.eu.int/" TargetMode="External"/><Relationship Id="rId4" Type="http://schemas.openxmlformats.org/officeDocument/2006/relationships/hyperlink" Target="http://www.hagueacademy.n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3:00Z</dcterms:created>
  <dc:creator>usuario</dc:creator>
  <dc:description/>
  <dc:language>en-US</dc:language>
  <cp:lastModifiedBy>natigoñi</cp:lastModifiedBy>
  <cp:lastPrinted>2007-09-28T12:11:00Z</cp:lastPrinted>
  <dcterms:modified xsi:type="dcterms:W3CDTF">2007-09-28T11:03:00Z</dcterms:modified>
  <cp:revision>2</cp:revision>
  <dc:subject/>
  <dc:title>guiaderecho0708</dc:title>
</cp:coreProperties>
</file>