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360" w:hanging="0"/>
        <w:jc w:val="center"/>
        <w:rPr>
          <w:b/>
          <w:b/>
          <w:bCs/>
          <w:u w:val="single"/>
          <w:lang w:val="es-ES_tradnl"/>
        </w:rPr>
      </w:pPr>
      <w:r>
        <w:rPr>
          <w:b/>
          <w:bCs/>
          <w:u w:val="single"/>
          <w:lang w:val="es-ES_tradnl"/>
        </w:rPr>
        <w:t>TRANSCRIPCIÓN ENTREVISTA PROFESOR VICENTE</w:t>
      </w:r>
    </w:p>
    <w:p>
      <w:pPr>
        <w:pStyle w:val="Normal"/>
        <w:tabs>
          <w:tab w:val="clear" w:pos="708"/>
          <w:tab w:val="left" w:pos="180" w:leader="none"/>
        </w:tabs>
        <w:ind w:left="360" w:hanging="0"/>
        <w:jc w:val="center"/>
        <w:rPr>
          <w:b/>
          <w:b/>
          <w:bCs/>
          <w:u w:val="single"/>
          <w:lang w:val="es-ES_tradnl"/>
        </w:rPr>
      </w:pPr>
      <w:r>
        <w:rPr>
          <w:b/>
          <w:bCs/>
          <w:u w:val="single"/>
          <w:lang w:val="es-ES_tradnl"/>
        </w:rPr>
      </w:r>
    </w:p>
    <w:p>
      <w:pPr>
        <w:pStyle w:val="TextBodyIndent"/>
        <w:numPr>
          <w:ilvl w:val="0"/>
          <w:numId w:val="1"/>
        </w:numPr>
        <w:rPr>
          <w:lang w:val="es-ES_tradnl"/>
        </w:rPr>
      </w:pPr>
      <w:r>
        <w:rPr>
          <w:lang w:val="es-ES_tradnl"/>
        </w:rPr>
        <w:t>Eso es.</w:t>
      </w:r>
    </w:p>
    <w:p>
      <w:pPr>
        <w:pStyle w:val="Normal"/>
        <w:numPr>
          <w:ilvl w:val="0"/>
          <w:numId w:val="1"/>
        </w:numPr>
        <w:jc w:val="both"/>
        <w:rPr>
          <w:lang w:val="es-ES_tradnl"/>
        </w:rPr>
      </w:pPr>
      <w:r>
        <w:rPr>
          <w:lang w:val="es-ES_tradnl"/>
        </w:rPr>
        <w:t>Ya está.</w:t>
      </w:r>
    </w:p>
    <w:p>
      <w:pPr>
        <w:pStyle w:val="Normal"/>
        <w:numPr>
          <w:ilvl w:val="0"/>
          <w:numId w:val="1"/>
        </w:numPr>
        <w:jc w:val="both"/>
        <w:rPr>
          <w:lang w:val="es-ES_tradnl"/>
        </w:rPr>
      </w:pPr>
      <w:r>
        <w:rPr>
          <w:lang w:val="es-ES_tradnl"/>
        </w:rPr>
        <w:t>En la B, ¿no? Carpeta B.</w:t>
      </w:r>
    </w:p>
    <w:p>
      <w:pPr>
        <w:pStyle w:val="Normal"/>
        <w:numPr>
          <w:ilvl w:val="0"/>
          <w:numId w:val="1"/>
        </w:numPr>
        <w:jc w:val="both"/>
        <w:rPr>
          <w:lang w:val="es-ES_tradnl"/>
        </w:rPr>
      </w:pPr>
      <w:r>
        <w:rPr>
          <w:lang w:val="es-ES_tradnl"/>
        </w:rPr>
        <w:t>Si, carpeta B.</w:t>
      </w:r>
    </w:p>
    <w:p>
      <w:pPr>
        <w:pStyle w:val="Normal"/>
        <w:numPr>
          <w:ilvl w:val="0"/>
          <w:numId w:val="1"/>
        </w:numPr>
        <w:jc w:val="both"/>
        <w:rPr>
          <w:lang w:val="es-ES_tradnl"/>
        </w:rPr>
      </w:pPr>
      <w:r>
        <w:rPr>
          <w:lang w:val="es-ES_tradnl"/>
        </w:rPr>
        <w:t>Eso es. A ver, Vicente majo, ahí estás tú, larga todo lo puedas,</w:t>
      </w:r>
    </w:p>
    <w:p>
      <w:pPr>
        <w:pStyle w:val="Normal"/>
        <w:numPr>
          <w:ilvl w:val="0"/>
          <w:numId w:val="1"/>
        </w:numPr>
        <w:jc w:val="both"/>
        <w:rPr/>
      </w:pPr>
      <w:r>
        <w:rPr>
          <w:b/>
          <w:bCs/>
          <w:lang w:val="es-ES_tradnl"/>
        </w:rPr>
        <w:t xml:space="preserve">V: </w:t>
      </w:r>
      <w:r>
        <w:rPr>
          <w:lang w:val="es-ES_tradnl"/>
        </w:rPr>
        <w:t>Si, si.</w:t>
      </w:r>
    </w:p>
    <w:p>
      <w:pPr>
        <w:pStyle w:val="Normal"/>
        <w:numPr>
          <w:ilvl w:val="0"/>
          <w:numId w:val="1"/>
        </w:numPr>
        <w:jc w:val="both"/>
        <w:rPr>
          <w:lang w:val="es-ES_tradnl"/>
        </w:rPr>
      </w:pPr>
      <w:r>
        <w:rPr>
          <w:lang w:val="es-ES_tradnl"/>
        </w:rPr>
        <w:t>Y encantadísimos. Tienes ahí las preguntas, ¿no?</w:t>
      </w:r>
    </w:p>
    <w:p>
      <w:pPr>
        <w:pStyle w:val="Normal"/>
        <w:numPr>
          <w:ilvl w:val="0"/>
          <w:numId w:val="1"/>
        </w:numPr>
        <w:jc w:val="both"/>
        <w:rPr>
          <w:lang w:val="es-ES_tradnl"/>
        </w:rPr>
      </w:pPr>
      <w:r>
        <w:rPr>
          <w:lang w:val="es-ES_tradnl"/>
        </w:rPr>
        <w:t>Si. Datos biográficos él también los tiene, ¿no?</w:t>
      </w:r>
    </w:p>
    <w:p>
      <w:pPr>
        <w:pStyle w:val="Normal"/>
        <w:numPr>
          <w:ilvl w:val="0"/>
          <w:numId w:val="1"/>
        </w:numPr>
        <w:jc w:val="both"/>
        <w:rPr/>
      </w:pPr>
      <w:r>
        <w:rPr>
          <w:b/>
          <w:bCs/>
          <w:lang w:val="es-ES_tradnl"/>
        </w:rPr>
        <w:t xml:space="preserve">V: </w:t>
      </w:r>
      <w:r>
        <w:rPr>
          <w:lang w:val="es-ES_tradnl"/>
        </w:rPr>
        <w:t>Si.</w:t>
      </w:r>
    </w:p>
    <w:p>
      <w:pPr>
        <w:pStyle w:val="Normal"/>
        <w:numPr>
          <w:ilvl w:val="0"/>
          <w:numId w:val="1"/>
        </w:numPr>
        <w:jc w:val="both"/>
        <w:rPr>
          <w:lang w:val="es-ES_tradnl"/>
        </w:rPr>
      </w:pPr>
      <w:r>
        <w:rPr>
          <w:lang w:val="es-ES_tradnl"/>
        </w:rPr>
        <w:t>Datos biográficos generales.</w:t>
      </w:r>
    </w:p>
    <w:p>
      <w:pPr>
        <w:pStyle w:val="Normal"/>
        <w:numPr>
          <w:ilvl w:val="0"/>
          <w:numId w:val="1"/>
        </w:numPr>
        <w:jc w:val="both"/>
        <w:rPr/>
      </w:pPr>
      <w:r>
        <w:rPr>
          <w:b/>
          <w:bCs/>
          <w:lang w:val="es-ES_tradnl"/>
        </w:rPr>
        <w:t xml:space="preserve">V: </w:t>
      </w:r>
      <w:r>
        <w:rPr>
          <w:lang w:val="es-ES_tradnl"/>
        </w:rPr>
        <w:t>Bien.</w:t>
      </w:r>
    </w:p>
    <w:p>
      <w:pPr>
        <w:pStyle w:val="Normal"/>
        <w:numPr>
          <w:ilvl w:val="0"/>
          <w:numId w:val="1"/>
        </w:numPr>
        <w:jc w:val="both"/>
        <w:rPr>
          <w:lang w:val="es-ES_tradnl"/>
        </w:rPr>
      </w:pPr>
      <w:r>
        <w:rPr>
          <w:lang w:val="es-ES_tradnl"/>
        </w:rPr>
        <w:t>Edad aproximada.</w:t>
      </w:r>
    </w:p>
    <w:p>
      <w:pPr>
        <w:pStyle w:val="Normal"/>
        <w:numPr>
          <w:ilvl w:val="0"/>
          <w:numId w:val="1"/>
        </w:numPr>
        <w:jc w:val="both"/>
        <w:rPr/>
      </w:pPr>
      <w:r>
        <w:rPr>
          <w:b/>
          <w:bCs/>
          <w:lang w:val="es-ES_tradnl"/>
        </w:rPr>
        <w:t xml:space="preserve">V: </w:t>
      </w:r>
      <w:r>
        <w:rPr>
          <w:lang w:val="es-ES_tradnl"/>
        </w:rPr>
        <w:t>Datos biograficos generales, bueno pues, edad, eh, cuarenta años, nacido en Irún, eh, soltero, el peso no lo digo, (se ríe), estoy adelgazando pero bueno, eh</w:t>
      </w:r>
    </w:p>
    <w:p>
      <w:pPr>
        <w:pStyle w:val="Normal"/>
        <w:numPr>
          <w:ilvl w:val="0"/>
          <w:numId w:val="1"/>
        </w:numPr>
        <w:jc w:val="both"/>
        <w:rPr>
          <w:lang w:val="es-ES_tradnl"/>
        </w:rPr>
      </w:pPr>
      <w:r>
        <w:rPr>
          <w:lang w:val="es-ES_tradnl"/>
        </w:rPr>
        <w:t>Estás en forma, Vicente.</w:t>
      </w:r>
    </w:p>
    <w:p>
      <w:pPr>
        <w:pStyle w:val="Normal"/>
        <w:numPr>
          <w:ilvl w:val="0"/>
          <w:numId w:val="1"/>
        </w:numPr>
        <w:jc w:val="both"/>
        <w:rPr/>
      </w:pPr>
      <w:r>
        <w:rPr>
          <w:b/>
          <w:bCs/>
          <w:lang w:val="es-ES_tradnl"/>
        </w:rPr>
        <w:t xml:space="preserve">V: </w:t>
      </w:r>
      <w:r>
        <w:rPr>
          <w:lang w:val="es-ES_tradnl"/>
        </w:rPr>
        <w:t>Intento, intento. Y...</w:t>
      </w:r>
    </w:p>
    <w:p>
      <w:pPr>
        <w:pStyle w:val="Normal"/>
        <w:numPr>
          <w:ilvl w:val="0"/>
          <w:numId w:val="1"/>
        </w:numPr>
        <w:jc w:val="both"/>
        <w:rPr>
          <w:lang w:val="es-ES_tradnl"/>
        </w:rPr>
      </w:pPr>
      <w:r>
        <w:rPr>
          <w:lang w:val="es-ES_tradnl"/>
        </w:rPr>
        <w:t>Estás en forma.</w:t>
      </w:r>
    </w:p>
    <w:p>
      <w:pPr>
        <w:pStyle w:val="Normal"/>
        <w:numPr>
          <w:ilvl w:val="0"/>
          <w:numId w:val="1"/>
        </w:numPr>
        <w:jc w:val="both"/>
        <w:rPr/>
      </w:pPr>
      <w:r>
        <w:rPr>
          <w:b/>
          <w:bCs/>
          <w:lang w:val="es-ES_tradnl"/>
        </w:rPr>
        <w:t xml:space="preserve">V: </w:t>
      </w:r>
      <w:r>
        <w:rPr>
          <w:lang w:val="es-ES_tradnl"/>
        </w:rPr>
        <w:t>Bueno, desde el punto de vista de, de estudios y... y formación, bueno pues,  eh, licenciado en Ciencias Físicas con Universidad del País Vasco, en, en Bilbao, doctor en Ciencias Físicas también por la Universidad del País Vasco en Bilbao, y, bueno, ya a partir de ahí, eh, mi labor se está desarrollando aquí, en la Universidad Pública de Navarra. Eh, la categoría docente, bueno pues eh, soy titular, profesor titular de universidad, ese es eh, la, el, el nombre, ¿no?, desde el año 2000. Entonces bueno, me dedico a la docencia universitaria desde el año eh...., en concreto, bueno eh, ya justo al empezar la tesis estuve tres meses haciendo una sustitución, en la Escuela de Ingenieros de Bilbao, eh, en el curso 89-90, y luego ya, cuando se me acabo la, la beca que tuve para hacer la tesis, eh, pues empecé ya con la docencia desde el curso 93-94. En concreto en el curso 93-94 como una sustitución en la facultad de químicas de San Sebastián, y luego ya a partir del curso 94-95, ya entré aquí en la Universidad Pública de Navarra, en Pamplona, como profesor asociado a tiempo parcial, hasta el año 2000 que saqué la titularidad.</w:t>
      </w:r>
    </w:p>
    <w:p>
      <w:pPr>
        <w:pStyle w:val="Normal"/>
        <w:numPr>
          <w:ilvl w:val="0"/>
          <w:numId w:val="1"/>
        </w:numPr>
        <w:jc w:val="both"/>
        <w:rPr>
          <w:lang w:val="es-ES_tradnl"/>
        </w:rPr>
      </w:pPr>
      <w:r>
        <w:rPr>
          <w:lang w:val="es-ES_tradnl"/>
        </w:rPr>
        <w:t>Muy bien. Fenomenal.</w:t>
      </w:r>
    </w:p>
    <w:p>
      <w:pPr>
        <w:pStyle w:val="Normal"/>
        <w:numPr>
          <w:ilvl w:val="0"/>
          <w:numId w:val="1"/>
        </w:numPr>
        <w:jc w:val="both"/>
        <w:rPr>
          <w:lang w:val="es-ES_tradnl"/>
        </w:rPr>
      </w:pPr>
      <w:r>
        <w:rPr>
          <w:lang w:val="es-ES_tradnl"/>
        </w:rPr>
        <w:t>¿Le gusta se profesor universitario?, ¿por qué?</w:t>
      </w:r>
    </w:p>
    <w:p>
      <w:pPr>
        <w:pStyle w:val="Normal"/>
        <w:numPr>
          <w:ilvl w:val="0"/>
          <w:numId w:val="1"/>
        </w:numPr>
        <w:jc w:val="both"/>
        <w:rPr/>
      </w:pPr>
      <w:r>
        <w:rPr>
          <w:b/>
          <w:bCs/>
          <w:lang w:val="es-ES_tradnl"/>
        </w:rPr>
        <w:t xml:space="preserve">V: </w:t>
      </w:r>
      <w:r>
        <w:rPr>
          <w:lang w:val="es-ES_tradnl"/>
        </w:rPr>
        <w:t>Bueno, en principio, eh, yo llegué a ser profesor universitario pues un poco a través de, del laboratorio. Es decir, yo hice mi tesis, a mí gustaba la investigación y me quería dedicar a esto pues porque realmente el mundo laboral tampoco me atraía mucho, no me atrae, me gusta más el cacharreo un poco, eh, idealista, digamos, entre comillas, ¿no?, entonces bueno, la idea de, es que si te quieres quedar en la universidad para hacer investigación pues bueno, uno de, una de las posibilidades, o quizás la única, o la más, la principal es, eh, una plaza de profesor. Entonces bueno, así surge un poco la, la motivación, ¿no? Entonces, entré así a dar clases. ¿ Si me gusta o no? Bueno pues, en principio pues, eh, suelo tener, eh, digamos sentimientos encontrados, ¿no?, eh, la idea es que si yo por ejemplo, eh, por ejemplo en un periodo de, durante el curso que no tengo clases, pues realmente no me acuerdo de las clases pues porque me dedico a la investigación que es lo que me gu,  más me gusta, el cacharreo tal, y bueno, me absorbe todo el tiempo. Entonces, bueno, si realmente pudiese acceder a una plaza, no sé, de investigador en el CSIC o lo que sea y no diese clases, pues, no lo echaría de menos. ¿Seria más feliz? Tampoco quiero decir que, tan categórico que sería más feliz. Pero también por otra parte reconozco que a veces, eh, dar clases pues da satisfacciones. Cuando tienes, primero bueno, porque es un reto, eh, es un trabajo que tienes que llevar estructurado, yo creo que te ayuda también como formación, y luego realmente bueno, pues hay años te toca igual un grupo de primero muy numeroso y es un poco una batalla que acabas harto, pero luego tienes grupos que no saber por qué, bueno igual porque te toca un buen grupo de alumnos, o es un grupo pequeño de cursos superiores, es muy agradecido y realmente bueno pues, realmente disfrutas, realmente es que, llegas a disfrutar cuando, cuando ves que los chavales ponen interés, y crees que al menos les aportas algo para que aprendan, ¿no?, te queda a ti esa satisfacción de que algo les aportas, ¿no?, desde ese punto de vista sí. Y luego también, pues bueno, eh, eh, también creo que es importante el dar clases, incluso para la investigación, y, y es recíproco, es decir, por ejemplo cuando vas a un congreso si que se nota en una exposición el que es docente y el que no es docente, ¿no? aquel que es docente tiene más capacidad de comunicación y sabe explicar las cosas, y el que no es docente pues bueno, puede ser muy bueno científicamente pero a veces es un poco oscuro. Entonces creo que, por ejemplo el dar eh... una física general, que, bueno, que dices, todo el mundo dice “la física general es muy sencillita”, pero bueno, la física general das una visión general de la, de la física, valga la redundancia, entonces dar una física general, pues incluso desde el punto de vista de la investigación te ayuda, porque realmente cuando tú tienes que explicar algo, es cuando realmente tienes algo claro. Es decir, muchas veces dices “va, esto más o menos lo entiendo”, pero realmente cuando se lo tienes que comunicar a otro es cuando te planteas muchas cuestiones que hasta ahora no te habías planteado, ¿no? Entonces desde este punto de vista, incluso como complemento para, para luego tu labor científica o tu trabajo de investigación, o como lo queramos llamar, yo creo que aporta, aporta. Y al revés, creo que también el hacer un poco investigación, pues puede ayudar a la hora de la docencia, no sé si en un curso de física general, pero bueno, en cursos más elevados, más específicos de tu trabajo pues bueno, tienes más experiencia que puedes aportar a los alumnos. Entonces desde este punto de vista, el esfuerzo a la hora de transmitir la información que te supone ordenar las cosas, aclarártelas tú, eh, buscar los puntos que puedan ser importantes e intentar dejárselos claros a los alumnos, bueno, a la hora también de hacer tu trabajo de investigación creo que es complementario, entonces bueno, por una parte digo que son sentimientos encontrados, entonces a veces dices “jo..., que a gusto estaría sin dar clases”, pues porque claro, te supone un esfuerzo, pero bueno, realmente aporta, ¿no? Entonces, bueno, esa es un poco la...</w:t>
      </w:r>
    </w:p>
    <w:p>
      <w:pPr>
        <w:pStyle w:val="Normal"/>
        <w:numPr>
          <w:ilvl w:val="0"/>
          <w:numId w:val="1"/>
        </w:numPr>
        <w:jc w:val="both"/>
        <w:rPr>
          <w:lang w:val="es-ES_tradnl"/>
        </w:rPr>
      </w:pPr>
      <w:r>
        <w:rPr>
          <w:lang w:val="es-ES_tradnl"/>
        </w:rPr>
        <w:t>Bien. Pues ahora pasamos a la experiencia docente. Materias que ha impartido durante los últimos años.</w:t>
      </w:r>
    </w:p>
    <w:p>
      <w:pPr>
        <w:pStyle w:val="Normal"/>
        <w:numPr>
          <w:ilvl w:val="0"/>
          <w:numId w:val="1"/>
        </w:numPr>
        <w:jc w:val="both"/>
        <w:rPr/>
      </w:pPr>
      <w:r>
        <w:rPr>
          <w:b/>
          <w:bCs/>
          <w:lang w:val="es-ES_tradnl"/>
        </w:rPr>
        <w:t xml:space="preserve">V: </w:t>
      </w:r>
      <w:r>
        <w:rPr>
          <w:lang w:val="es-ES_tradnl"/>
        </w:rPr>
        <w:t xml:space="preserve">Bueno pues, principalmente, eh, salvo en San Sebastián que di Matemáticas, Análisis Matemático a los químicos en primero, pues siempre han sido asignaturas de física y en esta universidad, bueno, como hay titulaciones de ingeniería, pues suele ser la física general de los diferentes titulaciones, que es aquí les llamo los Fundamentos Físicos de la Ingeniería, pero es una física general, adaptada, pues eso, he dado a ingenieros agrónomos, ingenieros industriales, ingenieros técnicos industriales mecánicos, ingenieros técnicos industriales eléctricos, también he dado a ingenieros de telecomunicaciones una asignatura de segundo, eh, que era Circuitos y Medios de Transmisión, y luego también la física general de Informática de Gestión, la ingeniería técnica, la de la nueva titulación, ¿no? Y luego también pues, eh, prácticas de estas asignaturas y prácticas de asignaturas de segundo curso de, de tercer curso de ingeniero industrial, en concreto, la asignatura de Sensores y Transductores y las prácticas de otra asignatura de... segundo curso de ingeniero técnico eh, eléctrico, que es Fundamentos de Dispositivos Electromagnéticos. Y luego también llevamos entre otro compañero y yo pues, cuatro, cinco años impartiendo un curso doctorado de </w:t>
      </w:r>
      <w:r>
        <w:rPr>
          <w:highlight w:val="yellow"/>
          <w:lang w:val="es-ES_tradnl"/>
        </w:rPr>
        <w:t>Microscopia Electrónica</w:t>
      </w:r>
      <w:r>
        <w:rPr>
          <w:lang w:val="es-ES_tradnl"/>
        </w:rPr>
        <w:t>, dentro de un programa de doctorado de, de, de Ingeniería, no tenemos programa de doctorado en Física, ni, ni, ni titulación, vamos.</w:t>
      </w:r>
    </w:p>
    <w:p>
      <w:pPr>
        <w:pStyle w:val="Normal"/>
        <w:numPr>
          <w:ilvl w:val="0"/>
          <w:numId w:val="1"/>
        </w:numPr>
        <w:jc w:val="both"/>
        <w:rPr>
          <w:lang w:val="es-ES_tradnl"/>
        </w:rPr>
      </w:pPr>
      <w:r>
        <w:rPr>
          <w:lang w:val="es-ES_tradnl"/>
        </w:rPr>
        <w:t>¿Y actualmente qué asignaturas...?</w:t>
      </w:r>
    </w:p>
    <w:p>
      <w:pPr>
        <w:pStyle w:val="Normal"/>
        <w:numPr>
          <w:ilvl w:val="0"/>
          <w:numId w:val="1"/>
        </w:numPr>
        <w:jc w:val="both"/>
        <w:rPr/>
      </w:pPr>
      <w:r>
        <w:rPr>
          <w:b/>
          <w:bCs/>
          <w:lang w:val="es-ES_tradnl"/>
        </w:rPr>
        <w:t>V:</w:t>
      </w:r>
      <w:r>
        <w:rPr>
          <w:lang w:val="es-ES_tradnl"/>
        </w:rPr>
        <w:t xml:space="preserve"> En concreto este año, eh, voy a aunar y voy a dar a..., la f, la física general, los Fundamentos Físicos, para los I.T.I.s,, eh, los ingenieros técnicos mecánicos, como asignaturas a los dos grupos, y luego también las prácticas de Sensores y Transductores y Fundamentos de Dispositivos, y esperemos que sí hay matriculados el curso de doctorado, que también es muy interesante.</w:t>
      </w:r>
    </w:p>
    <w:p>
      <w:pPr>
        <w:pStyle w:val="Normal"/>
        <w:numPr>
          <w:ilvl w:val="0"/>
          <w:numId w:val="1"/>
        </w:numPr>
        <w:jc w:val="both"/>
        <w:rPr>
          <w:lang w:val="es-ES_tradnl"/>
        </w:rPr>
      </w:pPr>
      <w:r>
        <w:rPr>
          <w:lang w:val="es-ES_tradnl"/>
        </w:rPr>
        <w:t>¿Qué recuerda de cuando comenzó a enseñar?</w:t>
      </w:r>
    </w:p>
    <w:p>
      <w:pPr>
        <w:pStyle w:val="Normal"/>
        <w:numPr>
          <w:ilvl w:val="0"/>
          <w:numId w:val="1"/>
        </w:numPr>
        <w:jc w:val="both"/>
        <w:rPr/>
      </w:pPr>
      <w:r>
        <w:rPr>
          <w:b/>
          <w:bCs/>
          <w:lang w:val="es-ES_tradnl"/>
        </w:rPr>
        <w:t>V:</w:t>
      </w:r>
      <w:r>
        <w:rPr>
          <w:lang w:val="es-ES_tradnl"/>
        </w:rPr>
        <w:t xml:space="preserve"> Bueno, pues al principio nervios, nervios y miedo escénico, me toco también en la Escuela de Ingenieros en un aula de estas eh..., en escalera con ciento y pico alumnos y claro, y, yo no les veía mucho, pues más jóvenes que yo y bueno, al principio nervios, hombre, y mucho trabajo, pues el preparar las clases, luego también en San Sebastián como era una sustitución me tocó dar de golpe doce horas a la semana y bueno, y luego también pues el miedo, pues eso, a..., a meter la pata, y luego también el miedo ese a que te haga una pregunta un alumno y te quedes en blanco, ¿no?, esa es un poco esa situación. Y luego el trabajo, el trabajo. Ahora, pero fue, fue agradable.</w:t>
      </w:r>
    </w:p>
    <w:p>
      <w:pPr>
        <w:pStyle w:val="Normal"/>
        <w:numPr>
          <w:ilvl w:val="0"/>
          <w:numId w:val="1"/>
        </w:numPr>
        <w:jc w:val="both"/>
        <w:rPr>
          <w:lang w:val="es-ES_tradnl"/>
        </w:rPr>
      </w:pPr>
      <w:r>
        <w:rPr>
          <w:lang w:val="es-ES_tradnl"/>
        </w:rPr>
        <w:t>¿Qué problemas tuvo?</w:t>
      </w:r>
    </w:p>
    <w:p>
      <w:pPr>
        <w:pStyle w:val="Normal"/>
        <w:numPr>
          <w:ilvl w:val="0"/>
          <w:numId w:val="1"/>
        </w:numPr>
        <w:jc w:val="both"/>
        <w:rPr/>
      </w:pPr>
      <w:r>
        <w:rPr>
          <w:b/>
          <w:bCs/>
          <w:lang w:val="es-ES_tradnl"/>
        </w:rPr>
        <w:t>V:</w:t>
      </w:r>
      <w:r>
        <w:rPr>
          <w:lang w:val="es-ES_tradnl"/>
        </w:rPr>
        <w:t xml:space="preserve"> Pues, prácticamente pues eso, un problema también de tiempo para preparar clases, o sea, me dedicaba pues al principio exclusivamente a preparar las clases, no hacía otra cosa. Eso si, problemas de, de tiempo.</w:t>
      </w:r>
    </w:p>
    <w:p>
      <w:pPr>
        <w:pStyle w:val="Normal"/>
        <w:numPr>
          <w:ilvl w:val="0"/>
          <w:numId w:val="1"/>
        </w:numPr>
        <w:jc w:val="both"/>
        <w:rPr>
          <w:lang w:val="es-ES_tradnl"/>
        </w:rPr>
      </w:pPr>
      <w:r>
        <w:rPr>
          <w:lang w:val="es-ES_tradnl"/>
        </w:rPr>
        <w:t>¿Y cómo ha evolucionado con el paso de los años?</w:t>
      </w:r>
    </w:p>
    <w:p>
      <w:pPr>
        <w:pStyle w:val="Normal"/>
        <w:numPr>
          <w:ilvl w:val="0"/>
          <w:numId w:val="1"/>
        </w:numPr>
        <w:jc w:val="both"/>
        <w:rPr/>
      </w:pPr>
      <w:r>
        <w:rPr>
          <w:b/>
          <w:bCs/>
          <w:lang w:val="es-ES_tradnl"/>
        </w:rPr>
        <w:t xml:space="preserve">V: </w:t>
      </w:r>
      <w:r>
        <w:rPr>
          <w:lang w:val="es-ES_tradnl"/>
        </w:rPr>
        <w:t>Bueno, pues en principio, ahora más tranquilo, es decir, ahora ya no me supone el estrés el ir a dar clases, es eh, se supone, espero, que haya cogido tablas, y bueno, capacidad para comunicar y, y para preparar las clases, o sea, para estructurar la, la asignatura. Eso es lo que espero, vamos, lo que creo que ha sido. Entonces bueno, ya incluso ya el miedo ese a que hagan las cuestiones los alumnos pues, realmente ya se ha convertido más en un interés, es decir, yo creo que a veces es interesante que te hagan preguntas los alumnos, independientemente de que las puedas contestar o no, si no las puedes contestar en un momento, luego las tienes que mirar en casa, que también está bien porque muchas veces te hacen ver las cosas desde un punto de vista que tu no te lo has planteado, entonces muchas preguntas son obvias pero otras preguntas eh, igual el que las hace, el alumno, igual no es consciente de esto, pero si puedes analizar, te, a ti te aportan, te aportan, te aportan, entonces bueno, pues desde este punto de vista sí.</w:t>
      </w:r>
    </w:p>
    <w:p>
      <w:pPr>
        <w:pStyle w:val="Normal"/>
        <w:numPr>
          <w:ilvl w:val="0"/>
          <w:numId w:val="1"/>
        </w:numPr>
        <w:jc w:val="both"/>
        <w:rPr>
          <w:lang w:val="es-ES_tradnl"/>
        </w:rPr>
      </w:pPr>
      <w:r>
        <w:rPr>
          <w:lang w:val="es-ES_tradnl"/>
        </w:rPr>
        <w:t>¿Quién le enseño a ser buen profesor o cómo aprendió?</w:t>
      </w:r>
    </w:p>
    <w:p>
      <w:pPr>
        <w:pStyle w:val="Normal"/>
        <w:numPr>
          <w:ilvl w:val="0"/>
          <w:numId w:val="1"/>
        </w:numPr>
        <w:jc w:val="both"/>
        <w:rPr/>
      </w:pPr>
      <w:r>
        <w:rPr>
          <w:b/>
          <w:bCs/>
          <w:lang w:val="es-ES_tradnl"/>
        </w:rPr>
        <w:t xml:space="preserve">V: </w:t>
      </w:r>
      <w:r>
        <w:rPr>
          <w:lang w:val="es-ES_tradnl"/>
        </w:rPr>
        <w:t>Pues, bueno, realmente enseñarme no porque realmente, bueno, tú sacas una plaza en la oposición, estás una horita, entre cuarenta y cinco minutos y una hora y media y no te puedes pasar de esos límites, sueltas el rollo, digamos, y te dan el título y bueno, es como decía el carnet de conducir, ¿no?, o sea, te dan el título pero no sabes, entonces realmente pues yo creo que apruebes, aprendes a prueba y error. Yo imagino que bueno, como muchos, nos habremos fijado en profesores que nos gustaron durante la carrera, e intentas un poco repetir eso, o fijarte en esos detalles que han, no sé, te parecían interesantes, y luego también la experiencia de los compañeros, eso está claro, el discutir un poco cómo puedes plantear el temario, cómo darías esto, cómo explicarías lo otro, y luego prueba y error. Entonces también fijarte lo que has hecho un año, hombre realmente, yo creo que más o menos eres consciente cuando das una clase, joe, por la cara que ponen los alumno, hombre, si la asignatura es rollo, es rollo, ¿no?, pero bueno, también por la cara que ponen los alumnos, eres consciente si  la estás llevando bien o no. Y realmente, o a veces sales de clase y dices “puff, lo he hecho mal”, te das cuenta que lo has explicado mal porque te has liado o porque no has sabido resaltar lo importante o porque el..., lo has hecho muy oscuro, entonces bueno, todas esas cosas tenerlas en mente, intentar apuntarlas y corregirlas, es un poco el, el, el proceso.</w:t>
      </w:r>
    </w:p>
    <w:p>
      <w:pPr>
        <w:pStyle w:val="Normal"/>
        <w:numPr>
          <w:ilvl w:val="0"/>
          <w:numId w:val="1"/>
        </w:numPr>
        <w:jc w:val="both"/>
        <w:rPr>
          <w:lang w:val="es-ES_tradnl"/>
        </w:rPr>
      </w:pPr>
      <w:r>
        <w:rPr>
          <w:lang w:val="es-ES_tradnl"/>
        </w:rPr>
        <w:t>¿Qué características piensas que tiene que tener un buen profesor?</w:t>
      </w:r>
    </w:p>
    <w:p>
      <w:pPr>
        <w:pStyle w:val="Normal"/>
        <w:numPr>
          <w:ilvl w:val="0"/>
          <w:numId w:val="1"/>
        </w:numPr>
        <w:jc w:val="both"/>
        <w:rPr/>
      </w:pPr>
      <w:r>
        <w:rPr>
          <w:b/>
          <w:bCs/>
          <w:lang w:val="es-ES_tradnl"/>
        </w:rPr>
        <w:t>V:</w:t>
      </w:r>
      <w:r>
        <w:rPr>
          <w:lang w:val="es-ES_tradnl"/>
        </w:rPr>
        <w:t xml:space="preserve"> ¿Características? Eh..., yo al menos, claro, desde el punto de vista de..., no sé, la, la, la, no sé, la cabeza como la que podemos tener un poco los físicos, lo primero la rigurosidad, es decir, creo que hay que ser rigurosos a la hora de transmitir los conocimientos, pues porque bueno, la, se puede tener la tendencia o..., se puede cometer el error de introducirles eh, falsos, falsas ideas y errores de concepto, que bueno, que te das cuenta, pues por ejemplo cuando vienen los alumnos en primer curso, que vienen del Bachillerato y que muchas veces igual la física, pues, pues por lo que sea no la dan físicos, pues porque los dan otras licenciaturas, bueno, que hay ciertos errores de concepto que me imagino que son los mismos que podría cometer yo si por ejemplo me toca dar una química, pues porque no sé química, realmente. Entonces bueno, podría rep, es decir, esos errores, intentar evitarlos. Ser riguroso, eso me parece importante, por una parte, y luego también, hombre, aunque, digamos que uno se puede plantear que la universidad, eh, no hay que ser didáctico, porque bueno, es dar unos contenidos, pam, pam, pam, pam, pam, y si eres muy riguroso y bueno, pam, pam, pam, pam, pam, está muy bien, hombre, yo creo que ayuda ser bueno comunicador, pues porque aparte de que puedas hacer, digamos, entre comillas, la asignatura más llevadera, también es importante el hecho de que puedas motivar a los alumnos, es decir, yo creo que es gratificante, bueno, pues porque me ha pasado, que te encuentras con un alumno, al año siguiente te lo encuentras en la calle y te dice “joe, pues oye, sabes que contigo me gusto la física, aprendí tal”, y dices “bueno, pues al menos, ha servido para algo, ¿no?”, entonces yo creo que intentar comunicar es importante, o intentar hacer la asignatura agradable, intentar sacar, resaltar lo importante, darle la, resaltar la importancia, el valor de las cosas, bueno, yo creo que eso hay que saberlo, o hay que intentarlo al menos.</w:t>
      </w:r>
    </w:p>
    <w:p>
      <w:pPr>
        <w:pStyle w:val="Normal"/>
        <w:numPr>
          <w:ilvl w:val="0"/>
          <w:numId w:val="1"/>
        </w:numPr>
        <w:jc w:val="both"/>
        <w:rPr>
          <w:highlight w:val="yellow"/>
          <w:lang w:val="es-ES_tradnl"/>
        </w:rPr>
      </w:pPr>
      <w:r>
        <w:rPr>
          <w:highlight w:val="yellow"/>
          <w:lang w:val="es-ES_tradnl"/>
        </w:rPr>
        <w:t>¿Tienes un poco, qué conocimientos traen o intentas de?</w:t>
      </w:r>
    </w:p>
    <w:p>
      <w:pPr>
        <w:pStyle w:val="Normal"/>
        <w:numPr>
          <w:ilvl w:val="0"/>
          <w:numId w:val="1"/>
        </w:numPr>
        <w:jc w:val="both"/>
        <w:rPr/>
      </w:pPr>
      <w:r>
        <w:rPr>
          <w:b/>
          <w:bCs/>
          <w:lang w:val="es-ES_tradnl"/>
        </w:rPr>
        <w:t>V:</w:t>
      </w:r>
      <w:r>
        <w:rPr>
          <w:lang w:val="es-ES_tradnl"/>
        </w:rPr>
        <w:t xml:space="preserve"> Si tanteas el, el conocimiento que traen, entonces eso por ejemplo crea un problema. Crea un problema por ejemplo con la física de Informática de Gestión, crea un problema por el hecho de que, como es una asignat, una titulación que es un poco media, una mezcla entre informática, secretariado, es un, no sé, entonces claro, te viene gente que ha venido con un Bachillerato de ciencias, o gente que dice que claro, que los últimos tres años no ha visto ni física ni matemáticas, viene de letras, y pueden entrar, pueden acceder, entonces eso crea problemas. O gente que viene de Formación Profesional. Entonces claro, intentas adaptarte al nivel de tu clase pero claro, intentando mantener o, o, el nivel que tu crees que tienes que dar. Claro, luego también hay otra cosa, que yo creo que también con el paso de los años, a mi al principio pues eh, te ceñías a un programa y decías “bueno, tengo que dar este programa”, pam, pam, pam, este tema, este tema, este tema, este tema. Hombre, está claro que hay que seguir un programa, lo que pasa es que luego también, no sé, creo que llega un momento que es, hay que seguir el programa, pero si por ejemplo queda sin dar un tema tampoco se acaba el mundo, es decir, ya lo van a aprender por otras asignaturas o lo aprenderán en el futuro. Luego también llega un momento que a mí si que me parece importante que hay que hacerles, al menos, aprender a pensar, es decir, no sé, en física, pues dices “pues que aprendan la mecánica de Newton o, hacer problemas”, coño, que aprendan a razonar por qué, a pensar, a rumiar. Yo creo que sí a una persona le enseñas a rumiar, a pensar, a darle vueltas a un problema y que intente buscar unas soluciones, bueno, eso es importante también. A parte de que al final, haya dado otras asignaturas, sepa de esto, sepa de esto, sepa de esto. Si él tiene las, las claves para, partiendo de un problema, darle vueltas, tal, tal, llegar a unas conclusiones y soluciones, pues bueno, que no ha aprendido termodinámica porque no ha dado tiempo a darlo, bueno, pues sí en un futuro sí tiene que trabajar en eso, cogerá libros o lo que sea, pero tendrá las herramientas para hacerlo. Eso si.</w:t>
      </w:r>
    </w:p>
    <w:p>
      <w:pPr>
        <w:pStyle w:val="Normal"/>
        <w:numPr>
          <w:ilvl w:val="0"/>
          <w:numId w:val="1"/>
        </w:numPr>
        <w:jc w:val="both"/>
        <w:rPr>
          <w:lang w:val="es-ES_tradnl"/>
        </w:rPr>
      </w:pPr>
      <w:r>
        <w:rPr>
          <w:lang w:val="es-ES_tradnl"/>
        </w:rPr>
        <w:t>¿Qué..., qué fue lo que más le ayudo para, para ser buen profesor?</w:t>
      </w:r>
    </w:p>
    <w:p>
      <w:pPr>
        <w:pStyle w:val="Normal"/>
        <w:numPr>
          <w:ilvl w:val="0"/>
          <w:numId w:val="1"/>
        </w:numPr>
        <w:jc w:val="both"/>
        <w:rPr/>
      </w:pPr>
      <w:r>
        <w:rPr>
          <w:b/>
          <w:bCs/>
          <w:lang w:val="es-ES_tradnl"/>
        </w:rPr>
        <w:t xml:space="preserve">V: </w:t>
      </w:r>
      <w:r>
        <w:rPr>
          <w:lang w:val="es-ES_tradnl"/>
        </w:rPr>
        <w:t>¿Lo qué más me ayudo? Bueno, yo creo que..., por una parte el amor propio, la vergüenza torera, es decir, una cosa es que, bueno, pues eso, quiero decir que..., yo creo que hay que intentar hacer todo lo que hagas bien, entonces bueno, ya, no sé, pues por ejemplo el tema de las encuestas, ¿no?, las famosas encuestas que, bueno, por lo menos son tan denostadas y por otro están, no sé, quiero decir que, bueno, eh, por ejemplo, en la Universidad del País Vasco las encuestas son a título informativo a los profesores, entonces yo sé, bueno, sé de casos de profesores que las leen, les ponen muy mal y se ríen, ¿no?, yo por ejemplo, aquí bueno, las encuestas de las universidades que están asignadas, han estado asociadas al complemento... de, económico, que bueno, que quizá entonces, bueno, pues nosotros lo valorábamos más, porque había pasta por medio, ¿no? Pero, pero  coño, aunque no hubiese pasta por medio, joer, yo por ejemplo, si es una cosa, bueno, lo valoro pues, pues porque si está mal es que estoy haciendo mal las cosas, entonces bueno, yo creo que eso ayuda, el intentar, el amor propio a hacer las cosas bien, decir, porque dices “jode, tengo mi sueldo y ahora esto, cobro, doy las clases y hacer puñetas”. Pues no, intentar, yo creo que eso, la motivación, ¿no?, de hacer las cosas bien, eso ayuda, y luego a partir de ahí, bueno, pues yo creo que es, tra, trabajar, o sea, trabajar, y luego los compañeros, quieras que no, yo al menos, pues cuando tengo alguna duda, alguna cosa como plantearía esto, como lo enfocaría, preguntar, preguntar. La experiencia de los compañeros y de los que han dado la asignatura, yo creo que es importante, el hablar las cosas con la gente. Y la de los alumnos, ¿eh?, también tener en cuenta. Porque más ayudas, tampoco digamos he seguido cosas específicas.</w:t>
      </w:r>
    </w:p>
    <w:p>
      <w:pPr>
        <w:pStyle w:val="Normal"/>
        <w:numPr>
          <w:ilvl w:val="0"/>
          <w:numId w:val="1"/>
        </w:numPr>
        <w:jc w:val="both"/>
        <w:rPr>
          <w:lang w:val="es-ES_tradnl"/>
        </w:rPr>
      </w:pPr>
      <w:r>
        <w:rPr>
          <w:lang w:val="es-ES_tradnl"/>
        </w:rPr>
        <w:t>Con el paso del tiempo vamos quitando importancia a ciertas cosas de la enseñanza y dándoselas a otras, ¿a qué cosas das más importancia en la actualidad?</w:t>
      </w:r>
    </w:p>
    <w:p>
      <w:pPr>
        <w:pStyle w:val="Normal"/>
        <w:numPr>
          <w:ilvl w:val="0"/>
          <w:numId w:val="1"/>
        </w:numPr>
        <w:jc w:val="both"/>
        <w:rPr/>
      </w:pPr>
      <w:r>
        <w:rPr>
          <w:b/>
          <w:bCs/>
          <w:lang w:val="es-ES_tradnl"/>
        </w:rPr>
        <w:t>V:</w:t>
      </w:r>
      <w:r>
        <w:rPr>
          <w:lang w:val="es-ES_tradnl"/>
        </w:rPr>
        <w:t xml:space="preserve"> Si pues bueno, quizás </w:t>
      </w:r>
      <w:r>
        <w:rPr>
          <w:highlight w:val="yellow"/>
          <w:lang w:val="es-ES_tradnl"/>
        </w:rPr>
        <w:t>ta</w:t>
      </w:r>
      <w:r>
        <w:rPr>
          <w:lang w:val="es-ES_tradnl"/>
        </w:rPr>
        <w:t xml:space="preserve"> un poco como he comentado antes, antes era un poco ceñirte a un programa, yo por ejemplo con el, con el paso de los años, igual también porque tienes más capacidad de enrollarte, te das cuenta que das menos temario, los primeros años dabas toda, pa, pa, pa, pa, y ahora quizás me interesa más lo que yo considero importante resaltarlo y también dedicar un poco eso, a hacerles pensar, que den vueltas, que, que, que pienses, que se muevan la cabeza. Cas, no, no, es muy fuerte lo que voy a decir, ¿casi independientemente de lo que aprendan?, no, pero bueno, el darles más peso también a, al hecho de que razonen. Yo creo que si que es importante, porque muchas veces, al menos en física te das cuenta, que ellos aprenden los problemas típicos, a plantear las ecuaciones, pim, pam, pum, pam, pero, les cambias un poco y pa, se pierden. Entonces, el por qué, razóname, eso, eso es, le quitas igual más importancia a tener que enseñar todo y darle más importancia a que razonen.</w:t>
      </w:r>
    </w:p>
    <w:p>
      <w:pPr>
        <w:pStyle w:val="Normal"/>
        <w:numPr>
          <w:ilvl w:val="0"/>
          <w:numId w:val="1"/>
        </w:numPr>
        <w:jc w:val="both"/>
        <w:rPr>
          <w:lang w:val="es-ES_tradnl"/>
        </w:rPr>
      </w:pPr>
      <w:r>
        <w:rPr>
          <w:lang w:val="es-ES_tradnl"/>
        </w:rPr>
        <w:t>¿Personalmente le resulta fácil compaginar con la docencia la investigación?</w:t>
      </w:r>
    </w:p>
    <w:p>
      <w:pPr>
        <w:pStyle w:val="Normal"/>
        <w:numPr>
          <w:ilvl w:val="0"/>
          <w:numId w:val="1"/>
        </w:numPr>
        <w:jc w:val="both"/>
        <w:rPr/>
      </w:pPr>
      <w:r>
        <w:rPr>
          <w:b/>
          <w:bCs/>
          <w:lang w:val="es-ES_tradnl"/>
        </w:rPr>
        <w:t>V:</w:t>
      </w:r>
      <w:r>
        <w:rPr>
          <w:lang w:val="es-ES_tradnl"/>
        </w:rPr>
        <w:t xml:space="preserve"> Pues no me resulta fácil, de hecho, eh..., a mi me gusta casi aunar más la docencia en un cuatrimestre, yo en concreto ahora la tengo prácticamente aunada en el primer cuatrimestre, unif, si, si, acumulada, y en el segundo cuatrimestre tengo bastante menos docencia, tengo..., bueno, el curso de doctorado y prácticas, que se me hace más llevadero. ¿Por qué? Bueno, pues porque realmente..., pues preparar clases le dedico tiempo, o sea, me lleva tiempo, es decir, una hora de clase pues me supone estar antes pendiente, me supone no sé que, y luego yo no sé, pero... yo salgo de clase cansado. O sea, cualquiera que nos oiga igual en la calle que dices, joe, claro ocho horas, se ríe, ocho horas a la semana, pero coño, das una hora de clase y no sé, yo en verano salgo sudando, entre que soy nervioso y eso salgo sudando, porque a parte entre que haces el esfuerzo y haces un poco de teatro para mantener el..., el </w:t>
      </w:r>
      <w:r>
        <w:rPr>
          <w:highlight w:val="yellow"/>
          <w:lang w:val="es-ES_tradnl"/>
        </w:rPr>
        <w:t>time</w:t>
      </w:r>
      <w:r>
        <w:rPr>
          <w:lang w:val="es-ES_tradnl"/>
        </w:rPr>
        <w:t xml:space="preserve"> y la atención de los alumnos cuando ves que decae tal, no se, la parte esa treatera que yo creo que..., de comunicar que hay que mantenerla, pues salgo cansado, ¿no? Entonces intento aunar las clases por un lado y la docencia por otro, porque bueno, el tener, dices, las clases por la mañana y docencia por la, o sea, clases por la mañana e investigación por la tarde o lo que sea, a mi me descentra. También eso me ocurre que por ejemplo el primer cuatrimestre tengo muy unificado, o sea, muy, muy concentradas las clases, hay días que salgo de clase a las seis y media, pero quiero hacer alguna cosa de investigación y me lío hasta las diez, entonces por eso intento evitarlo. Entonces sí, decir “tengo docencia, tengo docencia, y luego tengo investigación, tengo investigación”. Prefiero eso que, que el, que tener más repartidas las clases, pero ya te digo, es una cuestión de organización interna, personal, vamos.</w:t>
      </w:r>
    </w:p>
    <w:p>
      <w:pPr>
        <w:pStyle w:val="Normal"/>
        <w:numPr>
          <w:ilvl w:val="0"/>
          <w:numId w:val="1"/>
        </w:numPr>
        <w:jc w:val="both"/>
        <w:rPr>
          <w:lang w:val="es-ES_tradnl"/>
        </w:rPr>
      </w:pPr>
      <w:r>
        <w:rPr>
          <w:lang w:val="es-ES_tradnl"/>
        </w:rPr>
        <w:t>¿Te mediatiza un poquito, influye, el estado de la investigación o un problema puntual de investigación a la hora de dar clases?</w:t>
      </w:r>
    </w:p>
    <w:p>
      <w:pPr>
        <w:pStyle w:val="Normal"/>
        <w:numPr>
          <w:ilvl w:val="0"/>
          <w:numId w:val="1"/>
        </w:numPr>
        <w:jc w:val="both"/>
        <w:rPr/>
      </w:pPr>
      <w:r>
        <w:rPr>
          <w:b/>
          <w:bCs/>
          <w:lang w:val="es-ES_tradnl"/>
        </w:rPr>
        <w:t xml:space="preserve">V: </w:t>
      </w:r>
      <w:r>
        <w:rPr>
          <w:lang w:val="es-ES_tradnl"/>
        </w:rPr>
        <w:t>Si, eso también lo he ido, si, si, a veces digamos, estás digamos hablando llanamente, estás caliente con una cosa de investigación, que estás con una medida, que estás pendiente, tal, no sé que no sé cuantos, y estás a las tres de la tarde, tienes clase a las tres y media, entonces al final te pones a las tres y cuarto rápido, entonces, y tienes que llegar a clase y cambiar la clavija y estás todavía pe, entonces sí. Me descentra en ese aspecto, entonces prefiero tener unificada, auna, concentradas las clases porque a veces te absorbe y, y claro, lo que no puede ser es, coño, eh...</w:t>
      </w:r>
    </w:p>
    <w:p>
      <w:pPr>
        <w:pStyle w:val="Normal"/>
        <w:numPr>
          <w:ilvl w:val="0"/>
          <w:numId w:val="1"/>
        </w:numPr>
        <w:jc w:val="both"/>
        <w:rPr>
          <w:lang w:val="es-ES_tradnl"/>
        </w:rPr>
      </w:pPr>
      <w:r>
        <w:rPr>
          <w:lang w:val="es-ES_tradnl"/>
        </w:rPr>
        <w:t>Ahora que estaba tan a gusto con esto.</w:t>
      </w:r>
    </w:p>
    <w:p>
      <w:pPr>
        <w:pStyle w:val="Normal"/>
        <w:numPr>
          <w:ilvl w:val="0"/>
          <w:numId w:val="1"/>
        </w:numPr>
        <w:jc w:val="both"/>
        <w:rPr/>
      </w:pPr>
      <w:r>
        <w:rPr>
          <w:b/>
          <w:bCs/>
          <w:lang w:val="es-ES_tradnl"/>
        </w:rPr>
        <w:t xml:space="preserve">V: </w:t>
      </w:r>
      <w:r>
        <w:rPr>
          <w:lang w:val="es-ES_tradnl"/>
        </w:rPr>
        <w:t xml:space="preserve">Es, claro, </w:t>
      </w:r>
    </w:p>
    <w:p>
      <w:pPr>
        <w:pStyle w:val="Normal"/>
        <w:numPr>
          <w:ilvl w:val="0"/>
          <w:numId w:val="1"/>
        </w:numPr>
        <w:jc w:val="both"/>
        <w:rPr/>
      </w:pPr>
      <w:r>
        <w:rPr>
          <w:b/>
          <w:bCs/>
          <w:lang w:val="es-ES_tradnl"/>
        </w:rPr>
        <w:t>V:</w:t>
      </w:r>
      <w:r>
        <w:rPr>
          <w:lang w:val="es-ES_tradnl"/>
        </w:rPr>
        <w:t xml:space="preserve"> Pero claro, tam, tampoco puedes sacrificar la, la docencia por la investigación, aunque... claro, eso es también, como eso es un motivo de debate, ¿no?, como hay la, la, gente que dice que bueno, que nuestra principal labor es dar clases, otros que dicen que es la investigación. Yo también conozco gente que valora todo lo de investigación y las clases se las pasa un poco por el forro, que tampoco me parece bien. O sea, quiero decir, esa historia se da, yo lo he visto, aquí no tanto, pero por ejemplo en Bilbao, pues no sé, el tema estos de catedráticos de no sé que, con esto, que..., que mandan a sus doctores a dar clases, te quiero decir, cosas que, que tampoco me parecen bien. Entonces...</w:t>
      </w:r>
    </w:p>
    <w:p>
      <w:pPr>
        <w:pStyle w:val="Normal"/>
        <w:numPr>
          <w:ilvl w:val="0"/>
          <w:numId w:val="1"/>
        </w:numPr>
        <w:jc w:val="both"/>
        <w:rPr>
          <w:lang w:val="es-ES_tradnl"/>
        </w:rPr>
      </w:pPr>
      <w:r>
        <w:rPr>
          <w:lang w:val="es-ES_tradnl"/>
        </w:rPr>
        <w:t>Bien, bueno, pues ahora pasamos a la dimensión didáctica, la planificación, ¿cómo planificas tu materia al comienzo de cada curso?</w:t>
      </w:r>
    </w:p>
    <w:p>
      <w:pPr>
        <w:pStyle w:val="Normal"/>
        <w:numPr>
          <w:ilvl w:val="0"/>
          <w:numId w:val="1"/>
        </w:numPr>
        <w:tabs>
          <w:tab w:val="clear" w:pos="708"/>
          <w:tab w:val="left" w:pos="720" w:leader="none"/>
        </w:tabs>
        <w:jc w:val="both"/>
        <w:rPr/>
      </w:pPr>
      <w:r>
        <w:rPr>
          <w:b/>
          <w:bCs/>
          <w:lang w:val="es-ES_tradnl"/>
        </w:rPr>
        <w:t xml:space="preserve">V: </w:t>
      </w:r>
      <w:r>
        <w:rPr>
          <w:lang w:val="es-ES_tradnl"/>
        </w:rPr>
        <w:t>¿Cómo planifico, eh, hombre, la, la materia?, eh..., hombre, eh...., primero, tengo un programa que, eh, el programa pues realmente de primeras pues, pues, te intentas ceñir a lo que ya es el descriptor del boletín oficial, y bueno, también los programas en física pues son sota, caballo, rey, tampoco..., están bastante especificados, y a partir de ese programa, pues, pues, haces un, y, y las horas, haces un, un, yo hago un planteamiento, o sea, hago un, divido, digo “pues tantas horas para tal tema, tal”, más o menos, haces una previsión de tiempo, ¿no?, tanto de teoría cómo de clases de..., de problemas, etc. Las prácticas van a parte, ¿no?, las prácticas bueno, nosotros las tenemos eh, concentradas, se dan en, para todas las titulaciones se dan en un laboratorio, el de Física General, las coordina otra pro, otra profesora, en concreto Gloria Alberdi, y luego bueno, pues a partir de ahí, es decir, yo por ejemplo no tengo por que dar las prácticas de mis alumnos de teoría, igual tengo, doy las prácticas de otra titulación, es decir, estamos mezclados, repartidos, ¿no? Entonces digamos en ese aspecto yo las prácticas, sé las prácticas que dan mis alumnos pero ni les voy a corregir ni nada, y luego a parte las prácticas prácticamente son, están, son las mismas para todas las titulaciones, porque más o menos el temario de física general es el mismo, con matices, ¿no? Entonces me baso, en primer mom, la, descriptor del BOE, lo que se exige, y luego a partir de ahí, viendo que la asignatura pues tantas horas a la semana, hago la, el, el reparto de horas. Y luego hombre, si la he dado otros años, lo que hago es, yo s, intento, eh, al acabar un tema, las horas que, tengo apuntado por años las horas que dedico al tema, tanto las horas que hago de teoría como las horas que hago de problemas, y luego eso es lo que utilizo, bueno, para organizar al año y decir “bueno, pues igual me he quedado corto en este tema, alargo, tal”, me baso en eso. En mantener un poco un control.</w:t>
      </w:r>
    </w:p>
    <w:p>
      <w:pPr>
        <w:pStyle w:val="Normal"/>
        <w:numPr>
          <w:ilvl w:val="0"/>
          <w:numId w:val="1"/>
        </w:numPr>
        <w:tabs>
          <w:tab w:val="clear" w:pos="708"/>
          <w:tab w:val="left" w:pos="720" w:leader="none"/>
        </w:tabs>
        <w:jc w:val="both"/>
        <w:rPr>
          <w:lang w:val="es-ES_tradnl"/>
        </w:rPr>
      </w:pPr>
      <w:r>
        <w:rPr>
          <w:lang w:val="es-ES_tradnl"/>
        </w:rPr>
        <w:t>¿Cómo prepara el programa de sus asignaturas?</w:t>
      </w:r>
    </w:p>
    <w:p>
      <w:pPr>
        <w:pStyle w:val="Normal"/>
        <w:numPr>
          <w:ilvl w:val="0"/>
          <w:numId w:val="1"/>
        </w:numPr>
        <w:tabs>
          <w:tab w:val="clear" w:pos="708"/>
          <w:tab w:val="left" w:pos="720" w:leader="none"/>
        </w:tabs>
        <w:jc w:val="both"/>
        <w:rPr/>
      </w:pPr>
      <w:r>
        <w:rPr>
          <w:b/>
          <w:bCs/>
          <w:lang w:val="es-ES_tradnl"/>
        </w:rPr>
        <w:t xml:space="preserve">V: </w:t>
      </w:r>
      <w:r>
        <w:rPr>
          <w:lang w:val="es-ES_tradnl"/>
        </w:rPr>
        <w:t>Bueno, pues el programa en principio pues eso, siguiendo un poco el descriptor del BOE y luego también la experiencia un poco de lo que se ha dado en otros años, y luego incluso bibliografía, prácticamente la bibliografía, bueno, te basas un poco en la que has dado otros años, luego pues buceas, siempre salen nuevas ediciones, nuevos libros, libros más pedagógicos, bueno, pues un poco basándome en eso y siempre intentando aportar cada año eh, buscar cosas nuevas, ¿no? Con el tema por ejemplo de la bibliografía, a mí me gusta darles bibliografía, porque claro, yo creo que el alumno tiene tendencia al apunte, entonces bueno, entre los errores que puedas cometer tú, que los cometes en la pizarra, pues haces las fórmulas pam pam, entre los que cometen ellos copiando, entre no sé que no sé cuantos, pues luego los apuntes tienen unas lagunas, entonces si me gusta insistirles que realmente hay muchas cosas, o sea, que las cosas están en los libros y que se acostumbren a estudiar bibliografía, entonces si me gusta darles bibliografía, entonces siempre cuando doy la bibliografía, pues bueno, doy más o menos la bibliografía que da todo el mundo, la intento estructurar en libros digamos básicos, de nivel más bajo, y luego a niveles superiores, ¿no? Entonces en ese aspecto pues por ejemplo, en física, los libros americanos en general son libros muy didácticos, tienen mucha gráfica, mucho dibujo, mucho esquema, mucho ejemplo, pero a veces se quedan cortos, entonces esos me gusta pues por ejemplo, si los quieren leer ellos por su cuenta y tal, y luego hay algunos otros libros quizás más fuertes de contenidos, pero también con más física, bueno, esos ya para cosas puntuales. El ejemplo suelen ser los libros rusos, que son muy buenos pero también reconozco que son antipedagógicos, porque puedes tener doscientas páginas sin una gráfica, sin una tabla, sin un esquema, fórmula, fórmula, fórmula, son muy duros, ¿no? digamos son los dos extremos, ¿no? Pero bueno, yo les intento recomendar una mezcla de ellos basado en libros más o menos, los más pedagógicos, y sobre todo, que intenten mirar las cosas en libros, o sea, si me parece, que aprendan a usar bibliografía, que está bien. Luego, pues les das la pelmada que usen las tutorías para preguntar lo que quieran, que vengan, que vengan a tutorías, pero que no se ciñan sólo a los apuntes, que busquen otros matices porque realmente yo creo que es importante.</w:t>
      </w:r>
    </w:p>
    <w:p>
      <w:pPr>
        <w:pStyle w:val="Normal"/>
        <w:numPr>
          <w:ilvl w:val="0"/>
          <w:numId w:val="1"/>
        </w:numPr>
        <w:tabs>
          <w:tab w:val="clear" w:pos="708"/>
          <w:tab w:val="left" w:pos="720" w:leader="none"/>
        </w:tabs>
        <w:jc w:val="both"/>
        <w:rPr>
          <w:lang w:val="es-ES_tradnl"/>
        </w:rPr>
      </w:pPr>
      <w:r>
        <w:rPr>
          <w:lang w:val="es-ES_tradnl"/>
        </w:rPr>
        <w:t>¿Cómo selecciona los contenidos de la materia?</w:t>
      </w:r>
    </w:p>
    <w:p>
      <w:pPr>
        <w:pStyle w:val="Normal"/>
        <w:numPr>
          <w:ilvl w:val="0"/>
          <w:numId w:val="1"/>
        </w:numPr>
        <w:tabs>
          <w:tab w:val="clear" w:pos="708"/>
          <w:tab w:val="left" w:pos="720" w:leader="none"/>
        </w:tabs>
        <w:jc w:val="both"/>
        <w:rPr/>
      </w:pPr>
      <w:r>
        <w:rPr>
          <w:b/>
          <w:bCs/>
          <w:lang w:val="es-ES_tradnl"/>
        </w:rPr>
        <w:t xml:space="preserve">V: </w:t>
      </w:r>
      <w:r>
        <w:rPr>
          <w:lang w:val="es-ES_tradnl"/>
        </w:rPr>
        <w:t>Los contenidos, ¿cómo los selecciono? Pues un poco viendo el nivel que exige la titulación, y luego yo lo que me parezca, es decir, y luego realmente yo, si realmente mis apuntes, a partir de lo que quiero dar miro en libros, entonces bueno, voy sacando los contenidos, pues por ejemplo, para algún capítulo puedo utilizar algún libro que me parezca más formal, que me parezca eso más formal, por ejemplo para el segundo cuatrimestre en electricidad que lo hago más intuitivo y tal, busco otros libros más sencillos, me baso un poco para, me creo mis apuntes y, basándome en diferentes libros, un poco viendo lo que yo quiero dar.</w:t>
      </w:r>
    </w:p>
    <w:p>
      <w:pPr>
        <w:pStyle w:val="Normal"/>
        <w:numPr>
          <w:ilvl w:val="0"/>
          <w:numId w:val="1"/>
        </w:numPr>
        <w:tabs>
          <w:tab w:val="clear" w:pos="708"/>
          <w:tab w:val="left" w:pos="720" w:leader="none"/>
        </w:tabs>
        <w:jc w:val="both"/>
        <w:rPr>
          <w:lang w:val="es-ES_tradnl"/>
        </w:rPr>
      </w:pPr>
      <w:r>
        <w:rPr>
          <w:lang w:val="es-ES_tradnl"/>
        </w:rPr>
        <w:t>Ya. Docencia pasamos. ¿Cómo suele preparar sus clases?</w:t>
      </w:r>
    </w:p>
    <w:p>
      <w:pPr>
        <w:pStyle w:val="Normal"/>
        <w:numPr>
          <w:ilvl w:val="0"/>
          <w:numId w:val="1"/>
        </w:numPr>
        <w:tabs>
          <w:tab w:val="clear" w:pos="708"/>
          <w:tab w:val="left" w:pos="720" w:leader="none"/>
        </w:tabs>
        <w:jc w:val="both"/>
        <w:rPr>
          <w:b/>
          <w:b/>
          <w:bCs/>
          <w:lang w:val="es-ES_tradnl"/>
        </w:rPr>
      </w:pPr>
      <w:r>
        <w:rPr>
          <w:b/>
          <w:bCs/>
          <w:lang w:val="es-ES_tradnl"/>
        </w:rPr>
        <w:t>V:</w:t>
      </w:r>
      <w:r>
        <w:rPr>
          <w:lang w:val="es-ES_tradnl"/>
        </w:rPr>
        <w:t xml:space="preserve"> Bueno, yo las clases eh..., tengo mis apuntes, yo me preparo mis apuntes, y digamos luego llevo eso como guión para contar las clases. Entonces realmente, preparar las clases a mi me supone primero preparar los apuntes, es decir, bueno, yo tengo en mente ya, por ejemplo, este capítulo lo que voy a dar, tengo mis apuntes, más o menos lo que me va a dar en los cincuenta minutos de clase lo tengo en mente, lo preparo y a partir de ahí, pues bueno, sobre esos apuntes </w:t>
      </w:r>
      <w:r>
        <w:rPr>
          <w:highlight w:val="yellow"/>
          <w:lang w:val="es-ES_tradnl"/>
        </w:rPr>
        <w:t>... (min 24:18)</w:t>
      </w:r>
      <w:r>
        <w:rPr>
          <w:b/>
          <w:bCs/>
          <w:lang w:val="es-ES_tradnl"/>
        </w:rPr>
        <w:t xml:space="preserve"> </w:t>
      </w:r>
      <w:r>
        <w:rPr>
          <w:lang w:val="es-ES_tradnl"/>
        </w:rPr>
        <w:t>y si por ejemplo quiero aportar algo consulto un libro, alguna anotación, tal, bueno, yo me preparo digamos mi guión, que son el guión que utilizo para las clases. Para las clases de problemas pues lo mismo. Yo normalmente las clases, a mi no me gusta, o sea, digamos, la docencia claro, la tengo dividida en clases de teoría, digamos de pizarra, y luego las clases prácticas que son clases de problemas, a parte está el laboratorio, las clases de problemas, que también es en pizarra, entonces por ejemplo, el tema de los problemas yo funciono de las siguiente forma, yo les doy una hoja de cada capítulo, una hoja con problemas, que me gusta dárselos pues como mínimo una semana o diez días antes de tal hora, es decir, tal día vamos a empezar a hacer esos problemas, y yo insisto desde principio de curso que intenten hacer los problemas, es decir, libros de problemas hay cien mil, pero yo, realmente como les digo, “una vez visto todos listos”, es decir, es distinto coger un problema y leértelo y decir “joer que fácil, pum, pum, pum” que coger un problema, el enunciado y pensar. Les digo “prefiero que intentéis hacer tres problemas que leáis cien”, porque normalmente tú intentando hacer un problema realmente ves donde están tus carencias, tus lagunas, etc. Entonces eso me gusta, les insisto, que intenten hacer ellos los problemas, eso me parece importante. Claro, por otra parte, con setenta alumnos en clases, las clases de problemas son poco interactivas, es decir, una posibilidad es coger y decirles a los alumnos “bueno, pues os saco a hacer los problemas a la pizarra”, pero claro, con setenta alumnos, y con cincuenta minutos que dedicas a esa clase, primero, vas a sacar a un alumno que ni se ha hecho el problema, ni se lo ha mirado ni nada, entonces, en la pizarra, al final, lo vas a acabar haciendo tu, le tienes que acabar explicando al alumno como lo hace, es decir, se pierde tiempo, yo creo que se gana en confusión, entonces, yo siempre digo, si hay alguno voluntario, no quieren, yo comprendo, a mí también me daba vergüenza salir a la pizarra, ¿no?,entonces al final yo les veo que se hacen poco interactivas porque las clases de problemas son clases donde acabo yo haciendo los problemas, sigue siendo otra clase de pizarra, ¿no? Entonces, es una cosa que si los chavales ellos intentan hacer los problemas, y cuando tu empiezas a hacerlos preguntas y las dudas que tienen ellos les salen, les tatata, bueno, si es una clase interactiva, pero como pasa muchas veces que de setenta tienes sesenta que ni te han hecho los problemas porque se van a poner a estudiar la semana antes del examen, pues se limitan a copiarlos, que es una cosa que no quiero, pero es una cosa, pero bueno, esa es, la estructura de preparar las clases suele ser así.</w:t>
      </w:r>
    </w:p>
    <w:p>
      <w:pPr>
        <w:pStyle w:val="Normal"/>
        <w:numPr>
          <w:ilvl w:val="0"/>
          <w:numId w:val="1"/>
        </w:numPr>
        <w:tabs>
          <w:tab w:val="clear" w:pos="708"/>
          <w:tab w:val="left" w:pos="720" w:leader="none"/>
        </w:tabs>
        <w:jc w:val="both"/>
        <w:rPr>
          <w:b/>
          <w:b/>
          <w:bCs/>
          <w:lang w:val="es-ES_tradnl"/>
        </w:rPr>
      </w:pPr>
      <w:r>
        <w:rPr>
          <w:lang w:val="es-ES_tradnl"/>
        </w:rPr>
        <w:t>¿Tienen ellos algún manual?, ¿pueden seguir?, ¿no?</w:t>
      </w:r>
    </w:p>
    <w:p>
      <w:pPr>
        <w:pStyle w:val="Normal"/>
        <w:numPr>
          <w:ilvl w:val="0"/>
          <w:numId w:val="1"/>
        </w:numPr>
        <w:tabs>
          <w:tab w:val="clear" w:pos="708"/>
          <w:tab w:val="left" w:pos="720" w:leader="none"/>
        </w:tabs>
        <w:jc w:val="both"/>
        <w:rPr>
          <w:b/>
          <w:b/>
          <w:bCs/>
          <w:lang w:val="es-ES_tradnl"/>
        </w:rPr>
      </w:pPr>
      <w:r>
        <w:rPr>
          <w:b/>
          <w:bCs/>
          <w:lang w:val="es-ES_tradnl"/>
        </w:rPr>
        <w:t xml:space="preserve">V: </w:t>
      </w:r>
      <w:r>
        <w:rPr>
          <w:lang w:val="es-ES_tradnl"/>
        </w:rPr>
        <w:t>No. Yo les recomiendo, ellos van cogiendo los apuntes, yo les recomiendo libros de bibliografía, libros de problemas, les doy las hojas de problemas..., pero así un manual que vayan siguiendo, no.</w:t>
      </w:r>
    </w:p>
    <w:p>
      <w:pPr>
        <w:pStyle w:val="Normal"/>
        <w:numPr>
          <w:ilvl w:val="0"/>
          <w:numId w:val="1"/>
        </w:numPr>
        <w:tabs>
          <w:tab w:val="clear" w:pos="708"/>
          <w:tab w:val="left" w:pos="720" w:leader="none"/>
        </w:tabs>
        <w:jc w:val="both"/>
        <w:rPr>
          <w:b/>
          <w:b/>
          <w:bCs/>
          <w:lang w:val="es-ES_tradnl"/>
        </w:rPr>
      </w:pPr>
      <w:r>
        <w:rPr>
          <w:lang w:val="es-ES_tradnl"/>
        </w:rPr>
        <w:t>Pero no hay un determinado manual de...</w:t>
      </w:r>
    </w:p>
    <w:p>
      <w:pPr>
        <w:pStyle w:val="Normal"/>
        <w:numPr>
          <w:ilvl w:val="0"/>
          <w:numId w:val="1"/>
        </w:numPr>
        <w:tabs>
          <w:tab w:val="clear" w:pos="708"/>
          <w:tab w:val="left" w:pos="720" w:leader="none"/>
        </w:tabs>
        <w:jc w:val="both"/>
        <w:rPr>
          <w:b/>
          <w:b/>
          <w:bCs/>
          <w:lang w:val="es-ES_tradnl"/>
        </w:rPr>
      </w:pPr>
      <w:r>
        <w:rPr>
          <w:b/>
          <w:bCs/>
          <w:lang w:val="es-ES_tradnl"/>
        </w:rPr>
        <w:t xml:space="preserve">V: </w:t>
      </w:r>
      <w:r>
        <w:rPr>
          <w:lang w:val="es-ES_tradnl"/>
        </w:rPr>
        <w:t xml:space="preserve"> No, no. Eso es. No. Eso no.</w:t>
      </w:r>
    </w:p>
    <w:p>
      <w:pPr>
        <w:pStyle w:val="Normal"/>
        <w:numPr>
          <w:ilvl w:val="0"/>
          <w:numId w:val="1"/>
        </w:numPr>
        <w:tabs>
          <w:tab w:val="clear" w:pos="708"/>
          <w:tab w:val="left" w:pos="720" w:leader="none"/>
        </w:tabs>
        <w:jc w:val="both"/>
        <w:rPr>
          <w:b/>
          <w:b/>
          <w:bCs/>
          <w:lang w:val="es-ES_tradnl"/>
        </w:rPr>
      </w:pPr>
      <w:r>
        <w:rPr>
          <w:lang w:val="es-ES_tradnl"/>
        </w:rPr>
        <w:t>Describa someramente una clase típica.</w:t>
      </w:r>
    </w:p>
    <w:p>
      <w:pPr>
        <w:pStyle w:val="Normal"/>
        <w:numPr>
          <w:ilvl w:val="0"/>
          <w:numId w:val="1"/>
        </w:numPr>
        <w:tabs>
          <w:tab w:val="clear" w:pos="708"/>
          <w:tab w:val="left" w:pos="720" w:leader="none"/>
        </w:tabs>
        <w:jc w:val="both"/>
        <w:rPr>
          <w:b/>
          <w:b/>
          <w:bCs/>
          <w:lang w:val="es-ES_tradnl"/>
        </w:rPr>
      </w:pPr>
      <w:r>
        <w:rPr>
          <w:b/>
          <w:bCs/>
          <w:lang w:val="es-ES_tradnl"/>
        </w:rPr>
        <w:t xml:space="preserve">V: </w:t>
      </w:r>
      <w:r>
        <w:rPr>
          <w:lang w:val="es-ES_tradnl"/>
        </w:rPr>
        <w:t>Bien.</w:t>
      </w:r>
    </w:p>
    <w:p>
      <w:pPr>
        <w:pStyle w:val="Normal"/>
        <w:numPr>
          <w:ilvl w:val="0"/>
          <w:numId w:val="1"/>
        </w:numPr>
        <w:tabs>
          <w:tab w:val="clear" w:pos="708"/>
          <w:tab w:val="left" w:pos="720" w:leader="none"/>
        </w:tabs>
        <w:jc w:val="both"/>
        <w:rPr>
          <w:b/>
          <w:b/>
          <w:bCs/>
          <w:lang w:val="es-ES_tradnl"/>
        </w:rPr>
      </w:pPr>
      <w:r>
        <w:rPr>
          <w:lang w:val="es-ES_tradnl"/>
        </w:rPr>
        <w:t>Esto más o menos ya los has contestado.</w:t>
      </w:r>
    </w:p>
    <w:p>
      <w:pPr>
        <w:pStyle w:val="Normal"/>
        <w:numPr>
          <w:ilvl w:val="0"/>
          <w:numId w:val="1"/>
        </w:numPr>
        <w:tabs>
          <w:tab w:val="clear" w:pos="708"/>
          <w:tab w:val="left" w:pos="720" w:leader="none"/>
        </w:tabs>
        <w:jc w:val="both"/>
        <w:rPr>
          <w:b/>
          <w:b/>
          <w:bCs/>
          <w:lang w:val="es-ES_tradnl"/>
        </w:rPr>
      </w:pPr>
      <w:r>
        <w:rPr>
          <w:b/>
          <w:bCs/>
          <w:lang w:val="es-ES_tradnl"/>
        </w:rPr>
        <w:t xml:space="preserve">V: </w:t>
      </w:r>
      <w:r>
        <w:rPr>
          <w:lang w:val="es-ES_tradnl"/>
        </w:rPr>
        <w:t>Si, bueno, lo único, para ser un poco esquemáticos, a la hora de dar la clase si me gusta al ir, si empiezo un tema nuevo un breve resumen del tema, es decir, a principio de curso puedes dar todo el temario y tal, pero tema nosécuantos, dinámica, pues un breve resumen pa, pa, pa, pa, de los objetivos a los que queremos llegar en ese tema y luego un breve resumen de lo que vamos a ver en la clase. Bueno, pues hoy vamos a intentar ver esto, pla, pla, pla, desarrollar esto para pa, pa, pa. Si intento hacer un pequeño resumen al principio de lo que hemos, incluso en una clase que estoy a mitad de un tema, empiezo haciendo un resumen de lo que hemos visto de ese tema hasta ese momento y adonde queremos llegar y lo que vamos a ver ese día. E intentar, al menos mi idea, que no sé si la consigo es que al empezar cada clase centrarlos dentro de lo que es el programa del curso y a lo que queremos llegar, porque muchas veces te pones Teorema de nosécuantos, empiezas a poner, copian, pero bueno, al menos si no entienden el problema pero que vean el teorema donde queremos llegar, cual es el objetivo, eso es lo primero, un pequeño resumen, ¿no? y describir la clase. Y luego bueno pues, las clases de problemas suelen ser por separado, es decir, les digo tal día vamos a hacer clase de problemas, dedicada a problemas para que los intenten llevar hechos, y claro, lo que te he comentado, no es interactivo, porque intento que sea interactivo pero claro, sacar a un chaval a la pizarra, o darles un tiempo para que hagan problemas, pero es que con setenta, si les dices pues os dejo media hora para que hagáis el problema, setenta, como cincuenta están hablando, veinte intentan hacer y claro, tienes que optimizar el tiempo. Y luego con respecto a las prácticas, pues bueno, las prácticas de laboratorio, normalmente las de física solemos funcionar, ellos tienen un guión, pues un guión con una breve descripción teórica de la práctica, y luego bueno, con los objetivos de la práctica y el tipo de medidas que tienen que hacer, etc, ¿no? Entonces, hombre, yo les insisto que lleven el guión medido, pues porque bueno, que lleven un poco sabido de que va la práctica, nosotros también al principio de las prácticas les damos unas horas de introducción a laboratorio, control y tal de errores, etc, ¿no? Yo intento que lleven el guión leído, que ocurre, pues que muchas veces no lo llevan leído, entonces bueno, yo les dejo un tiempo para leer el guión, diez minutos un cuarto de hora, también es una cosa...., si por ejemplo los segundos no han leído el guión, y luego con las prácticas hay un problema, las prácticas se basan en lo que hemos dado en teoría, pero muchas veces por cuestión de horarios, de organización del laboratorio de prácticas, empiezan las prácticas cuando no han visto eso en teoría, entonces bueno, pues los chavales leen el guión y coño, no saben de que van, ¿no? Entonces claro, también, por nuestra parte, que porque lo lean en quince minutos sepan ya, dices pues si en quince minutos leyendo el guión entienden la práctica, pues les doy los guiones y no hace falta que demos la clase de teoría, porque ¿no? Entonces bueno, pues al final ¿como acabo?, pues acaba intentándoles explicar el guión. Claro, si la práctica y el contenido físico es sencillo pues bueno, lo puedes explicar y si me gusta si tenemos tres horas de prácticas, pues dedicar la primera medio hora a explicarles yo el guión, ¿no?, al final acabo explicándoles. Entonces, si veo que el contenido físico en media hora es ciencia ficción que lo entiendan, pues al menos un poco de que va la práctica y lo que tienen que medir, eso si. Entonces les explico la práctica, luego durante la realización de la práctica pues si intento que lo hagan ellos, pero bueno, también me gusta guiarles, es decir, eso también hay varias teorías, es decir, hay profesores que dicen las prácticas son que el alumno se meta en el laboratorio e intente por su cuenta que haga lo que pueda, o guiarles más. Yo a veces prefiero guiarles más porque intento exprimir todo lo que se pueda sacar de la práctica, porque claro, la práctica muchas veces, puedes tener, digamos dos objetivos en la práctica. Uno, que aprendan a manejar, a hacer medidas experimentales, que vean lo que es el concepto de error, que cuando mides hay una cierta incertidumbre, que se hagan cargo de manejar ciertos equipitos sencillos, o bien, muchas veces la práctica es simplemente que vean una ley física, que llegas a la pizarra, les sueltas la ley física y dices, bueno, a ver, todo esto que te he contado es verdad, y esto mira, ¿lo ves?, porque muchas veces viendo las cosas se les queda mejor, ¿no? Entonces bueno, pues, a mi me gusta eso, si por ejemplo veo que hay una ley física que viéndola ahí se les puede quedar y tal, pues insisto, les intento explicar, les digo ¿veis esto?, intento relacionarlo con lo de clase, si, intento dentro de lo posible, claro. Eso sí.</w:t>
      </w:r>
    </w:p>
    <w:p>
      <w:pPr>
        <w:pStyle w:val="Normal"/>
        <w:numPr>
          <w:ilvl w:val="0"/>
          <w:numId w:val="1"/>
        </w:numPr>
        <w:tabs>
          <w:tab w:val="clear" w:pos="708"/>
          <w:tab w:val="left" w:pos="720" w:leader="none"/>
        </w:tabs>
        <w:jc w:val="both"/>
        <w:rPr>
          <w:b/>
          <w:b/>
          <w:bCs/>
          <w:lang w:val="es-ES_tradnl"/>
        </w:rPr>
      </w:pPr>
      <w:r>
        <w:rPr>
          <w:lang w:val="es-ES_tradnl"/>
        </w:rPr>
        <w:t>¿Qué tipo de materiales utiliza en su materia: apuntes, textos, fotocopias, artículos?</w:t>
      </w:r>
    </w:p>
    <w:p>
      <w:pPr>
        <w:pStyle w:val="Normal"/>
        <w:numPr>
          <w:ilvl w:val="0"/>
          <w:numId w:val="1"/>
        </w:numPr>
        <w:tabs>
          <w:tab w:val="clear" w:pos="708"/>
          <w:tab w:val="left" w:pos="720" w:leader="none"/>
        </w:tabs>
        <w:jc w:val="both"/>
        <w:rPr>
          <w:b/>
          <w:b/>
          <w:bCs/>
          <w:lang w:val="es-ES_tradnl"/>
        </w:rPr>
      </w:pPr>
      <w:r>
        <w:rPr>
          <w:b/>
          <w:bCs/>
          <w:lang w:val="es-ES_tradnl"/>
        </w:rPr>
        <w:t>V:</w:t>
      </w:r>
      <w:r>
        <w:rPr>
          <w:lang w:val="es-ES_tradnl"/>
        </w:rPr>
        <w:t xml:space="preserve"> Bueno pues, como material bibliográfico, yo doy apuntes, ellos copian, eh, luego les doy bibliografía, les intento dar bibliografía. Y luego con respecto a las clases, yo soy de pizarra, o sea, soy de la vieja escuela. O sea..., ahora mucha ..., o sea, me parece muy bien los ordenadores, las transparencias, pero me parece peligroso, al menos desde el punto de vista de..., por ejemplo, de dar física. La pizarra te marca un tiempo, es decir, te marca, el escribir, el hecho físico de escribir, coño, te marca..., joder, que tardas. Entonces bueno, pues es muy diferente explicar un teorema paso a paso y que tardes, y que tu te pares, y que lo escribas, escribas la fórmula, pam, pam, pam, que cojas una transparencia y pram, pram, pram, porque hay tiendes a una linealidad que a veces puede no ser buena, entonces... Y a parte, yo creo que está el peligro con el tema de las transparencias que al final puedes dar mucha más información de la que igual es conveniente en ese intervalo de tiempo. Entonces, yo si que lo he visto, por ejemplo, hay gente, sobre todo lo vi en Bilbao, con el tema este de los nuevos planes de estudio, por ejemplo, en el plan de estudios de Biología, la física paso de ser una asignatura anual de cinco horas a la semana a cuatrimestral a tres horas, entonces claro, pues los profesores no se resignaban a reducir el temario, transparencias, pero claro, joder, abrasarlos, abrasarlos, y contenidos, contenidos y transparencia, transparencia. Yo creo que hay cosas que la pizarra, sobre todo un desarrollo matemático, algún problema que dibujes tu tal, no sé que, y diga las fuerzas estas, y resaltes, no sé, marcas un tiempo que dé tiempo a asimilar y dé tiempo a eso. Hombre, esta claro que si das las trasparencias y les das fotocopias de las trasparencias puedes ir a toda leche. Ahora, yo uso las trasparencias pues bueno, pues por ejemplo cuando es un diagrama complicado, que tienes que escribir en la pizarra, pues que en la pizarra hacer un dibujo comp, yo que sé, vectores, flechas, puñetas, muchos cuerpos, tal, o poleas, pues bueno, pones una transparencia, les das copias pues para que tampoco pierdan tiempo en eso y se líen, o cuando sales gráficos o cosas así, pues sí, eso sí. Entonces utilizas las transparencias o incluso el ordenador, ¿no? Pero si no, a pizarra. Yo soy partidario de pizarra. Y luego también pues todos los experimentillos estos de clase, pues no sé, me gusta, es decir, todo lo que se pueda pues cuando das electricidad o que puedas llevar ahí un cacharrito en clase para montarles un circuitillo y lo vean, que vean físicamente eso, si puedo si. Esos experimentos que se llaman de cátedra o alguna cosa así, pues dos o tres al año o lo que sea, apoyarme en eso si me gusta. Esa es un poco la...</w:t>
      </w:r>
    </w:p>
    <w:p>
      <w:pPr>
        <w:pStyle w:val="Normal"/>
        <w:numPr>
          <w:ilvl w:val="0"/>
          <w:numId w:val="1"/>
        </w:numPr>
        <w:tabs>
          <w:tab w:val="clear" w:pos="708"/>
          <w:tab w:val="left" w:pos="720" w:leader="none"/>
        </w:tabs>
        <w:jc w:val="both"/>
        <w:rPr>
          <w:b/>
          <w:b/>
          <w:bCs/>
          <w:lang w:val="es-ES_tradnl"/>
        </w:rPr>
      </w:pPr>
      <w:r>
        <w:rPr>
          <w:lang w:val="es-ES_tradnl"/>
        </w:rPr>
        <w:t>Los guiones también, ¿verdad?</w:t>
      </w:r>
    </w:p>
    <w:p>
      <w:pPr>
        <w:pStyle w:val="Normal"/>
        <w:numPr>
          <w:ilvl w:val="0"/>
          <w:numId w:val="1"/>
        </w:numPr>
        <w:tabs>
          <w:tab w:val="clear" w:pos="708"/>
          <w:tab w:val="left" w:pos="720" w:leader="none"/>
        </w:tabs>
        <w:jc w:val="both"/>
        <w:rPr>
          <w:b/>
          <w:b/>
          <w:bCs/>
          <w:lang w:val="es-ES_tradnl"/>
        </w:rPr>
      </w:pPr>
      <w:r>
        <w:rPr>
          <w:b/>
          <w:bCs/>
          <w:lang w:val="es-ES_tradnl"/>
        </w:rPr>
        <w:t>V:</w:t>
      </w:r>
      <w:r>
        <w:rPr>
          <w:lang w:val="es-ES_tradnl"/>
        </w:rPr>
        <w:t xml:space="preserve"> Si. Guiones de prácticas, todo eso sí, si. Guiones de prácticas si se les da. Eso me gusta darles también con tiempo para que los trabajen.</w:t>
      </w:r>
    </w:p>
    <w:p>
      <w:pPr>
        <w:pStyle w:val="Normal"/>
        <w:numPr>
          <w:ilvl w:val="0"/>
          <w:numId w:val="1"/>
        </w:numPr>
        <w:tabs>
          <w:tab w:val="clear" w:pos="708"/>
          <w:tab w:val="left" w:pos="720" w:leader="none"/>
        </w:tabs>
        <w:jc w:val="both"/>
        <w:rPr>
          <w:lang w:val="es-ES_tradnl"/>
        </w:rPr>
      </w:pPr>
      <w:r>
        <w:rPr>
          <w:lang w:val="es-ES_tradnl"/>
        </w:rPr>
        <w:t>¿Utiliza de alguna manera la enseñanza virtual?</w:t>
      </w:r>
    </w:p>
    <w:p>
      <w:pPr>
        <w:pStyle w:val="Normal"/>
        <w:numPr>
          <w:ilvl w:val="0"/>
          <w:numId w:val="1"/>
        </w:numPr>
        <w:tabs>
          <w:tab w:val="clear" w:pos="708"/>
          <w:tab w:val="left" w:pos="720" w:leader="none"/>
        </w:tabs>
        <w:jc w:val="both"/>
        <w:rPr/>
      </w:pPr>
      <w:r>
        <w:rPr>
          <w:b/>
          <w:bCs/>
          <w:lang w:val="es-ES_tradnl"/>
        </w:rPr>
        <w:t>V:</w:t>
      </w:r>
      <w:r>
        <w:rPr>
          <w:lang w:val="es-ES_tradnl"/>
        </w:rPr>
        <w:t xml:space="preserve"> No. No. No sé, es un tema que, no sé, llega</w:t>
      </w:r>
      <w:r>
        <w:rPr>
          <w:b/>
          <w:bCs/>
          <w:lang w:val="es-ES_tradnl"/>
        </w:rPr>
        <w:t xml:space="preserve"> </w:t>
      </w:r>
      <w:r>
        <w:rPr>
          <w:lang w:val="es-ES_tradnl"/>
        </w:rPr>
        <w:t>un momento que dices, lo de poner en Internet tus apuntes o, también reconozco que hay un factor importante que es la pereza, o sea, así de claro, ¿no? Y luego también yo dudo mucho por el tema de..., no sé, que yo me imagino que si tu pones en Internet unos apuntes una cosa así, unas hojas de problemas, bueno pues, es más trabajo y más información que tienen los alumnos, eso les va a venir bien, ¿no?, pero utilizarlo en clase yo..., yo es que soy de la vieja escuela, lo mismo que con los planes de estudios, o sea, es decir, a mi los planes de estudios de hoy en día no me gustan, pero bueno, más adelante como ya hablaremos.</w:t>
      </w:r>
    </w:p>
    <w:p>
      <w:pPr>
        <w:pStyle w:val="Normal"/>
        <w:numPr>
          <w:ilvl w:val="0"/>
          <w:numId w:val="1"/>
        </w:numPr>
        <w:tabs>
          <w:tab w:val="clear" w:pos="708"/>
          <w:tab w:val="left" w:pos="720" w:leader="none"/>
        </w:tabs>
        <w:jc w:val="both"/>
        <w:rPr>
          <w:lang w:val="es-ES_tradnl"/>
        </w:rPr>
      </w:pPr>
      <w:r>
        <w:rPr>
          <w:lang w:val="es-ES_tradnl"/>
        </w:rPr>
        <w:t>En la práctica la gente los pone pero el alumno no los consulta.</w:t>
      </w:r>
    </w:p>
    <w:p>
      <w:pPr>
        <w:pStyle w:val="Normal"/>
        <w:numPr>
          <w:ilvl w:val="0"/>
          <w:numId w:val="1"/>
        </w:numPr>
        <w:tabs>
          <w:tab w:val="clear" w:pos="708"/>
          <w:tab w:val="left" w:pos="720" w:leader="none"/>
        </w:tabs>
        <w:jc w:val="both"/>
        <w:rPr/>
      </w:pPr>
      <w:r>
        <w:rPr>
          <w:b/>
          <w:bCs/>
          <w:lang w:val="es-ES_tradnl"/>
        </w:rPr>
        <w:t>V:</w:t>
      </w:r>
      <w:r>
        <w:rPr>
          <w:lang w:val="es-ES_tradnl"/>
        </w:rPr>
        <w:t xml:space="preserve"> Claro, es que al alumno le gusta el apunte, es una cosa que...</w:t>
      </w:r>
    </w:p>
    <w:p>
      <w:pPr>
        <w:pStyle w:val="Normal"/>
        <w:numPr>
          <w:ilvl w:val="0"/>
          <w:numId w:val="1"/>
        </w:numPr>
        <w:tabs>
          <w:tab w:val="clear" w:pos="708"/>
          <w:tab w:val="left" w:pos="720" w:leader="none"/>
        </w:tabs>
        <w:jc w:val="both"/>
        <w:rPr>
          <w:lang w:val="es-ES_tradnl"/>
        </w:rPr>
      </w:pPr>
      <w:r>
        <w:rPr>
          <w:lang w:val="es-ES_tradnl"/>
        </w:rPr>
        <w:t>Si, si, si.</w:t>
      </w:r>
    </w:p>
    <w:p>
      <w:pPr>
        <w:pStyle w:val="Normal"/>
        <w:numPr>
          <w:ilvl w:val="0"/>
          <w:numId w:val="1"/>
        </w:numPr>
        <w:tabs>
          <w:tab w:val="clear" w:pos="708"/>
          <w:tab w:val="left" w:pos="720" w:leader="none"/>
        </w:tabs>
        <w:jc w:val="both"/>
        <w:rPr/>
      </w:pPr>
      <w:r>
        <w:rPr>
          <w:b/>
          <w:bCs/>
          <w:lang w:val="es-ES_tradnl"/>
        </w:rPr>
        <w:t xml:space="preserve">V: </w:t>
      </w:r>
      <w:r>
        <w:rPr>
          <w:lang w:val="es-ES_tradnl"/>
        </w:rPr>
        <w:t>Si, si, si.</w:t>
      </w:r>
    </w:p>
    <w:p>
      <w:pPr>
        <w:pStyle w:val="Normal"/>
        <w:numPr>
          <w:ilvl w:val="0"/>
          <w:numId w:val="1"/>
        </w:numPr>
        <w:tabs>
          <w:tab w:val="clear" w:pos="708"/>
          <w:tab w:val="left" w:pos="720" w:leader="none"/>
        </w:tabs>
        <w:jc w:val="both"/>
        <w:rPr>
          <w:lang w:val="es-ES_tradnl"/>
        </w:rPr>
      </w:pPr>
      <w:r>
        <w:rPr>
          <w:lang w:val="es-ES_tradnl"/>
        </w:rPr>
        <w:t>¿Qué tipo de metodología le da mejor resultado?</w:t>
      </w:r>
    </w:p>
    <w:p>
      <w:pPr>
        <w:pStyle w:val="Normal"/>
        <w:numPr>
          <w:ilvl w:val="0"/>
          <w:numId w:val="1"/>
        </w:numPr>
        <w:tabs>
          <w:tab w:val="clear" w:pos="708"/>
          <w:tab w:val="left" w:pos="720" w:leader="none"/>
        </w:tabs>
        <w:jc w:val="both"/>
        <w:rPr/>
      </w:pPr>
      <w:r>
        <w:rPr>
          <w:b/>
          <w:bCs/>
          <w:lang w:val="es-ES_tradnl"/>
        </w:rPr>
        <w:t xml:space="preserve">V: </w:t>
      </w:r>
      <w:r>
        <w:rPr>
          <w:lang w:val="es-ES_tradnl"/>
        </w:rPr>
        <w:t>Claro, metodología en que sentido, no sé, yo.</w:t>
      </w:r>
    </w:p>
    <w:p>
      <w:pPr>
        <w:pStyle w:val="Normal"/>
        <w:numPr>
          <w:ilvl w:val="0"/>
          <w:numId w:val="1"/>
        </w:numPr>
        <w:tabs>
          <w:tab w:val="clear" w:pos="708"/>
          <w:tab w:val="left" w:pos="720" w:leader="none"/>
        </w:tabs>
        <w:jc w:val="both"/>
        <w:rPr>
          <w:lang w:val="es-ES_tradnl"/>
        </w:rPr>
      </w:pPr>
      <w:r>
        <w:rPr>
          <w:lang w:val="es-ES_tradnl"/>
        </w:rPr>
        <w:t>Es un poco la manera que tienes tu de dar las clases.</w:t>
      </w:r>
    </w:p>
    <w:p>
      <w:pPr>
        <w:pStyle w:val="Normal"/>
        <w:numPr>
          <w:ilvl w:val="0"/>
          <w:numId w:val="1"/>
        </w:numPr>
        <w:tabs>
          <w:tab w:val="clear" w:pos="708"/>
          <w:tab w:val="left" w:pos="720" w:leader="none"/>
        </w:tabs>
        <w:jc w:val="both"/>
        <w:rPr/>
      </w:pPr>
      <w:r>
        <w:rPr>
          <w:b/>
          <w:bCs/>
          <w:lang w:val="es-ES_tradnl"/>
        </w:rPr>
        <w:t xml:space="preserve">V: </w:t>
      </w:r>
      <w:r>
        <w:rPr>
          <w:lang w:val="es-ES_tradnl"/>
        </w:rPr>
        <w:t>Metodología, ¿la manera de dar clase? Buff, claro, el tema de dar clase, como ya también hay una cosa que está la relación personal, es decir, a mi la metodología si me parece interesante cuanto más directa sea con el alumno mejor, es decir, para mí el ideal sería, claro, el problema es que estas con setenta alumnos, como coño haces las clases, pues al final dices, pues mis clases son de pizarraza que los aburres y el examen, examen, ¿no? Pero coño, cuando tienes un grupo de prácticas, por ejemplo, con Fundamentos de Dispositivos, cinco alumnos, intentas que sea directa, o sea, cuanto más comunicativa mejor, es decir, preguntarles, que interaccionen, mírate esto, lo otro, cuanto más interactiva mejor. Claro, eso entraña también un problema, no sé si problema, claro, en realidad tu eres a la vez, el tema ese de amigo evaluador es complicado, es decir, tu al final tienes que poner una nota, lo tienes que evaluar, quieras que no hay una relación profesor alumno que..., entonces a mí se me hace complicado, pues que muchas veces les darías quizás más confianza para que se motiven, pero hasta que punto..., no sé, porque por ejemplo a mí me pasa, hay una asignatura, Física de Informática de Gestión, que esa yo la cogí desde que empezó la titulación y les doy todo, o sea, les doy la asignatura de pizarra, la asignatura de teoría y las prácticas, entonces las prácticas empiezan en Noviembre, acaban en Enero, la asignatura es de Septiembre a Febrero, y claro, las prácticas el trato es mucho más directo, pam, pam, no sé que, incluso bueno pues, te toman el pelo, tu les tomas el pelo, entonces yo noto ya después una relajación en la disciplina en clase, o sea, yo no exijo ni que me hablen de usted ni les hablo de usted ni puñetas, pero claro, al menos que estén callados, porque claro, con setenta, es que acabas con la garganta destrozada, entonces eso lo veo complicado, el hecho de que ..., bueno, quizás porque tienen diez y ocho años, les das hasta aquí, les das hasta... Es complicado, ¿no? Para mi la metodología sería, para mí el ideas sería trabajar en grupos, el ideas que intento hacer es trabajar en grupos, trabajar más cercano al alumno, que realmente el examen no sea la única fuente de evaluación, porque si trabajas en grupo pequeño y les das, o dar trabajos guiados, problemas, o decirles tal tema te lo vas a estudiar tu y hacer un trabajo o una exposición delante de los alumnos, yo creo que es más enriquecedor y tienes mas claves para poder valorarlo, etc. Ese sería el ideal, claro, hay un condicionante económico, me imagino.</w:t>
      </w:r>
    </w:p>
    <w:p>
      <w:pPr>
        <w:pStyle w:val="Normal"/>
        <w:numPr>
          <w:ilvl w:val="0"/>
          <w:numId w:val="1"/>
        </w:numPr>
        <w:tabs>
          <w:tab w:val="clear" w:pos="708"/>
          <w:tab w:val="left" w:pos="720" w:leader="none"/>
        </w:tabs>
        <w:jc w:val="both"/>
        <w:rPr>
          <w:lang w:val="es-ES_tradnl"/>
        </w:rPr>
      </w:pPr>
      <w:r>
        <w:rPr>
          <w:lang w:val="es-ES_tradnl"/>
        </w:rPr>
        <w:t>Claro. A ver, pasamos a hablar de la evaluación, ¿cómo evalúa a sus alumnos?</w:t>
      </w:r>
    </w:p>
    <w:p>
      <w:pPr>
        <w:pStyle w:val="Normal"/>
        <w:numPr>
          <w:ilvl w:val="0"/>
          <w:numId w:val="1"/>
        </w:numPr>
        <w:tabs>
          <w:tab w:val="clear" w:pos="708"/>
          <w:tab w:val="left" w:pos="720" w:leader="none"/>
        </w:tabs>
        <w:jc w:val="both"/>
        <w:rPr/>
      </w:pPr>
      <w:r>
        <w:rPr>
          <w:b/>
          <w:bCs/>
          <w:lang w:val="es-ES_tradnl"/>
        </w:rPr>
        <w:t xml:space="preserve">V: </w:t>
      </w:r>
      <w:r>
        <w:rPr>
          <w:lang w:val="es-ES_tradnl"/>
        </w:rPr>
        <w:t>Claro, pues es lo que digo. Pues por ejemplo, en las asignaturas que incluso yo no doy ni las prácticas, pues ahora estamos poniendo las notas, setenta alumnos, pues al final pones el examen. Pones el examen y valoras las prácticas pero... así como en la de Informática de Gestión si que como les daba la teoría y las prácticas, pues valoraba más las prácticas, las tenía en cuenta, incluso el trabajo, también les conoces más a los alumnos, más el trabajo en clase, pero llega un momento que también quizás entre la subjetividad, quiero decir, eh...., hombre, si valoras o aprecias al alumno que viene a tutorías, porque en general los alumnos vienen a tutorías las semana o el día antes del examen, ¿no? Yo les insisto que vengan e incluso no me importa que vengan fuera de horas, si les puedo atender les atiendo, igual a costa de que un día que tenga tutorías esté haciendo otra cosa y, pero bueno, lo que quiero decir es que ellos, o sea, te viene uno a tutorías y valoras, ¿no?, pero hasta que punto el que viene y te está todo el día tal, tal, tal, hay cierta luego subjetividad a la hora de evaluar, ¿no? Es mejor porque digamos, entre comillas, te haga más la pelota, no sé, si que intento que no sea sólo el examen, porque bueno, también está claro que hay chavales que les ves en clase que lo siguen, que hacen problemas, que te vienen y cuando te preguntan con los problemas no es el típico que viene a ver si le suena la flauta sino que tiene una duda puntual que tal, tal, tal, y luego igual por nervios, o por rendimiento pues rinden menos en el examen, coño, entonces también, digamos, te da pena, a mí eso me parece complicado porque es que</w:t>
      </w:r>
    </w:p>
    <w:p>
      <w:pPr>
        <w:pStyle w:val="Normal"/>
        <w:numPr>
          <w:ilvl w:val="0"/>
          <w:numId w:val="1"/>
        </w:numPr>
        <w:tabs>
          <w:tab w:val="clear" w:pos="708"/>
          <w:tab w:val="left" w:pos="720" w:leader="none"/>
        </w:tabs>
        <w:jc w:val="both"/>
        <w:rPr>
          <w:lang w:val="es-ES_tradnl"/>
        </w:rPr>
      </w:pPr>
      <w:r>
        <w:rPr>
          <w:lang w:val="es-ES_tradnl"/>
        </w:rPr>
        <w:t>¿Hay examen de prácticas?</w:t>
      </w:r>
    </w:p>
    <w:p>
      <w:pPr>
        <w:pStyle w:val="Normal"/>
        <w:numPr>
          <w:ilvl w:val="0"/>
          <w:numId w:val="1"/>
        </w:numPr>
        <w:tabs>
          <w:tab w:val="clear" w:pos="708"/>
          <w:tab w:val="left" w:pos="720" w:leader="none"/>
        </w:tabs>
        <w:jc w:val="both"/>
        <w:rPr/>
      </w:pPr>
      <w:r>
        <w:rPr>
          <w:b/>
          <w:bCs/>
          <w:lang w:val="es-ES_tradnl"/>
        </w:rPr>
        <w:t xml:space="preserve">V: </w:t>
      </w:r>
      <w:r>
        <w:rPr>
          <w:lang w:val="es-ES_tradnl"/>
        </w:rPr>
        <w:t>Sí, en prácticas lo que tienen que hacer los alumnos es en el guión hay ciertas preguntas, pues hacer tablas, hacer gráficas, comentarios todo esto porque puede ser, esto por lo otro, hay ciertas cuestiones que tienen que ir resolviendo, y luego por grupos, normalmente parejas, presentan un guión de esa práctica, del trabajo, entonces tu evalúas ese guión y se les califica ese guión. Entonces por ejemplo, en la asignatura de Fundamentos de Informática de Gestión, como les daba yo la teoría y la práctica, les corregía y entonces ahí yo si que..., quiero decir, la asignatura eran seis créditos, cuatro créditos y medio de teoría, uno y medio de prácticas, yo ponderaba, o sea, consideraba un veinticinco por ciento de la nota final las prácticas, porque les hacía un seguimiento con no sé que, me entregaban el guión, oye, tenéis esto mal, tenéis esto no sé que, lo volvéis a hacer, entonces bueno, los que se molestaban y trabajaban entonces bueno, ahí si que te da.</w:t>
      </w:r>
    </w:p>
    <w:p>
      <w:pPr>
        <w:pStyle w:val="Normal"/>
        <w:numPr>
          <w:ilvl w:val="0"/>
          <w:numId w:val="1"/>
        </w:numPr>
        <w:tabs>
          <w:tab w:val="clear" w:pos="708"/>
          <w:tab w:val="left" w:pos="720" w:leader="none"/>
        </w:tabs>
        <w:jc w:val="both"/>
        <w:rPr>
          <w:lang w:val="es-ES_tradnl"/>
        </w:rPr>
      </w:pPr>
      <w:r>
        <w:rPr>
          <w:lang w:val="es-ES_tradnl"/>
        </w:rPr>
        <w:t>Cuando tu das la parte teórica y otro profesor da</w:t>
      </w:r>
    </w:p>
    <w:p>
      <w:pPr>
        <w:pStyle w:val="Normal"/>
        <w:numPr>
          <w:ilvl w:val="0"/>
          <w:numId w:val="1"/>
        </w:numPr>
        <w:tabs>
          <w:tab w:val="clear" w:pos="708"/>
          <w:tab w:val="left" w:pos="720" w:leader="none"/>
        </w:tabs>
        <w:jc w:val="both"/>
        <w:rPr/>
      </w:pPr>
      <w:r>
        <w:rPr>
          <w:b/>
          <w:bCs/>
          <w:lang w:val="es-ES_tradnl"/>
        </w:rPr>
        <w:t xml:space="preserve">V: </w:t>
      </w:r>
      <w:r>
        <w:rPr>
          <w:lang w:val="es-ES_tradnl"/>
        </w:rPr>
        <w:t>La práctica, claro, es que eso ya es, es muy elás, claro, te quiero decir, pues porque también, la nota que lleva el de prácticas es una nota que la ha puesto otra persona que tiene otro criterio, entonces, pues normalmente, casi como norma casi del departamento, lo que hacemos es, hombre, normalmente en prácticas todos aprueban las prácticas, sacan mejores notas, sirve para subir la nota, es decir, pues por ejemplo, que esté con un cuatro y pico, tal, que salga el aprobado, del aprobado al notable, se tiende a valorar en ese aspecto.</w:t>
      </w:r>
    </w:p>
    <w:p>
      <w:pPr>
        <w:pStyle w:val="Normal"/>
        <w:numPr>
          <w:ilvl w:val="0"/>
          <w:numId w:val="1"/>
        </w:numPr>
        <w:tabs>
          <w:tab w:val="clear" w:pos="708"/>
          <w:tab w:val="left" w:pos="720" w:leader="none"/>
        </w:tabs>
        <w:jc w:val="both"/>
        <w:rPr>
          <w:lang w:val="es-ES_tradnl"/>
        </w:rPr>
      </w:pPr>
      <w:r>
        <w:rPr>
          <w:lang w:val="es-ES_tradnl"/>
        </w:rPr>
        <w:t>Pero no hay un porcentaje...</w:t>
      </w:r>
    </w:p>
    <w:p>
      <w:pPr>
        <w:pStyle w:val="Normal"/>
        <w:numPr>
          <w:ilvl w:val="0"/>
          <w:numId w:val="1"/>
        </w:numPr>
        <w:tabs>
          <w:tab w:val="clear" w:pos="708"/>
          <w:tab w:val="left" w:pos="720" w:leader="none"/>
        </w:tabs>
        <w:jc w:val="both"/>
        <w:rPr/>
      </w:pPr>
      <w:r>
        <w:rPr>
          <w:b/>
          <w:bCs/>
          <w:lang w:val="es-ES_tradnl"/>
        </w:rPr>
        <w:t xml:space="preserve">V: </w:t>
      </w:r>
      <w:r>
        <w:rPr>
          <w:lang w:val="es-ES_tradnl"/>
        </w:rPr>
        <w:t>No se suele ponderar. Claro, también igual tienen menos porcentaje de prácticas, ¿no? pero..., yo si que intento, dentro de los que puedo intento a la hora de la evaluación buscar las mayores posibles valoraciones, pero claro, con setenta, al final haces examen y...</w:t>
      </w:r>
    </w:p>
    <w:p>
      <w:pPr>
        <w:pStyle w:val="Normal"/>
        <w:numPr>
          <w:ilvl w:val="0"/>
          <w:numId w:val="1"/>
        </w:numPr>
        <w:tabs>
          <w:tab w:val="clear" w:pos="708"/>
          <w:tab w:val="left" w:pos="720" w:leader="none"/>
        </w:tabs>
        <w:jc w:val="both"/>
        <w:rPr>
          <w:lang w:val="es-ES_tradnl"/>
        </w:rPr>
      </w:pPr>
      <w:r>
        <w:rPr>
          <w:lang w:val="es-ES_tradnl"/>
        </w:rPr>
        <w:t>¿Qué aspectos evalúa?</w:t>
      </w:r>
    </w:p>
    <w:p>
      <w:pPr>
        <w:pStyle w:val="Normal"/>
        <w:numPr>
          <w:ilvl w:val="0"/>
          <w:numId w:val="1"/>
        </w:numPr>
        <w:tabs>
          <w:tab w:val="clear" w:pos="708"/>
          <w:tab w:val="left" w:pos="720" w:leader="none"/>
        </w:tabs>
        <w:jc w:val="both"/>
        <w:rPr/>
      </w:pPr>
      <w:r>
        <w:rPr>
          <w:b/>
          <w:bCs/>
          <w:lang w:val="es-ES_tradnl"/>
        </w:rPr>
        <w:t>V:</w:t>
      </w:r>
      <w:r>
        <w:rPr>
          <w:lang w:val="es-ES_tradnl"/>
        </w:rPr>
        <w:t xml:space="preserve"> Claro, por ejemplo, el examen, entonces a la hora de hacer el examen yo por ejemplo para hacer el examen les suelo dejar llevar una hojita con fórmulas, pues porque bueno, que uno no se atasque porque no sabe si fuerza es igual a masa por aceleración o le entran las dudas, claro, ¿eso que implica? Que ya en el examen el que en un problema te pone una fórmula, pues chico, eso... Y lo que más valoro a la hora por ejemplo de valorar el examen es como lo han razonado, o sea, por ejemplo, si ellos plantean un problema típico de Newton que tienen que plantear las fuerzas, las leyes de Newton, las ecuaciones, tal, si veo que en el planteamiento las cosas van bien, aunque se hayan equivocado haciendo el cálculo, eso pues por ejemplo no lo tengo tanto en cuenta, es decir, si tiene que dar ocho me importa tres pepinos que les de cinco si veo que el razonamiento es, claro, dentro de lo posible de lo que puedas evaluar en, eso es lo que más me interesa. Entonces claro, también a la hora de poner un examen, claro, es complicado, no puedes poner exámenes de ideas felices, tiene que haber exámenes digamos que quizá la respuesta sea mecánica, que el que ha trabajado y tenga ya, pero si me gusta poner algo, pues digamos el que le vaya a dar el sobresaliente o que le cueste un punto, no se si de idea feliz o de un conocimiento un poco más profundo. Por ejemplo, yo no suelo poner en los exámenes teoría, desarróllame la teoría, pues por ejemplo, preguntas de teoría, son cuestiones, alguna cuestión corta pero que haya que razonar, razonar un poquito, entonces bueno, alguna cuestión pues para matizar un poquito. Es un poco la...</w:t>
      </w:r>
    </w:p>
    <w:p>
      <w:pPr>
        <w:pStyle w:val="Normal"/>
        <w:numPr>
          <w:ilvl w:val="0"/>
          <w:numId w:val="1"/>
        </w:numPr>
        <w:tabs>
          <w:tab w:val="clear" w:pos="708"/>
          <w:tab w:val="left" w:pos="720" w:leader="none"/>
        </w:tabs>
        <w:jc w:val="both"/>
        <w:rPr>
          <w:lang w:val="es-ES_tradnl"/>
        </w:rPr>
      </w:pPr>
      <w:r>
        <w:rPr>
          <w:lang w:val="es-ES_tradnl"/>
        </w:rPr>
        <w:t>¿Está satisfecho del rendimiento de sus alumnos?</w:t>
      </w:r>
    </w:p>
    <w:p>
      <w:pPr>
        <w:pStyle w:val="Normal"/>
        <w:numPr>
          <w:ilvl w:val="0"/>
          <w:numId w:val="1"/>
        </w:numPr>
        <w:tabs>
          <w:tab w:val="clear" w:pos="708"/>
          <w:tab w:val="left" w:pos="720" w:leader="none"/>
        </w:tabs>
        <w:jc w:val="both"/>
        <w:rPr/>
      </w:pPr>
      <w:r>
        <w:rPr>
          <w:b/>
          <w:bCs/>
          <w:lang w:val="es-ES_tradnl"/>
        </w:rPr>
        <w:t xml:space="preserve">V: </w:t>
      </w:r>
      <w:r>
        <w:rPr>
          <w:lang w:val="es-ES_tradnl"/>
        </w:rPr>
        <w:t>Pues como todos me gustaría que trabajasen más, eso..., eh, hombre, no sé, yo si que creo que hay como todo, hay chavales excepcionales que trabajan, que ponen interés y luego pues hay gente que viene a pasar el rato, yo creo que también quizás la universidad, yo lo comprendo, pues porque todos los padres quieren que los hijos tengan una carrera, ¿no?, pero hasta cierta manera me da la sensación a veces que nos estamos convirtiendo en la ETO, en la enseñanza tercera y obligatoria, no sé, es decir, incluso no sé, no sé, sale en el periódico, tal titulación noventa y cinco por ciento de aprobados, ¿no?, o sea, cual es el ideal de la enseñanza ¿cien por cien de aprobados? Bueno, eso sería el ideal pero yo creo que también es matizable, es decir, yo no soy de los que más suspenden ni mucho menos pero vamos, no sé, me parece quizás un poco que viene mucha gente a la universidad, no me parece mal que vengan a la universidad, me parece bien, es decir, creo que aunque independientemente que saques un título o no venir a la universidad enriquece, pues porque por de pronto, al menos el que sale de casa o cambia de ciudad y se mete en un piso compartido, me parece estupendo, mejor que a un colegio mayor a un piso compartido y que conviva con la gente y que se tenga que..., bueno, vivir un poco por su cuenta, me parece enriquecedor porque sales de tu mundo, de tu cuadrilla, de tu familia y conoces gente diferente, me parece positivo, al menos un año en la universidad, ahora, no sé, esa tendencia quizás de que todo el mundo haga carrera, no sé, igual quizás, no sé, no todo el mundo pues, claro, aquí por ejemplo hay ingenierías, ¿no?, la mayoría son ingenierías, yo me imagino que muchos padres pues dicen, coño,  pues Pamplona está al lado, pues vivimos en Pamplona, una ingeniería. Pues igual no es lo más adecuado para el chaval la ingeniería, igual sería una carrera de letras u otro tipo de carrera, no sé, entonces si me da esa sensación de que a veces bueno, vienen alumnos de campo y playa. Entonces, luego también por otra parte yo creo que los programas, ahora hay muchas clases, es decir, en nuestra época pues tenías clases por la mañana, pero por ejemplo, los de Informática de Gestión entre teoría y prácticas, coño, es que están de ocho de la mañana a ocho de la noche, yo también lo entiendo, claro, los chavales dicen, y llega el parón de exámenes, pero claro, el parón de exámenes son tres semanas sin clases, pero como encima ahora tenemos doscientas quince mil asignaturas porque todas son cuatrimestrales de medio crédito tal, es que en tres semanas tienen diez exámenes, o sea, a mi me parece, y no tienen tiempo para estudiar, entonces, o sea, que no toda la culpa ni mucho menos es de los alumnos, quizás, no sé, liberándoles de menos carga docente, de estudios y no sé, no sé.</w:t>
      </w:r>
    </w:p>
    <w:p>
      <w:pPr>
        <w:pStyle w:val="Normal"/>
        <w:numPr>
          <w:ilvl w:val="0"/>
          <w:numId w:val="1"/>
        </w:numPr>
        <w:tabs>
          <w:tab w:val="clear" w:pos="708"/>
          <w:tab w:val="left" w:pos="720" w:leader="none"/>
        </w:tabs>
        <w:jc w:val="both"/>
        <w:rPr>
          <w:lang w:val="es-ES_tradnl"/>
        </w:rPr>
      </w:pPr>
      <w:r>
        <w:rPr>
          <w:lang w:val="es-ES_tradnl"/>
        </w:rPr>
        <w:t>Y del alumnado como grupo que características traerías, del alumnado como grupo, en su comportamiento, capacidad de sacrificio, motivación, ¿qué dirías? Yo les llamo a los míos, son verdaderos, digo ¿a qué no has visto un grupo del inserso tan joven?</w:t>
      </w:r>
    </w:p>
    <w:p>
      <w:pPr>
        <w:pStyle w:val="Normal"/>
        <w:numPr>
          <w:ilvl w:val="0"/>
          <w:numId w:val="1"/>
        </w:numPr>
        <w:tabs>
          <w:tab w:val="clear" w:pos="708"/>
          <w:tab w:val="left" w:pos="720" w:leader="none"/>
        </w:tabs>
        <w:jc w:val="both"/>
        <w:rPr>
          <w:b/>
          <w:b/>
          <w:bCs/>
          <w:u w:val="single"/>
          <w:lang w:val="es-ES_tradnl"/>
        </w:rPr>
      </w:pPr>
      <w:r>
        <w:rPr>
          <w:b/>
          <w:bCs/>
          <w:lang w:val="es-ES_tradnl"/>
        </w:rPr>
        <w:t>V:</w:t>
      </w:r>
      <w:r>
        <w:rPr>
          <w:lang w:val="es-ES_tradnl"/>
        </w:rPr>
        <w:t xml:space="preserve"> Yo, yo me estoy haciendo quizás un poco ya, a veces pienso son rollos ya de abuelo cebolleta, pero me parecen cada vez más críos, el concepto de responsabilidad y sacrificio lo tienen muy perdido, es decir, quizás porque sí, como muy infantiles en muchas cosas, los ves más grandes que la puñeta pero luego como grupo es que les ves hacer chiquilladas en clase, joder, que, que, que, o en el laboratorio, estás explicando una cosa y les ves a dos chavales más grandes que la puñeta dándose patadas por debajo como jugando, no son, o sea, aquí no vienen obligados, entonces bueno, pues el que quiera venir que venga a clase y el que no que vaya al bar, que aprenda a jugar al mus, que también es parte de la formación universitaria, me parece muy bien, y ligue o lo que quiera, me parece estupendo, pero si les ves eso, con poca motivación, es decir, quizás porque no sé si ha cambiado pero creo que ha habido unos años que la enseñanza secundaria, digamos, aprobaban por decreto, entonces no sé, igual es la historia de que en nuestros tiempos era más, no sé, ya parecen historias de abuelo, no sé, pero antes, no sé, más sacrificado, o eras consciente coño, que si llegabas a la universidad pues bueno, había que hacer cierto sacrificio, entonces aquí, en grupo si, como grupo yo  les veo eso, como con poca responsabilidad, poca idea de la responsabilidad, si, y que vienen como poco activos, es decir, te vienen y, o un día de prácticas y, o te vienen porque no se han enterado, o sea, es que hay cosas que parecen como de dejadez, quizás porque sean poco maduros, no sé si también, no sé, es meterme mucho con el problema ya de las familias, que no se les enseña quizás a, no sé, no sé, te quiero decir, igual tendrían que ir a los padres, no sé, no sé, pero yo si les veo, no me parecen mala gente, en general no son malos chavales, malas personas, les ves casi ingenuos muchas veces, pero...</w:t>
      </w:r>
    </w:p>
    <w:p>
      <w:pPr>
        <w:pStyle w:val="Normal"/>
        <w:numPr>
          <w:ilvl w:val="0"/>
          <w:numId w:val="1"/>
        </w:numPr>
        <w:tabs>
          <w:tab w:val="clear" w:pos="708"/>
          <w:tab w:val="left" w:pos="720" w:leader="none"/>
        </w:tabs>
        <w:jc w:val="both"/>
        <w:rPr>
          <w:b/>
          <w:b/>
          <w:bCs/>
          <w:u w:val="single"/>
          <w:lang w:val="es-ES_tradnl"/>
        </w:rPr>
      </w:pPr>
      <w:r>
        <w:rPr>
          <w:lang w:val="es-ES_tradnl"/>
        </w:rPr>
        <w:t>Y con poco espíritu de sacrificio.</w:t>
      </w:r>
    </w:p>
    <w:p>
      <w:pPr>
        <w:pStyle w:val="Normal"/>
        <w:numPr>
          <w:ilvl w:val="0"/>
          <w:numId w:val="1"/>
        </w:numPr>
        <w:tabs>
          <w:tab w:val="clear" w:pos="708"/>
          <w:tab w:val="left" w:pos="720" w:leader="none"/>
        </w:tabs>
        <w:jc w:val="both"/>
        <w:rPr>
          <w:b/>
          <w:b/>
          <w:bCs/>
          <w:u w:val="single"/>
          <w:lang w:val="es-ES_tradnl"/>
        </w:rPr>
      </w:pPr>
      <w:r>
        <w:rPr>
          <w:b/>
          <w:bCs/>
          <w:lang w:val="es-ES_tradnl"/>
        </w:rPr>
        <w:t>V:</w:t>
      </w:r>
      <w:r>
        <w:rPr>
          <w:lang w:val="es-ES_tradnl"/>
        </w:rPr>
        <w:t xml:space="preserve"> Con poco espíritu de sacrificio, muy poco espíritu de sacrificio, coño, joder, eso... Entonces agradeces mucho el que viene motivado, pero en grupo, es que... Les pones la lista de prácticas, porque hay tres grupos, les pones y les dices en clase un día, y esta es la lista, mirar, porque estáis de la a no sé que, llega el día de prácticas y el día anterior te dicen ¿y en que grupo estoy? Y luego les dices, coño, la lista para la cena de fin de curso os apuntáis todos como locos, entonces ese, no tienen, no tienen, no sé si antes pues igual porque nos ha costado más o no sé, no sé.</w:t>
      </w:r>
    </w:p>
    <w:p>
      <w:pPr>
        <w:pStyle w:val="Normal"/>
        <w:numPr>
          <w:ilvl w:val="0"/>
          <w:numId w:val="1"/>
        </w:numPr>
        <w:tabs>
          <w:tab w:val="clear" w:pos="708"/>
          <w:tab w:val="left" w:pos="720" w:leader="none"/>
        </w:tabs>
        <w:jc w:val="both"/>
        <w:rPr>
          <w:b/>
          <w:b/>
          <w:bCs/>
          <w:u w:val="single"/>
          <w:lang w:val="es-ES_tradnl"/>
        </w:rPr>
      </w:pPr>
      <w:r>
        <w:rPr>
          <w:lang w:val="es-ES_tradnl"/>
        </w:rPr>
        <w:t>Ahora pasamos ya a opiniones y valoraciones generales, ¿qué es lo que más le gusta y le disgusta de la docencia?</w:t>
      </w:r>
    </w:p>
    <w:p>
      <w:pPr>
        <w:pStyle w:val="Normal"/>
        <w:numPr>
          <w:ilvl w:val="0"/>
          <w:numId w:val="1"/>
        </w:numPr>
        <w:tabs>
          <w:tab w:val="clear" w:pos="708"/>
          <w:tab w:val="left" w:pos="720" w:leader="none"/>
        </w:tabs>
        <w:jc w:val="both"/>
        <w:rPr>
          <w:b/>
          <w:b/>
          <w:bCs/>
          <w:u w:val="single"/>
          <w:lang w:val="es-ES_tradnl"/>
        </w:rPr>
      </w:pPr>
      <w:r>
        <w:rPr>
          <w:b/>
          <w:bCs/>
          <w:lang w:val="es-ES_tradnl"/>
        </w:rPr>
        <w:t>V:</w:t>
      </w:r>
      <w:r>
        <w:rPr>
          <w:lang w:val="es-ES_tradnl"/>
        </w:rPr>
        <w:t xml:space="preserve"> ¿Lo que más me disgusta? Hombre, lo que más me disgusta es corregir, no me gusta nada corregir, y el hacer de censor tampoco me gusta, no me gusta, pero bueno, hay que hacerlo, ¿no?, hacer de evaluador, el corregir y poner un examen, porque es que al final no sabes ni que poner porque siempre es sota, caballo y rey pero bueno, también auque yo creo que incluso si pones problemas que has hecho en clase da igual, el que ha trabajado los va a hacer y el que no, no. Pero dar clases, o sea, el corregir, poner exámenes, me disgusta, hombre, y luego cuando tienes un grupo, pues por lo que sea un grupo de primero como nos tocó aquí un año, pero no fue sólo a mí, hablándolo con otros profesores de primero, pues muy díscolo, también era un grupo, ese año estaba limitado a cincuenta pero bueno, entre repetidores y no sé que puñetas, eran ya sesenta y tantos, el aula era pequeña, tocaba gente que hablaba, entonces era una angustia, o sea, era una angustia porque había que luchar día a día con, con, o sea, no me gusta por ejemplo eso de estar continuamente callaros por favor, callaros por favor, porque claro, soy una persona que aguanta, aguanta, aguanta hasta que al final reviento, entonces no me gusta. Nunca he tenido, igual tendría que haberlo hecho, nunca he echado a nadie de clase, pero me es que no me gusta estar haciendo de censor, eso me disgusta, el estar ahí y callaros y no sé que, pero claro, luego  les ves como chiquillos, porque ves uno que está hablando de tal, o por ejemplo, me ha pasado alguna vez, vas por el pasillo, uno que se va a escapar de clase pero te ve y se da media vuelta, dices, coño, pues si te vas te vas, joder, si es que, pero bueno, el hacer así de censor y un poco de esto y cuando te toca un grupo díscolo no me gusta, y luego, lo que me gusta y satisface es bueno, si tienes un grupo bueno o, coño, si tienes alumnos que ves que han aprendido contigo, que se han motivado, o que te dicen, joe, pues le he cogido gusto a la física, tal, pues eso sí, si, si, si te satisface. No sé, ves que para algo sirve lo que haces.</w:t>
      </w:r>
    </w:p>
    <w:p>
      <w:pPr>
        <w:pStyle w:val="Normal"/>
        <w:numPr>
          <w:ilvl w:val="0"/>
          <w:numId w:val="1"/>
        </w:numPr>
        <w:tabs>
          <w:tab w:val="clear" w:pos="708"/>
          <w:tab w:val="left" w:pos="720" w:leader="none"/>
        </w:tabs>
        <w:jc w:val="both"/>
        <w:rPr>
          <w:b/>
          <w:b/>
          <w:bCs/>
          <w:u w:val="single"/>
          <w:lang w:val="es-ES_tradnl"/>
        </w:rPr>
      </w:pPr>
      <w:r>
        <w:rPr>
          <w:lang w:val="es-ES_tradnl"/>
        </w:rPr>
        <w:t>¿En general está satisfecho de sus clases?</w:t>
      </w:r>
    </w:p>
    <w:p>
      <w:pPr>
        <w:pStyle w:val="Normal"/>
        <w:numPr>
          <w:ilvl w:val="0"/>
          <w:numId w:val="1"/>
        </w:numPr>
        <w:tabs>
          <w:tab w:val="clear" w:pos="708"/>
          <w:tab w:val="left" w:pos="720" w:leader="none"/>
        </w:tabs>
        <w:jc w:val="both"/>
        <w:rPr>
          <w:b/>
          <w:b/>
          <w:bCs/>
          <w:u w:val="single"/>
          <w:lang w:val="es-ES_tradnl"/>
        </w:rPr>
      </w:pPr>
      <w:r>
        <w:rPr>
          <w:b/>
          <w:bCs/>
          <w:lang w:val="es-ES_tradnl"/>
        </w:rPr>
        <w:t>V:</w:t>
      </w:r>
      <w:r>
        <w:rPr>
          <w:lang w:val="es-ES_tradnl"/>
        </w:rPr>
        <w:t xml:space="preserve"> Sí, hombre, me gustaría hacerlas mejor, a veces digo, vaya churro de clase que he dado, no sé que no sé cuántos, muchas veces, ¿no?, o dices, jode, hoy les he explicado las cosas mal, porque a veces te das cuenta de que has metido la pata, ¿no?, además, cuando ves que además hay días que se te va torciendo la clase, se te va torciendo la clase y me pongo muy nervioso y ya no tengo las tablas como para salir airoso, o sea, ya creo que se me nota que estoy metiendo la pata, ¿no?, porque te das cuenta, pero en general si, estoy satisfecho, pero en general también me gustaría que fueran grupos menores, claro, con setenta, setenta, cien alumnos es que poco margen de maniobra.</w:t>
      </w:r>
    </w:p>
    <w:p>
      <w:pPr>
        <w:pStyle w:val="Normal"/>
        <w:numPr>
          <w:ilvl w:val="0"/>
          <w:numId w:val="1"/>
        </w:numPr>
        <w:tabs>
          <w:tab w:val="clear" w:pos="708"/>
          <w:tab w:val="left" w:pos="720" w:leader="none"/>
        </w:tabs>
        <w:jc w:val="both"/>
        <w:rPr>
          <w:b/>
          <w:b/>
          <w:bCs/>
          <w:u w:val="single"/>
          <w:lang w:val="es-ES_tradnl"/>
        </w:rPr>
      </w:pPr>
      <w:r>
        <w:rPr>
          <w:lang w:val="es-ES_tradnl"/>
        </w:rPr>
        <w:t>¿Hasta que punto piensa que es importante la docencia? Y ¿en qué medida puede influir en la formación de los estudiantes?</w:t>
      </w:r>
    </w:p>
    <w:p>
      <w:pPr>
        <w:pStyle w:val="Normal"/>
        <w:numPr>
          <w:ilvl w:val="0"/>
          <w:numId w:val="1"/>
        </w:numPr>
        <w:tabs>
          <w:tab w:val="clear" w:pos="708"/>
          <w:tab w:val="left" w:pos="720" w:leader="none"/>
        </w:tabs>
        <w:jc w:val="both"/>
        <w:rPr>
          <w:b/>
          <w:b/>
          <w:bCs/>
          <w:u w:val="single"/>
          <w:lang w:val="es-ES_tradnl"/>
        </w:rPr>
      </w:pPr>
      <w:r>
        <w:rPr>
          <w:b/>
          <w:bCs/>
          <w:lang w:val="es-ES_tradnl"/>
        </w:rPr>
        <w:t>V:</w:t>
      </w:r>
      <w:r>
        <w:rPr>
          <w:lang w:val="es-ES_tradnl"/>
        </w:rPr>
        <w:t xml:space="preserve"> Hombre, ¿la docencia? Hombre, es importante porque claramente nos pagan por eso, ¿no?, pero sí, yo creo que si que es, hombre, yo creo que puede haber dos puntos de vista, ¿no? Puedes decir, el alumno llega aquí, esto es como una fábrica de salchichas, los tenemos que tener cinco años y luego les damos un título y luego ya en la vida real es cuando van a tener que espabilar y trabajar y no sé que y no sé cuántos, hombre, pero yo si que creo que en parte si que es importante, aparte de los conocimientos que puedan adquirir o que tu les transmitas  o que les podamos transmitir, si les enseñamos un poco a razonar y a rumiar y a enfrentarse a los problemas y a estructurar la cabeza yo creo que si que es importante. Si es importante, si, si. Vamos a dejarnos de tonterías, si es importante la docencia, en ese aspecto y si, si la podemos hacer lo mejor posible a los alumnos pues, pues es así de claro, porque podemos motivar y entre comillas salvar a gente, digamos, o motivarlos para que luego rindan más o...</w:t>
      </w:r>
    </w:p>
    <w:p>
      <w:pPr>
        <w:pStyle w:val="Normal"/>
        <w:numPr>
          <w:ilvl w:val="0"/>
          <w:numId w:val="1"/>
        </w:numPr>
        <w:tabs>
          <w:tab w:val="clear" w:pos="708"/>
          <w:tab w:val="left" w:pos="720" w:leader="none"/>
        </w:tabs>
        <w:jc w:val="both"/>
        <w:rPr>
          <w:b/>
          <w:b/>
          <w:bCs/>
          <w:u w:val="single"/>
          <w:lang w:val="es-ES_tradnl"/>
        </w:rPr>
      </w:pPr>
      <w:r>
        <w:rPr>
          <w:lang w:val="es-ES_tradnl"/>
        </w:rPr>
        <w:t>¿Qué opinión tiene sobre la universidad y sobre la titulación en que enseña?</w:t>
      </w:r>
    </w:p>
    <w:p>
      <w:pPr>
        <w:pStyle w:val="Normal"/>
        <w:numPr>
          <w:ilvl w:val="0"/>
          <w:numId w:val="1"/>
        </w:numPr>
        <w:tabs>
          <w:tab w:val="clear" w:pos="708"/>
          <w:tab w:val="left" w:pos="720" w:leader="none"/>
        </w:tabs>
        <w:jc w:val="both"/>
        <w:rPr>
          <w:b/>
          <w:b/>
          <w:bCs/>
          <w:u w:val="single"/>
          <w:lang w:val="es-ES_tradnl"/>
        </w:rPr>
      </w:pPr>
      <w:r>
        <w:rPr>
          <w:b/>
          <w:bCs/>
          <w:lang w:val="es-ES_tradnl"/>
        </w:rPr>
        <w:t xml:space="preserve">V: </w:t>
      </w:r>
      <w:r>
        <w:rPr>
          <w:lang w:val="es-ES_tradnl"/>
        </w:rPr>
        <w:t>Claro, sobre las titulaciones, claro, el problema que tenemos nosotros, el departamento de Física es un departamento pequeño y con poco peso, claro, son todo técnicas, ingenierías, entonces que ocurre, damos las asignaturas de primer curso prácticamente, las físicas generales, entonces eso hace por una parte que no tengamos acceso a alumnos de últimos cursos que nos limita a que luego nos vengan proyectos fines de carrera y alumnos para hacer doctorado, tesis doctorales, y luego también, quizás también por dejadez nuestra, o en este caso, dejadez mía, tampoco tener una perspectiva global de la titulación, es decir, yo no soy consciente de lo que se ha dado, o sea, así como puedo ser consciente de lo que puede ser una titulación de físicas, pues por ejemplo en una ingeniería agrónomo pues es que hay cosas que no soy consciente porque hay cosas muchas de Biología, Etología, tal, pues a mi se me..., o yo que sé, cosas que coño, también se me escapan, entonces no tengo una visión, reconozco que ahí tengo una carencia. Y sobre la universidad, pues bueno, a mí me gusta esta universidad, bueno, estoy haciendo el trabajo, ¿no? Yo creo que bueno, creo que tiene sus carencias y virtudes pues porque es una universidad por un lado, pequeña, con sus pros y sus contras, y es nueva, ¿no? Entonces, pequeña tiene lo bueno que nos conocemos todos, y también lo malo que nos conocemos todos, que igual hay tendencia a grupos a dominar o bueno, los pequeños lobbies ques se puedan hacer, y también un poco porque es una universidad nueva, ¿no?, entonces bueno, pues ciertas carencias que se traigan, o ciertas formas de trabajo que se traigan de, no sé, no sé. Yo creo que es un poco en el parto de cualquier universidad bueno, se empieza y luego en unos años que se va a llegar a un rendimiento, entonces bueno, ya digo, tiene cosas buenas y tiene cosas malas. También a mi me gusta que es una universidad pequeña pues porque también un trato más directo con tus compañeros e incluso con los alumnos, ¿no? Por otro lado, también a veces me parece un poco como colegio, ¿no?, que también funcionamos un poco como colegio, en ese aspecto, pero yo creo que tiene las carencias y virtudes de una universidad pequeña y nueva. No sé, pero no me parece que funcione mal realmente.</w:t>
      </w:r>
    </w:p>
    <w:p>
      <w:pPr>
        <w:pStyle w:val="Normal"/>
        <w:numPr>
          <w:ilvl w:val="0"/>
          <w:numId w:val="1"/>
        </w:numPr>
        <w:tabs>
          <w:tab w:val="clear" w:pos="708"/>
          <w:tab w:val="left" w:pos="720" w:leader="none"/>
        </w:tabs>
        <w:jc w:val="both"/>
        <w:rPr>
          <w:u w:val="single"/>
          <w:lang w:val="es-ES_tradnl"/>
        </w:rPr>
      </w:pPr>
      <w:r>
        <w:rPr>
          <w:lang w:val="es-ES_tradnl"/>
        </w:rPr>
        <w:t>¿Cree que se hace una enseñanza de calidad en su titulación?</w:t>
      </w:r>
    </w:p>
    <w:p>
      <w:pPr>
        <w:pStyle w:val="Normal"/>
        <w:numPr>
          <w:ilvl w:val="0"/>
          <w:numId w:val="1"/>
        </w:numPr>
        <w:tabs>
          <w:tab w:val="clear" w:pos="708"/>
          <w:tab w:val="left" w:pos="720" w:leader="none"/>
        </w:tabs>
        <w:jc w:val="both"/>
        <w:rPr>
          <w:u w:val="single"/>
          <w:lang w:val="es-ES_tradnl"/>
        </w:rPr>
      </w:pPr>
      <w:r>
        <w:rPr>
          <w:b/>
          <w:bCs/>
          <w:lang w:val="es-ES_tradnl"/>
        </w:rPr>
        <w:t xml:space="preserve">V: </w:t>
      </w:r>
      <w:r>
        <w:rPr>
          <w:lang w:val="es-ES_tradnl"/>
        </w:rPr>
        <w:t xml:space="preserve">Yo creo que sí, hombre, está claro que si dices, pues no sé, ingeniería de no sé cuántos, pues dices, pues los chavales dicen, joe, pues me voy a la del Opus, a San Sebastián, a hacer una ingeniería. Pueda ser mejor, pueda ser peor, yo como también el tema de las universidades privadas, como los colegios privados, lo tengo entrecomillado, porque hombre, está claro que hay universidades privadas que pueden ser muy buenas, y bueno, aquí nuestros vecinos pueden ser muy buenos, pero no deja de ser un negocio, entonces bueno, tendrá sus cosas buenas y sus cosas malas, entonces, ¿calidad? No creo que tenga que ser peor que por ejemplo la del Opus, o sea, el problema yo creo que tenemos aquí en Navarra es que bueno, la universidad buena y la que luce, que también tiene su mérito, bueno, pues que la escuela universitaria Medicina, etc, es la privada, y me da que la idea yo creo que tiene la sociedad es que esta universidad es la popular, digamos la local, que vienen los chavales navarros a estudiar a esta universidad y tal porque es la pública, en ese aspecto si que me da esa sensación de que nos puede hacer un poco sombra, entonces no sé, pues por ejemplo, me imagino que el porcentaje de alumnos navarros es muy alto, en la del </w:t>
      </w:r>
      <w:r>
        <w:br w:type="page"/>
      </w:r>
    </w:p>
    <w:p>
      <w:pPr>
        <w:pStyle w:val="Normal"/>
        <w:rPr>
          <w:lang w:val="es-ES_tradnl"/>
        </w:rPr>
      </w:pPr>
      <w:r>
        <w:rPr>
          <w:lang w:val="es-ES_tradnl"/>
        </w:rPr>
        <w:t xml:space="preserve">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12:00Z</dcterms:created>
  <dc:creator>Fermin</dc:creator>
  <dc:description/>
  <dc:language>en-US</dc:language>
  <cp:lastModifiedBy>Fermin</cp:lastModifiedBy>
  <dcterms:modified xsi:type="dcterms:W3CDTF">2007-07-04T11:14:00Z</dcterms:modified>
  <cp:revision>2</cp:revision>
  <dc:subject/>
  <dc:title/>
</cp:coreProperties>
</file>