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IOTECNOLOGÍA VEGETAL</w:t>
        <w:tab/>
        <w:tab/>
        <w:tab/>
        <w:tab/>
        <w:tab/>
        <w:tab/>
        <w:tab/>
        <w:tab/>
        <w:t>JUNIO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Qué es un autoclave, cómo funciona y para qué se utiliza en cultivo in vitro de plantas? (0,5 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scriba ejemplos en los que se introducen deliberadamente microorganismos en un recipiente de cultivo in vitro de plantas. (0,5 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finición de cultivo in vitro de tejidos vegetales (0,5 p)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Qué es un gen informador? Dé algunos ejemplos. (1 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numere los pasos a seguir para preparar un medio de cultivo con los siguientes componentes: sales minerales y vitaminas MS, sacarosa, myo-inositol, ácido indolacético, agar, quinetina y kanamicina (compuesto termolábil). (1 p)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scriba la etapa 0 de micropropagación en el cultivo in vitro de patata realizada en prácticas. ¿Dio este sistema los resultados esperados? (1 p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¿Qué es la agricultura molecular? (1 p)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umere las diferencias anatómicas y fisiológicas existentes entre las plantas cultivadas in vitro e in vivo. (1 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¿Cuál es la principal aplicación del cultivo in vitro de embriones sexuales? (0,5 p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6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6:41:00Z</dcterms:created>
  <dc:creator>Jon</dc:creator>
  <dc:description/>
  <dc:language>en-US</dc:language>
  <cp:lastModifiedBy>x x</cp:lastModifiedBy>
  <cp:lastPrinted>2007-06-12T11:49:00Z</cp:lastPrinted>
  <dcterms:modified xsi:type="dcterms:W3CDTF">2007-06-12T10:01:00Z</dcterms:modified>
  <cp:revision>10</cp:revision>
  <dc:subject/>
  <dc:title>APELLIDOS Y NOMBRE:</dc:title>
</cp:coreProperties>
</file>