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2084070</wp:posOffset>
            </wp:positionV>
            <wp:extent cx="7051675" cy="5398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8:00Z</dcterms:created>
  <dc:creator>Usuario Sala Servicis Multiples</dc:creator>
  <dc:description/>
  <cp:keywords/>
  <dc:language>en-US</dc:language>
  <cp:lastModifiedBy>usuario</cp:lastModifiedBy>
  <dcterms:modified xsi:type="dcterms:W3CDTF">2008-05-20T15:30:00Z</dcterms:modified>
  <cp:revision>3</cp:revision>
  <dc:subject/>
  <dc:title/>
</cp:coreProperties>
</file>