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as del PROYECTO VISIBILIDAD</w:t>
      </w:r>
    </w:p>
    <w:p>
      <w:pPr>
        <w:pStyle w:val="Normal"/>
        <w:rPr/>
      </w:pPr>
      <w:r>
        <w:rPr/>
      </w:r>
    </w:p>
    <w:p>
      <w:pPr>
        <w:pStyle w:val="Normal"/>
        <w:rPr/>
      </w:pPr>
      <w:r>
        <w:rPr/>
      </w:r>
    </w:p>
    <w:p>
      <w:pPr>
        <w:pStyle w:val="Normal"/>
        <w:rPr/>
      </w:pPr>
      <w:r>
        <w:rPr/>
      </w:r>
    </w:p>
    <w:p>
      <w:pPr>
        <w:pStyle w:val="Normal"/>
        <w:rPr/>
      </w:pPr>
      <w:r>
        <w:rPr>
          <w:u w:val="single"/>
        </w:rPr>
        <w:t>Reunión  3-5-05 de 16 a 17,30</w:t>
      </w:r>
      <w:r>
        <w:rPr/>
        <w:t>.</w:t>
      </w:r>
    </w:p>
    <w:p>
      <w:pPr>
        <w:pStyle w:val="Normal"/>
        <w:rPr/>
      </w:pPr>
      <w:r>
        <w:rPr/>
      </w:r>
    </w:p>
    <w:p>
      <w:pPr>
        <w:pStyle w:val="Normal"/>
        <w:jc w:val="both"/>
        <w:rPr/>
      </w:pPr>
      <w:r>
        <w:rPr/>
        <w:t xml:space="preserve"> </w:t>
      </w:r>
      <w:r>
        <w:rPr/>
        <w:t>Asisten los profesores Reyes Fiz, Mª Jesús Tabar, Inés San Martín, Sagrario Al bisu y Fermín González.</w:t>
      </w:r>
    </w:p>
    <w:p>
      <w:pPr>
        <w:pStyle w:val="Normal"/>
        <w:jc w:val="both"/>
        <w:rPr/>
      </w:pPr>
      <w:r>
        <w:rPr/>
        <w:t>El profesor Fermín explica en qué consiste el proyecto. Se decide enviar cartas a los profesores seleccionados y se acuerda formas parejas de dos profesores para realizar las entrevistas. Se trata el tema de la investigación del grupo y se acuerda redactarlo para enviarlo a la revista Huarte de San Juán. Sin más asuntos que tratar se levanta la sesión.</w:t>
      </w:r>
    </w:p>
    <w:p>
      <w:pPr>
        <w:pStyle w:val="Normal"/>
        <w:jc w:val="both"/>
        <w:rPr/>
      </w:pPr>
      <w:r>
        <w:rPr/>
      </w:r>
    </w:p>
    <w:p>
      <w:pPr>
        <w:pStyle w:val="Normal"/>
        <w:rPr>
          <w:u w:val="single"/>
        </w:rPr>
      </w:pPr>
      <w:r>
        <w:rPr>
          <w:u w:val="single"/>
        </w:rPr>
        <w:t>Reunión 5-5-05  de 15,30 a 17.</w:t>
      </w:r>
    </w:p>
    <w:p>
      <w:pPr>
        <w:pStyle w:val="Normal"/>
        <w:rPr>
          <w:u w:val="single"/>
        </w:rPr>
      </w:pPr>
      <w:r>
        <w:rPr>
          <w:u w:val="single"/>
        </w:rPr>
      </w:r>
    </w:p>
    <w:p>
      <w:pPr>
        <w:pStyle w:val="Normal"/>
        <w:jc w:val="both"/>
        <w:rPr/>
      </w:pPr>
      <w:r>
        <w:rPr/>
        <w:t>Asisten los profesores Reyes Fiz, Mª Jesús Tabar, Inés San Martín, Sagrario Albisu y Fermín González.</w:t>
      </w:r>
    </w:p>
    <w:p>
      <w:pPr>
        <w:pStyle w:val="Normal"/>
        <w:jc w:val="both"/>
        <w:rPr/>
      </w:pPr>
      <w:r>
        <w:rPr/>
        <w:t>El profesor Fermín informa que ya ha enviado las cartas a los profesores seleccionados, asimismo informa que los profesores que se han integrado en el proyecto tendrán una carta en la que constará su inclusión en el mismo para que figure en su POD.</w:t>
      </w:r>
    </w:p>
    <w:p>
      <w:pPr>
        <w:pStyle w:val="Normal"/>
        <w:jc w:val="both"/>
        <w:rPr/>
      </w:pPr>
      <w:r>
        <w:rPr/>
        <w:t>Se trata de si es posible la contratación de algún becario para el proyecto. Se acuerda comprar 2 dictáfonos para hacer las entrevistas a los profesores.</w:t>
      </w:r>
    </w:p>
    <w:p>
      <w:pPr>
        <w:pStyle w:val="Normal"/>
        <w:jc w:val="both"/>
        <w:rPr/>
      </w:pPr>
      <w:r>
        <w:rPr/>
        <w:t>Relación de profesores y entrevistadores.</w:t>
      </w:r>
    </w:p>
    <w:p>
      <w:pPr>
        <w:pStyle w:val="Normal"/>
        <w:rPr/>
      </w:pPr>
      <w:r>
        <w:rPr/>
      </w:r>
    </w:p>
    <w:p>
      <w:pPr>
        <w:pStyle w:val="Normal"/>
        <w:rPr/>
      </w:pPr>
      <w:r>
        <w:rPr/>
        <w:t>Alenza, José Fco  Inés y Sagrario</w:t>
      </w:r>
    </w:p>
    <w:p>
      <w:pPr>
        <w:pStyle w:val="Normal"/>
        <w:rPr/>
      </w:pPr>
      <w:r>
        <w:rPr/>
        <w:t>Arrazola, Mª Aranzazu  Inés y Sagrario</w:t>
      </w:r>
    </w:p>
    <w:p>
      <w:pPr>
        <w:pStyle w:val="Normal"/>
        <w:rPr/>
      </w:pPr>
      <w:r>
        <w:rPr/>
        <w:t>Ayerdi, Pedro Mª  Reyes y Chus</w:t>
      </w:r>
    </w:p>
    <w:p>
      <w:pPr>
        <w:pStyle w:val="Normal"/>
        <w:rPr/>
      </w:pPr>
      <w:r>
        <w:rPr/>
        <w:t>Goñi Natividad  Inés y Sagrario</w:t>
      </w:r>
    </w:p>
    <w:p>
      <w:pPr>
        <w:pStyle w:val="Normal"/>
        <w:rPr/>
      </w:pPr>
      <w:r>
        <w:rPr/>
        <w:t>Jaime Oscar  Fermín y Sagrario</w:t>
      </w:r>
    </w:p>
    <w:p>
      <w:pPr>
        <w:pStyle w:val="Normal"/>
        <w:rPr/>
      </w:pPr>
      <w:r>
        <w:rPr/>
        <w:t>Lara Rafael  Reyes y Chus</w:t>
      </w:r>
    </w:p>
    <w:p>
      <w:pPr>
        <w:pStyle w:val="Normal"/>
        <w:rPr/>
      </w:pPr>
      <w:r>
        <w:rPr/>
        <w:t>Porta Sonia  Reyes y Chus</w:t>
      </w:r>
    </w:p>
    <w:p>
      <w:pPr>
        <w:pStyle w:val="Normal"/>
        <w:rPr/>
      </w:pPr>
      <w:r>
        <w:rPr/>
        <w:t>Recarte Vicente  Fermín e Inés</w:t>
      </w:r>
    </w:p>
    <w:p>
      <w:pPr>
        <w:pStyle w:val="Normal"/>
        <w:rPr/>
      </w:pPr>
      <w:r>
        <w:rPr/>
        <w:t>Veramendi Jon Fermín y Chus</w:t>
      </w:r>
    </w:p>
    <w:p>
      <w:pPr>
        <w:pStyle w:val="Normal"/>
        <w:rPr/>
      </w:pPr>
      <w:r>
        <w:rPr/>
        <w:t>Se acuerda que Reyes  y Mª Jesús trabajen sobre el documento 6 para extraer un serie de cuestiones a las que deberán contestar los profesores entrevistados.</w:t>
      </w:r>
    </w:p>
    <w:p>
      <w:pPr>
        <w:pStyle w:val="Normal"/>
        <w:rPr/>
      </w:pPr>
      <w:r>
        <w:rPr/>
        <w:t>Sin más asuntos que tratar se levanta la sesión.</w:t>
      </w:r>
    </w:p>
    <w:p>
      <w:pPr>
        <w:pStyle w:val="Normal"/>
        <w:rPr/>
      </w:pPr>
      <w:r>
        <w:rPr/>
      </w:r>
    </w:p>
    <w:p>
      <w:pPr>
        <w:pStyle w:val="Normal"/>
        <w:rPr>
          <w:u w:val="single"/>
        </w:rPr>
      </w:pPr>
      <w:r>
        <w:rPr>
          <w:u w:val="single"/>
        </w:rPr>
        <w:t>Reunión 6-6-05 de 16 a 17,50.</w:t>
      </w:r>
    </w:p>
    <w:p>
      <w:pPr>
        <w:pStyle w:val="Normal"/>
        <w:rPr>
          <w:u w:val="single"/>
        </w:rPr>
      </w:pPr>
      <w:r>
        <w:rPr>
          <w:u w:val="single"/>
        </w:rPr>
      </w:r>
    </w:p>
    <w:p>
      <w:pPr>
        <w:pStyle w:val="Normal"/>
        <w:jc w:val="both"/>
        <w:rPr/>
      </w:pPr>
      <w:r>
        <w:rPr/>
        <w:t>Asisten los profesores Reyes Fiz, Mª Jesús Tabar, Inés San Martín, Sagrario Albisu y Fermín González.</w:t>
      </w:r>
    </w:p>
    <w:p>
      <w:pPr>
        <w:pStyle w:val="TextBody"/>
        <w:rPr/>
      </w:pPr>
      <w:r>
        <w:rPr/>
        <w:t>El profesor Fermín González entrega a los asistentes los certificados enviados por el profesor Miguel Angel Zabalza para que los incorporen a su POD. Se entabla una pequeña discusión sobre si puede o no contabilizarse este proyecto en el POD.</w:t>
      </w:r>
    </w:p>
    <w:p>
      <w:pPr>
        <w:pStyle w:val="Normal"/>
        <w:jc w:val="both"/>
        <w:rPr/>
      </w:pPr>
      <w:r>
        <w:rPr/>
        <w:t>Se informa de las gestiones hechas con los profesores seleccionados. Estos están esperando a que lleguen los dictáfonos  para realizar la grabación.Se informa sobre la celebración del II Congreso Mundial sobre Mapas Conceptuales que se celebrarà en Costa Rica del 4 al 7 de Septiembre de 2006. El profesor Fermín comenta que ha quedado muy reducido el comentario sobre el proyecto de Investigación que se va a mandar a la revista Huarte de San  Juan.Sin más asuntos que tratar se levanta la sesión.</w:t>
      </w:r>
    </w:p>
    <w:p>
      <w:pPr>
        <w:pStyle w:val="Normal"/>
        <w:rPr/>
      </w:pPr>
      <w:r>
        <w:rPr>
          <w:u w:val="single"/>
        </w:rPr>
        <w:t>Reunión 12-9-2005 de 16 a 17</w:t>
      </w:r>
      <w:r>
        <w:rPr/>
        <w:t>.</w:t>
      </w:r>
    </w:p>
    <w:p>
      <w:pPr>
        <w:pStyle w:val="Normal"/>
        <w:rPr/>
      </w:pPr>
      <w:r>
        <w:rPr/>
      </w:r>
    </w:p>
    <w:p>
      <w:pPr>
        <w:pStyle w:val="TextBody"/>
        <w:rPr/>
      </w:pPr>
      <w:r>
        <w:rPr/>
        <w:t>Asisten los profesores Reyes Fiz, Mª Jesús Tabar, Inés San Martín, Sagrario Albisu y Fermín González.</w:t>
      </w:r>
    </w:p>
    <w:p>
      <w:pPr>
        <w:pStyle w:val="Normal"/>
        <w:jc w:val="both"/>
        <w:rPr/>
      </w:pPr>
      <w:r>
        <w:rPr/>
        <w:t xml:space="preserve">El profesor Fermín informa sobre el II Congreso Mundial de Mapas Conceptuales que se celebrará en Costa Rica del 4 al 7 de Septiembre de 2006. Informa de que ya se puede consultar la página wed. A continuación se hace una previsión de las futuras comunicaciones o poters que se pueden preparar para el congreso. El profesor Fermín va a realizar los siguientes un trabajo con José Ramón Loaysa, otro con Nati Iraizoz, otro con la profesora Arantxa Guruceaga y otro con las profesoras Sagrario Albisu e Inés San Martín,las profesoras Reyes Fiz y Mª Jesús Tabar preparan otro trabajo.El profesor Fermín González informa sobre un convenio entre el Instituto de Mapas Conceptuales y el gobierno de Panama e informa que va a hacer gestiones con el Gobierno de Navarra para lograr algo similar. Informa también de que ya se han realizado todas las entrevistas a los profesores seleccionados en el proyecto visibilidad y comenta la contratación  de una alumna becaria para la transcripción de las mismas. Asimismo el profesor Fermín González realizará gestiones con el Centro de Innovación Educativa para hacer las grabaciones de las clases a los profesores seleccionados. Sin más asuntos que tratar se levanta la sesión. </w:t>
      </w:r>
    </w:p>
    <w:p>
      <w:pPr>
        <w:pStyle w:val="Normal"/>
        <w:jc w:val="both"/>
        <w:rPr/>
      </w:pPr>
      <w:r>
        <w:rPr/>
      </w:r>
    </w:p>
    <w:p>
      <w:pPr>
        <w:pStyle w:val="Normal"/>
        <w:rPr/>
      </w:pPr>
      <w:r>
        <w:rPr/>
      </w:r>
    </w:p>
    <w:p>
      <w:pPr>
        <w:pStyle w:val="Normal"/>
        <w:rPr/>
      </w:pPr>
      <w:r>
        <w:rPr>
          <w:u w:val="single"/>
        </w:rPr>
        <w:t>Reunión 28-11- 05 de 16,30 a 18,30</w:t>
      </w:r>
      <w:r>
        <w:rPr/>
        <w:t xml:space="preserve">.   </w:t>
      </w:r>
    </w:p>
    <w:p>
      <w:pPr>
        <w:pStyle w:val="Normal"/>
        <w:rPr/>
      </w:pPr>
      <w:r>
        <w:rPr/>
      </w:r>
    </w:p>
    <w:p>
      <w:pPr>
        <w:pStyle w:val="Normal"/>
        <w:jc w:val="both"/>
        <w:rPr/>
      </w:pPr>
      <w:r>
        <w:rPr/>
        <w:t>Asisten los profesores Reyes Fiz, Mª Jesús Tabar, Inés San Martín, Sagrario Albisu y Fermín González, excusa su asistencia los profesores Julio Pomés que está de viaje y Arantxa Guruceaga por encontrarse en clase.</w:t>
      </w:r>
    </w:p>
    <w:p>
      <w:pPr>
        <w:pStyle w:val="TextBody"/>
        <w:rPr/>
      </w:pPr>
      <w:r>
        <w:rPr/>
        <w:t>Se acuerda que el profesor Fermín mande a todos los componentes del equipo las conclusiones sobre el seminario de metodología universitaria celebrado recientemente en Madrid y al que asistió el citado profesor. También se acuerda solicitar al profesor Zabalza  el certificado de la profesora Reyes Fiz ya que hubo un error en la adscripción al Departamento. Se adopta el acuerdo de felicitar a Maite la alumna becaria que ha realizado con gran dedicación y profesionalidad la transcripción de las entrevistas de los profesores seleccionados por el proyecto visibilidad. Ya se han mandado los papeles al profesor Zabalza para que Maite pueda cobrar su trabajo, si el dinero no es suficiente se le pagará a cargo del presupuesto del grupo de investigación. Se han mantenido conversaciones con el centro de innovación educativa para proceder a las grabaciones de los profesores seleccionados, por parte de este centro se ha mostrado un gran interés en su realización y se está a la espera de recibir por parte del profesor Zabalza los criterios para dichas grabaciones. Se comunica que se ha incorporado al proyecto el profesor Alfredo Pina del Departamento de Matemática e Informática. Se propone que las profesoras Reyes Fiz y Ma Jesús Tabar realicen un muestreo de sus entrevistas para destacar los puntos fuertes y debiles para la realización de un mapa conceptual base.</w:t>
      </w:r>
    </w:p>
    <w:p>
      <w:pPr>
        <w:pStyle w:val="Normal"/>
        <w:jc w:val="both"/>
        <w:rPr/>
      </w:pPr>
      <w:r>
        <w:rPr/>
      </w:r>
    </w:p>
    <w:p>
      <w:pPr>
        <w:pStyle w:val="Normal"/>
        <w:jc w:val="both"/>
        <w:rPr/>
      </w:pPr>
      <w:r>
        <w:rPr/>
        <w:t>Se informa sobre el II Congreso Internacional de Mapas Conceptuales que se va a Celebrar en Septiembre en Costa Rica. El Profesor Fermín González ha sido nombrado miembro del Comité Científico, hay que entregar las comunicaciones o posters para el mes de Marzo y la resolución se conocerá en el mes de Junio. Se acuerda realizar una solicitud al Decano para concretar las fechas de los exámenes de Septiembre  para que no coincidan con las fechas del Congreso de Costa Rica.</w:t>
      </w:r>
    </w:p>
    <w:p>
      <w:pPr>
        <w:pStyle w:val="TextBody"/>
        <w:rPr/>
      </w:pPr>
      <w:r>
        <w:rPr/>
        <w:t>Sin más asuntos que tratar se levanta la sesión.</w:t>
      </w:r>
    </w:p>
    <w:p>
      <w:pPr>
        <w:pStyle w:val="Normal"/>
        <w:rPr/>
      </w:pPr>
      <w:r>
        <w:rPr/>
        <w:t xml:space="preserve">  </w:t>
      </w:r>
      <w:r>
        <w:rPr>
          <w:u w:val="single"/>
        </w:rPr>
        <w:t>Reunión  12-12 -2005 de 16,30 a 17,30.</w:t>
      </w:r>
    </w:p>
    <w:p>
      <w:pPr>
        <w:pStyle w:val="Normal"/>
        <w:rPr>
          <w:u w:val="single"/>
        </w:rPr>
      </w:pPr>
      <w:r>
        <w:rPr>
          <w:u w:val="single"/>
        </w:rPr>
      </w:r>
    </w:p>
    <w:p>
      <w:pPr>
        <w:pStyle w:val="Normal"/>
        <w:jc w:val="both"/>
        <w:rPr/>
      </w:pPr>
      <w:r>
        <w:rPr/>
        <w:t xml:space="preserve">Asisten los profesores Reyes Fiz, Mª Jesús Tabar, Inés San Martín, Sagrario Albisu y Fermín González, excusan su asistencia los profesores Julio Pomés  y Arantxa Guruceaga </w:t>
      </w:r>
    </w:p>
    <w:p>
      <w:pPr>
        <w:pStyle w:val="TextBody"/>
        <w:rPr/>
      </w:pPr>
      <w:r>
        <w:rPr/>
        <w:t>Se comentan las ultimas informaciones sobre el 2º Congreso Internacional de Mapas Conceptuales de Costa Rica. Fecha para la entrega de trabajos el 19 de Abril de 2006,notificación de la aceptación 19 de Mayo. Para realizar tanto los posters como las comunicaciones se pueden tomar ejemplos de las actas que tenemos del 1º Congreso Internacional de Mapas Conceptuales celebrado en Pamplona en Septiembre de 2004. Se recuerda hacer las gestiones pertinentes para incluir a la profesora Arantxa Guruceaga dentro del grupo de investigación. El 15 de Diciembre es la última fecha para mandar información sobre el grupo de investigación a la revista del Departamento de Psicología y Pedagogía. Las profesoras Reyes Fiz y Mª Jesús tabar se pondrán en contacto con el profesor  Lara para realizar la grabación. Se acuerda también llamar al profesor Alenza que tiene su carga lectiva concentrada en el primer cuatrimestre para realizar la grabación en el més de Enero.</w:t>
      </w:r>
    </w:p>
    <w:p>
      <w:pPr>
        <w:pStyle w:val="Normal"/>
        <w:jc w:val="both"/>
        <w:rPr/>
      </w:pPr>
      <w:r>
        <w:rPr/>
        <w:t xml:space="preserve">Sin más asuntos que tratar se levanta la sesió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unión 23-1-2006 de 16,30 a 17</w:t>
      </w:r>
    </w:p>
    <w:p>
      <w:pPr>
        <w:pStyle w:val="Normal"/>
        <w:rPr/>
      </w:pPr>
      <w:r>
        <w:rPr/>
      </w:r>
    </w:p>
    <w:p>
      <w:pPr>
        <w:pStyle w:val="Normal"/>
        <w:rPr/>
      </w:pPr>
      <w:r>
        <w:rPr/>
      </w:r>
    </w:p>
    <w:p>
      <w:pPr>
        <w:pStyle w:val="Normal"/>
        <w:jc w:val="both"/>
        <w:rPr/>
      </w:pPr>
      <w:r>
        <w:rPr/>
        <w:t>Asisten los profesores Reyes Fiz, Mª Jesús Tabar, Inés San Martín, Sagrario Albisu y Fermín González, excusan su asistencia los profesores Julio Pomés  y Arantxa Guruceaga.</w:t>
      </w:r>
    </w:p>
    <w:p>
      <w:pPr>
        <w:pStyle w:val="Normal"/>
        <w:jc w:val="both"/>
        <w:rPr/>
      </w:pPr>
      <w:r>
        <w:rPr/>
        <w:t>Se acuerda destinar la partida del dinero del grupo de investigación para viajes por si es necesario cubrir alguno para el viaje a Costa Rica. Ya se han llevado a cabo las grabaciones a los profesores de Derecho Alenza y Lara con gran satisfacción tanto de los grabados como del equipo grabador, se ha  tenido en cuenta para estas grabaciones las instrucciones recibidas del profesor Zabalza responsable del proyecto visibilidad. Se llamará al resto de profesores para que queden de acuerdo con el equipo grabador para acordar las fechas de grabación. Se acuerda llevar a cabo una próxima reunión del equipo de investigación el día 13 de Febrero.</w:t>
      </w:r>
    </w:p>
    <w:p>
      <w:pPr>
        <w:pStyle w:val="Normal"/>
        <w:jc w:val="both"/>
        <w:rPr/>
      </w:pPr>
      <w:r>
        <w:rPr/>
      </w:r>
    </w:p>
    <w:p>
      <w:pPr>
        <w:pStyle w:val="Normal"/>
        <w:rPr/>
      </w:pPr>
      <w:r>
        <w:rPr/>
      </w:r>
    </w:p>
    <w:p>
      <w:pPr>
        <w:pStyle w:val="Normal"/>
        <w:rPr/>
      </w:pPr>
      <w:r>
        <w:rPr/>
      </w:r>
    </w:p>
    <w:p>
      <w:pPr>
        <w:pStyle w:val="Heading1"/>
        <w:rPr/>
      </w:pPr>
      <w:r>
        <w:rPr/>
        <w:t>Reunión 13-2-2006 de 16,30 a 17,30</w:t>
      </w:r>
    </w:p>
    <w:p>
      <w:pPr>
        <w:pStyle w:val="Normal"/>
        <w:rPr/>
      </w:pPr>
      <w:r>
        <w:rPr/>
      </w:r>
    </w:p>
    <w:p>
      <w:pPr>
        <w:pStyle w:val="Normal"/>
        <w:rPr/>
      </w:pPr>
      <w:r>
        <w:rPr/>
      </w:r>
    </w:p>
    <w:p>
      <w:pPr>
        <w:pStyle w:val="Normal"/>
        <w:jc w:val="both"/>
        <w:rPr/>
      </w:pPr>
      <w:r>
        <w:rPr/>
        <w:t>Asisten los profesores  Mª Jesús Tabar, Inés San Martín, Sagrario Albisu y Fermín González, excusan su asistencia los profesores Reyes Fiz, Julio Pomés  y Arantxa Guruceaga.</w:t>
      </w:r>
    </w:p>
    <w:p>
      <w:pPr>
        <w:pStyle w:val="Normal"/>
        <w:jc w:val="both"/>
        <w:rPr/>
      </w:pPr>
      <w:r>
        <w:rPr/>
        <w:t>El profesor Fermín González comunica que el día 2 de Marzo tiene en Madrid una reunión de la UTE en la que se encontrará con el profesor Zabalza lo cual le permitirá cambiar impresiones sobrela marcha del Proyecto visibilidad. También recuerda que ha abierto una carpeta en el servidor público con información sobre el Proyecto visibilidad que está blindada y solo podremos acceder a ella los miembros del proyecto con una clave. La profesora Inés San Martín se pondrá en contacto con Maite la becaria para hacer el pago final de las transcripciones. Se habla del estado de la cuestión de los posters y las comunicaciones para el congreso de Costa Rica. Se decide hacer una relación de profesores y asignaturas par enviárselas al vicedecano Eduardo Lacasta para que concentre los exámenes de los profesores que van a viajar a Costa Rica en la segunda semana de Septiembre a partir del día 11.</w:t>
      </w:r>
    </w:p>
    <w:p>
      <w:pPr>
        <w:pStyle w:val="Normal"/>
        <w:jc w:val="both"/>
        <w:rPr/>
      </w:pPr>
      <w:r>
        <w:rPr/>
        <w:t xml:space="preserve">Sin más asuntos que tratar se levanta la sesió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9:00Z</dcterms:created>
  <dc:creator>sagrarioalbisu</dc:creator>
  <dc:description/>
  <dc:language>en-US</dc:language>
  <cp:lastModifiedBy>sagrarioalbisu</cp:lastModifiedBy>
  <dcterms:modified xsi:type="dcterms:W3CDTF">2006-02-21T12:07:00Z</dcterms:modified>
  <cp:revision>6</cp:revision>
  <dc:subject/>
  <dc:title>Actas proyecto visibilidad</dc:title>
</cp:coreProperties>
</file>