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b/>
          <w:b/>
          <w:bCs/>
          <w:u w:val="single"/>
        </w:rPr>
      </w:pPr>
      <w:r>
        <w:rPr>
          <w:b/>
          <w:bCs/>
          <w:u w:val="single"/>
        </w:rPr>
        <w:t>SUPUESTO PRÁCTICO DE LETRA DE CAMBIO EN BLANCO CUMPLIMENTADA EN CONTRA DE PACTO</w:t>
      </w:r>
    </w:p>
    <w:p>
      <w:pPr>
        <w:pStyle w:val="TextBody"/>
        <w:rPr>
          <w:b/>
          <w:b/>
          <w:bCs/>
          <w:u w:val="single"/>
        </w:rPr>
      </w:pPr>
      <w:r>
        <w:rPr>
          <w:b/>
          <w:bCs/>
          <w:u w:val="single"/>
        </w:rPr>
      </w:r>
    </w:p>
    <w:p>
      <w:pPr>
        <w:pStyle w:val="TextBody"/>
        <w:rPr/>
      </w:pPr>
      <w:r>
        <w:rPr/>
      </w:r>
    </w:p>
    <w:p>
      <w:pPr>
        <w:pStyle w:val="TextBody"/>
        <w:rPr/>
      </w:pPr>
      <w:r>
        <w:rPr/>
      </w:r>
    </w:p>
    <w:p>
      <w:pPr>
        <w:pStyle w:val="TextBody"/>
        <w:rPr/>
      </w:pPr>
      <w:r>
        <w:rPr/>
        <w:t>Doña Ángeles Esparza, gerente de la mercantil “El comienzo, S.L.” compra, dentro de su ámbito de representación de la citada empresa, en el concesionario de la marca X un automóvil. En pago de dicho vehículo Doña Ángeles aceptó una letra de cambio librada a tres meses fecha y domiciliada en una cuenta bancaria de la CAN. El precio que, en principio es de 28.000 euros se deja en blanco porque concesionario y gerente acuerdan que si en la campa no queda ningún vehículo del color elegido, le sería entregado otro de color distinto, cuyo coste es de 30.000 euros.</w:t>
      </w:r>
    </w:p>
    <w:p>
      <w:pPr>
        <w:pStyle w:val="Normal"/>
        <w:jc w:val="both"/>
        <w:rPr/>
      </w:pPr>
      <w:r>
        <w:rPr/>
      </w:r>
    </w:p>
    <w:p>
      <w:pPr>
        <w:pStyle w:val="Normal"/>
        <w:jc w:val="both"/>
        <w:rPr/>
      </w:pPr>
      <w:r>
        <w:rPr/>
        <w:t>Don Andrés Curbelo, administrador único de la sociedad concesionaria, completa el importe de la letra con la cifra de 45.000 euros, pero no estampa su firma ni su firma ni la antefirma de la sociedad en la letra, sino que se la transmite a “Gestores Asociados, S.L.” quienes sí estampan su cuño y la firma de su gerente en calidad de librador, señalando además el Banco de Comercio como tomador de la letra.</w:t>
      </w:r>
    </w:p>
    <w:p>
      <w:pPr>
        <w:pStyle w:val="Normal"/>
        <w:jc w:val="both"/>
        <w:rPr/>
      </w:pPr>
      <w:r>
        <w:rPr/>
      </w:r>
    </w:p>
    <w:p>
      <w:pPr>
        <w:pStyle w:val="Normal"/>
        <w:jc w:val="both"/>
        <w:rPr/>
      </w:pPr>
      <w:r>
        <w:rPr/>
        <w:t>Llegada la fecha del vencimiento, el citado Banco presenta la letra al cobro y al no ser pagada, tras reflejar en la letra la falta de pago por la entidad domiciliataria, carga en la cuenta de “Gestores Asociados, S.L.” el importe de la misma más los gastos.</w:t>
      </w:r>
    </w:p>
    <w:p>
      <w:pPr>
        <w:pStyle w:val="Normal"/>
        <w:jc w:val="both"/>
        <w:rPr/>
      </w:pPr>
      <w:r>
        <w:rPr/>
      </w:r>
    </w:p>
    <w:p>
      <w:pPr>
        <w:pStyle w:val="Normal"/>
        <w:jc w:val="both"/>
        <w:rPr/>
      </w:pPr>
      <w:r>
        <w:rPr/>
        <w:t>¿Qué medios de defensa tiene la mercantil representada por Doña Ángeles frente a la pretensión de cobro de “Gestores Asociados, S.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0:00Z</dcterms:created>
  <dc:creator>Rafael Lara González</dc:creator>
  <dc:description/>
  <dc:language>en-US</dc:language>
  <cp:lastModifiedBy>Rafael Lara González</cp:lastModifiedBy>
  <cp:lastPrinted>2005-10-05T18:31:00Z</cp:lastPrinted>
  <dcterms:modified xsi:type="dcterms:W3CDTF">2006-05-24T16:06:00Z</dcterms:modified>
  <cp:revision>4</cp:revision>
  <dc:subject/>
  <dc:title>Doña Ángeles Esparza, gerente de la mercantil “El comienzo, S</dc:title>
</cp:coreProperties>
</file>