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ARIOS A LA ENTREVIST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el Pérez Cot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Escuela Superior de Ingeniería Informátic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Vig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entrevista: </w:t>
      </w:r>
      <w:r>
        <w:rPr>
          <w:rFonts w:cs="Arial" w:ascii="Arial" w:hAnsi="Arial"/>
        </w:rPr>
        <w:t>último trimestre de 200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Entrevistador: </w:t>
      </w:r>
      <w:r>
        <w:rPr>
          <w:rFonts w:cs="Arial" w:ascii="Arial" w:hAnsi="Arial"/>
        </w:rPr>
        <w:t>Adolfo Pérez Abellá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Análisis: </w:t>
      </w:r>
      <w:r>
        <w:rPr>
          <w:rFonts w:cs="Arial" w:ascii="Arial" w:hAnsi="Arial"/>
        </w:rPr>
        <w:t>Alfonso Cid Sabucedo y Adolfo Pérez Abellá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u w:val="single"/>
        </w:rPr>
        <w:t>Perfil profesiona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ulación. Edad. Años como docente. Cargo académico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Planificación de Sistemas de Información, en el Departamento de Informática. Área de Lenguajes y Sistemas Informáticos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6 años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tedrático de Escuela Universitar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Ingeniería Industrial y de Informática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u w:val="single"/>
        </w:rPr>
        <w:t>Acceso a la docenc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accedió a la docencia?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entario: en qué medida eso pudo afectar a su forma de afrontar la docenc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cede a la docencia en 1978 (30 años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estudiante accede a la docencia, a petición del Rectorado, por sus cualidades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a pasado por otros trabajos anteriormente.</w:t>
      </w:r>
    </w:p>
    <w:p>
      <w:pPr>
        <w:pStyle w:val="Normal"/>
        <w:spacing w:lineRule="auto" w:line="360" w:before="0" w:after="12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ENTARI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 un profesor que accede a la docencia al acabar sus estudios a petición del Rectorado, según manifiesta, por sus cualidade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u w:val="single"/>
        </w:rPr>
        <w:t>Evolución como docen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>
          <w:rFonts w:cs="Arial" w:ascii="Arial" w:hAnsi="Arial"/>
          <w:b/>
        </w:rPr>
        <w:t>¿Cómo valora aquellos primeros años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entario: qué tiene de típico/atípico el proceso seguido por este profesor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últimos años ha impartido clases de informática, generalmente las nuevas materias que hay en la Escuela de Informática, entre otras: Fundamentos de la Informática, Programación orientada a objetivos, Interfaces hombre-máquina y, actualmente Planificación de Sistemas de Información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inicio de su docencia sintió miedo (le temblaban las piernas), aunque tenía preparadas las clases, pues las impartía a cursos superiores al suyo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 evolución como docente se basó en el estilo particular que tenían sus profesores, no sólo de impartirlas, sino de cómo las preparaban, cómo llegaban a los alumnos; tenían un método muy especial, sobre todo dos profesores a los que alude.</w:t>
      </w:r>
    </w:p>
    <w:p>
      <w:pPr>
        <w:pStyle w:val="Normal"/>
        <w:spacing w:lineRule="auto" w:line="360" w:before="0" w:after="12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MENTARI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n sus comienzos como docente sintió miedo a pesar de tener sus clases preparadas; su evolución docente está marcada por lo que hacían sus profesores: la forma de dar las clases, de cómo llegaba a los alumnos, etc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u w:val="single"/>
        </w:rPr>
        <w:t>Ideas sobre las que se apoya su docenc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 es el esquema mental sobre la buena docencia (esos aspectos a los que la experiencia ha hecho que le dé más importancia).?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entre docencia e investigación.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entario: sobre los aspectos que destaca; sobre cómo ha ido construyendo su idea de la buena docenc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que para ser buen profesor es necesario sentirse siempre como estudiante, ponerse en la piel del alumno, así es posible resolver sus problemas con más facilidad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da mucha importancia a que los alumnos aprendan y a participar con ellos, así aprende de ellos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preocupa que la docencia universitaria vuelva a ser docencia universitaria, y que los niveles sean cada vez más altos (pues estima que han descendido mucho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preocupan los niveles de expresión de sus alumnos y los niveles de comprensión (sobre todo matemático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 a los alumnos el futuro de la universidad, y ello debe preocuparnos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 que la docencia y la investigación sin inseparables, por ello le resulta fácil compaginarlas.</w:t>
      </w:r>
    </w:p>
    <w:p>
      <w:pPr>
        <w:pStyle w:val="Normal"/>
        <w:spacing w:lineRule="auto" w:line="360" w:before="0" w:after="12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ENTARI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u docencia se apoya en la idea de ponerse siempre en el lugar de los alumnos; interacciona con ellos, pues es la forma de aprender todos; también se apoya en la investigación que comparte con la docencia sin ningún problema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u w:val="single"/>
        </w:rPr>
        <w:t>Planificación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planifica el curso o la materia en general?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planifica las clases?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ario: qué características se pueden destacar de la planificación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ción del curso:</w:t>
      </w:r>
    </w:p>
    <w:p>
      <w:pPr>
        <w:pStyle w:val="Normal"/>
        <w:numPr>
          <w:ilvl w:val="1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lanifica los contenidos de cada materia por semanas; para ello busca las páginas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adecuadas.</w:t>
      </w:r>
    </w:p>
    <w:p>
      <w:pPr>
        <w:pStyle w:val="Normal"/>
        <w:numPr>
          <w:ilvl w:val="1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basa también para ello en lo que están impartiendo otros compañeros en otras universidades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ción de la clase en general:</w:t>
      </w:r>
    </w:p>
    <w:p>
      <w:pPr>
        <w:pStyle w:val="Normal"/>
        <w:numPr>
          <w:ilvl w:val="2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la programación general ya tiene previsto lo que va a dar en clase cada semana, y por supuesto el contenido que va a explicar en cada clase.</w:t>
      </w:r>
    </w:p>
    <w:p>
      <w:pPr>
        <w:pStyle w:val="Normal"/>
        <w:numPr>
          <w:ilvl w:val="2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a la enseñanza virtual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ción inmediata de cada clase:</w:t>
      </w:r>
    </w:p>
    <w:p>
      <w:pPr>
        <w:pStyle w:val="Normal"/>
        <w:numPr>
          <w:ilvl w:val="2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Depende de lo que vaya a impartir. Utiliza para ello transparencias, ordenador, cañón de vídeo, pizarra, apuntes que están en l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así como cosas extra que van saliendo (como artículos de prense y/o revistas), algunas fotocopias, etc…</w:t>
      </w:r>
    </w:p>
    <w:p>
      <w:pPr>
        <w:pStyle w:val="Normal"/>
        <w:numPr>
          <w:ilvl w:val="2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 función del contenido utilizar los recursos; por ejemplo: si explica programación, suele utilizar la pizarra o alguna proyección que tenga preparada.</w:t>
      </w:r>
    </w:p>
    <w:p>
      <w:pPr>
        <w:pStyle w:val="Normal"/>
        <w:numPr>
          <w:ilvl w:val="2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o lo hace tanto en las clases teóricas como prácticas.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MENTARI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u planificación se basa en el programa o guías docentes de la asignatura que elabora de forma individual que realiza en base a la experiencia docente en función de las tareas instructivas, de la información relevante y del conocimiento que tiene de la materia. Los contenidos se elaboran en base a los descriptores oficiales a los que añada su experiencia personal y la identificación de aquellos núcleos axiales de la materia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u w:val="single"/>
        </w:rPr>
        <w:t>Coreografía didáctica (o metodología, si se prefiere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tiene estructurada la docencia: tipos de clases, guión de las clases, materiales, actividades, etc.?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de la coreografía externa: organización externa de las actividades docentes (guión habitual de una sesión de clase, materiales que emplea, actividades que realiza, etc.). Lo que se podría ver de entrar en su clase o en sus sesiones de laboratorio.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de la coreografía interna. ¿Qué tipo de aprendizaje pretende que realicen sus estudiantes (qué es para él aprender y qué proceso desea que sigan sus alumnos/as para aprender)?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arios: destacando los aspectos relevantes de su acción docen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reografía externa:</w:t>
      </w:r>
    </w:p>
    <w:p>
      <w:pPr>
        <w:pStyle w:val="Normal"/>
        <w:numPr>
          <w:ilvl w:val="2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Utiliza para ello transparencias, ordenador, cañón de vídeo, pizarra, apuntes que están en l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así como cosas extra que van saliendo (como artículos de prense y/o revistas), algunas fotocopias, etc…</w:t>
      </w:r>
    </w:p>
    <w:p>
      <w:pPr>
        <w:pStyle w:val="Normal"/>
        <w:numPr>
          <w:ilvl w:val="2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En función del contenido utilizar los recursos; por ejemplo: si explica programación, suele utilizar la pizarra o alguna proyección que tenga preparada, tanto en las clases teóricas como en las práctica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reografía interna:</w:t>
      </w:r>
    </w:p>
    <w:p>
      <w:pPr>
        <w:pStyle w:val="Normal"/>
        <w:numPr>
          <w:ilvl w:val="2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 la metodología basada en el constructivismo: razonamiento fundamentalmente.</w:t>
      </w:r>
    </w:p>
    <w:p>
      <w:pPr>
        <w:pStyle w:val="Normal"/>
        <w:numPr>
          <w:ilvl w:val="2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abierto a cualquier innovación que resulte útil para su asignatura.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ENTARI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as clases teóricas las prepara con anterioridad a su exposición; las clases práctica las prepara siguiendo el esquema de confección, selección y organización del material que se va a utilizar. Utiliza la lección magistral como método expositivo; interacciona con los alumnos con preguntas sobre lo que están tratando en clase. Emplea ordenador y cañón de vídeo; apuntes; textos y/o libros; normas legales; también utiliza la pizarra. También emplea la enseñanza virtual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ción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llevan a cabo la evaluación? ¿Qué aspectos toman en cuenta? ¿Qué ideas tiene sobre la evaluación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valúa todos los aspectos de sus asignaturas, aunque es consciente de que es difícil ser justo a la hora de hacerl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 general está satisfecho del rendimiento de sus alumnos.</w:t>
      </w:r>
    </w:p>
    <w:p>
      <w:pPr>
        <w:pStyle w:val="Normal"/>
        <w:spacing w:lineRule="auto" w:line="360" w:before="0" w:after="12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MENTARI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l examen es el instrumento usado en la evaluación de los alumnos que incluye preguntas teóricas sobre los contenidos expuestos que los alumnos deben de reproducir centrándose en la comprensión, reflexión y aplicación de los mismos; el resto de cuestiones se corresponden con las prácticas realizadas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u w:val="single"/>
        </w:rPr>
        <w:t>Ideas generales de la profesor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significa para él se profesor universitario? ¿Qué papel debe desempeñar con sus estudiantes? ¿Qué supone que les debe aportar?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ómo valora su facultad (y su Universidad, si lo dice)?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opinión tiene sobre sus colegas (en cuanto docentes)?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¿Qué opinión tiene sobre el alumnado (sobre su motivación, rendimiento, implicación, etc.)?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 profesor/a universitario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gusta el contacto con la gente jove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disgusta la poca seriedad que se ve en la docencia en muchos ente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ree que políticamente la enseñanza importa muy poco, cuando es el futuro del paí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bastante satisfecho con sus clases, aunque considera que serían los alumnos los que deberían opinar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gustaría tener más medios para hacerlo mejor. Que en todas las clases se contase con los medios adecuados para impartirla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La docencia es muy importante, por ello, considera que debe haber buenos didactas que sepan trasmitir lo que saben de forma comprensiva para los alumnos. Es la forma de motivarlos y hacerlos partícipe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arte de un grupo de investigación de Informática Educativa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 facultad: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ree que el problema de la Universidad es la docencia, la buena docencia y, por supuesto, la investigación que es en la que bebe la docencia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s Titulaciones en las que da clase cree que las cosas se están haciendo bien. Cree que la enseñanza que se imparte en ellas es de calidad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ree que a veces el tener una macro universidad no es bueno, lo que haría falta es tener más calidad, con mejores infraestructuras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profesorado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ado está animado, aunque a veces no tenga el trato que se merece por parte de las autoridades académicas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i/>
        </w:rPr>
        <w:t>El alumnado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os estudiantes cree que no se les está dando lo que necesitan, los considera una mina de oro que muchas veces no sabemos explotar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men: aspectos a destacar en este profesor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destacaríamos de este profesor (resumen de los diversos puntos)? Nos servirá de punto de referencia para los cruces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 acceso a la docencia fue un tanto peculiar: a petición del Rectorado por sus cualidades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 evolución docente está influida por lo que hacía y por cómo lo hacían sus profesores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 importante, para ser un buen profesor, ponerse en la piel de los alumnos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racciona con los alumnos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, según informa, la enseñanza virtual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Arial" w:hAnsi="Arial" w:cs="Aria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</w:rPr>
    </w:lvl>
    <w:lvl w:ilvl="1">
      <w:start w:val="2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sz w:val="24"/>
        <w:i w:val="false"/>
        <w:b/>
      </w:rPr>
    </w:lvl>
    <w:lvl w:ilvl="2">
      <w:start w:val="2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Gloucester MT Extra Condensed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Gloucester MT Extra Condensed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Arial" w:hAnsi="Arial" w:eastAsia="Gloucester MT Extra Condensed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Gloucester MT Extra Condensed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Gloucester MT Extra Condensed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>
      <w:rFonts w:ascii="Arial" w:hAnsi="Arial" w:eastAsia="Gloucester MT Extra Condensed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Gloucester MT Extra Condensed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b/>
      <w:i w:val="false"/>
      <w:sz w:val="24"/>
    </w:rPr>
  </w:style>
  <w:style w:type="character" w:styleId="WW8Num33z0">
    <w:name w:val="WW8Num33z0"/>
    <w:qFormat/>
    <w:rPr>
      <w:rFonts w:ascii="Arial" w:hAnsi="Arial" w:eastAsia="Gloucester MT Extra Condensed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ascii="Wingdings" w:hAnsi="Wingdings" w:cs="Wingdings"/>
      <w:b/>
      <w:i w:val="false"/>
      <w:sz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9:00Z</dcterms:created>
  <dc:creator>Equipo</dc:creator>
  <dc:description/>
  <cp:keywords/>
  <dc:language>en-US</dc:language>
  <cp:lastModifiedBy>Usuario</cp:lastModifiedBy>
  <dcterms:modified xsi:type="dcterms:W3CDTF">2008-10-11T16:55:00Z</dcterms:modified>
  <cp:revision>17</cp:revision>
  <dc:subject/>
  <dc:title>COMENTARIOS A LA ENTREVISTA</dc:title>
</cp:coreProperties>
</file>