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357" w:hanging="357"/>
        <w:jc w:val="both"/>
        <w:rPr>
          <w:rFonts w:ascii="Arial" w:hAnsi="Arial" w:cs="Arial"/>
          <w:b/>
          <w:b/>
        </w:rPr>
      </w:pPr>
      <w:r>
        <w:rPr>
          <w:rFonts w:cs="Arial" w:ascii="Arial" w:hAnsi="Arial"/>
          <w:b/>
        </w:rPr>
        <w:t>Ana Bravo</w:t>
      </w:r>
    </w:p>
    <w:p>
      <w:pPr>
        <w:pStyle w:val="Normal"/>
        <w:spacing w:lineRule="auto" w:line="360" w:before="0" w:after="120"/>
        <w:ind w:left="357" w:hanging="357"/>
        <w:jc w:val="both"/>
        <w:rPr>
          <w:rFonts w:ascii="Arial" w:hAnsi="Arial" w:cs="Arial"/>
          <w:b/>
          <w:b/>
        </w:rPr>
      </w:pPr>
      <w:r>
        <w:rPr>
          <w:rFonts w:cs="Arial" w:ascii="Arial" w:hAnsi="Arial"/>
          <w:b/>
        </w:rPr>
        <w:t>44 años</w:t>
      </w:r>
    </w:p>
    <w:p>
      <w:pPr>
        <w:pStyle w:val="Normal"/>
        <w:spacing w:lineRule="auto" w:line="360" w:before="0" w:after="120"/>
        <w:ind w:left="357" w:hanging="357"/>
        <w:jc w:val="both"/>
        <w:rPr>
          <w:rFonts w:ascii="Arial" w:hAnsi="Arial" w:cs="Arial"/>
          <w:b/>
          <w:b/>
        </w:rPr>
      </w:pPr>
      <w:r>
        <w:rPr>
          <w:rFonts w:cs="Arial" w:ascii="Arial" w:hAnsi="Arial"/>
          <w:b/>
        </w:rPr>
        <w:t>Profesora Titular de Universidad</w:t>
      </w:r>
    </w:p>
    <w:p>
      <w:pPr>
        <w:pStyle w:val="Normal"/>
        <w:spacing w:lineRule="auto" w:line="360" w:before="0" w:after="120"/>
        <w:ind w:left="357" w:hanging="357"/>
        <w:jc w:val="both"/>
        <w:rPr>
          <w:rFonts w:ascii="Arial" w:hAnsi="Arial" w:cs="Arial"/>
          <w:b/>
          <w:b/>
        </w:rPr>
      </w:pPr>
      <w:r>
        <w:rPr>
          <w:rFonts w:cs="Arial" w:ascii="Arial" w:hAnsi="Arial"/>
          <w:b/>
        </w:rPr>
        <w:t>Facultad de Veterinaria</w:t>
      </w:r>
    </w:p>
    <w:p>
      <w:pPr>
        <w:pStyle w:val="Normal"/>
        <w:spacing w:lineRule="auto" w:line="360" w:before="0" w:after="120"/>
        <w:ind w:left="357" w:hanging="357"/>
        <w:jc w:val="both"/>
        <w:rPr>
          <w:rFonts w:ascii="Arial" w:hAnsi="Arial" w:cs="Arial"/>
          <w:b/>
          <w:b/>
        </w:rPr>
      </w:pPr>
      <w:r>
        <w:rPr>
          <w:rFonts w:cs="Arial" w:ascii="Arial" w:hAnsi="Arial"/>
          <w:b/>
        </w:rPr>
        <w:t>Universidad de Santiago de Compostela</w:t>
      </w:r>
    </w:p>
    <w:p>
      <w:pPr>
        <w:pStyle w:val="Normal"/>
        <w:spacing w:lineRule="auto" w:line="360" w:before="0" w:after="120"/>
        <w:ind w:left="357" w:hanging="357"/>
        <w:jc w:val="both"/>
        <w:rPr>
          <w:rFonts w:ascii="Arial" w:hAnsi="Arial" w:cs="Arial"/>
        </w:rPr>
      </w:pPr>
      <w:r>
        <w:rPr>
          <w:rFonts w:cs="Arial" w:ascii="Arial" w:hAnsi="Arial"/>
          <w:b/>
        </w:rPr>
        <w:t xml:space="preserve">E: </w:t>
      </w:r>
      <w:r>
        <w:rPr>
          <w:rFonts w:cs="Arial" w:ascii="Arial" w:hAnsi="Arial"/>
        </w:rPr>
        <w:t xml:space="preserve">MARÍA MURADÁS    </w:t>
      </w:r>
      <w:r>
        <w:rPr>
          <w:rFonts w:cs="Arial" w:ascii="Arial" w:hAnsi="Arial"/>
          <w:b/>
        </w:rPr>
        <w:t xml:space="preserve">P: </w:t>
      </w:r>
      <w:r>
        <w:rPr>
          <w:rFonts w:cs="Arial" w:ascii="Arial" w:hAnsi="Arial"/>
          <w:caps/>
        </w:rPr>
        <w:t>Ana Bravo</w:t>
      </w:r>
    </w:p>
    <w:p>
      <w:pPr>
        <w:pStyle w:val="Normal"/>
        <w:spacing w:lineRule="auto" w:line="360" w:before="0" w:after="120"/>
        <w:ind w:left="357" w:hanging="357"/>
        <w:jc w:val="both"/>
        <w:rPr/>
      </w:pPr>
      <w:r>
        <w:rPr>
          <w:rFonts w:cs="Arial" w:ascii="Arial" w:hAnsi="Arial"/>
          <w:b/>
        </w:rPr>
        <w:t>E:</w:t>
      </w:r>
      <w:r>
        <w:rPr>
          <w:rFonts w:cs="Arial" w:ascii="Arial" w:hAnsi="Arial"/>
        </w:rPr>
        <w:t xml:space="preserve"> Muy bien. Pues, como ves, la entrevista es una primera entrevista. Luego habría otra para comentar las clases grabadas, y como pudiste ver en el guión es muy genérica, sobre tus datos personales, tu trayectoria como docente y tu visión de cómo planificas tu docencia, básicamente.</w:t>
      </w:r>
    </w:p>
    <w:p>
      <w:pPr>
        <w:pStyle w:val="Normal"/>
        <w:spacing w:lineRule="auto" w:line="360" w:before="0" w:after="120"/>
        <w:ind w:left="357" w:hanging="357"/>
        <w:jc w:val="both"/>
        <w:rPr/>
      </w:pPr>
      <w:r>
        <w:rPr>
          <w:rFonts w:cs="Arial" w:ascii="Arial" w:hAnsi="Arial"/>
          <w:b/>
        </w:rPr>
        <w:t>P:</w:t>
      </w:r>
      <w:r>
        <w:rPr>
          <w:rFonts w:cs="Arial" w:ascii="Arial" w:hAnsi="Arial"/>
        </w:rPr>
        <w:t xml:space="preserve"> Muy bien.</w:t>
      </w:r>
    </w:p>
    <w:p>
      <w:pPr>
        <w:pStyle w:val="Normal"/>
        <w:spacing w:lineRule="auto" w:line="360" w:before="0" w:after="120"/>
        <w:ind w:left="357" w:hanging="357"/>
        <w:jc w:val="both"/>
        <w:rPr/>
      </w:pPr>
      <w:r>
        <w:rPr>
          <w:rFonts w:cs="Arial" w:ascii="Arial" w:hAnsi="Arial"/>
          <w:b/>
        </w:rPr>
        <w:t>E:</w:t>
      </w:r>
      <w:r>
        <w:rPr>
          <w:rFonts w:cs="Arial" w:ascii="Arial" w:hAnsi="Arial"/>
        </w:rPr>
        <w:t xml:space="preserve"> Entonces pues si quieres empezamos por los datos personales.</w:t>
      </w:r>
    </w:p>
    <w:p>
      <w:pPr>
        <w:pStyle w:val="Normal"/>
        <w:spacing w:lineRule="auto" w:line="360" w:before="0" w:after="120"/>
        <w:ind w:left="357" w:hanging="357"/>
        <w:jc w:val="both"/>
        <w:rPr/>
      </w:pPr>
      <w:r>
        <w:rPr>
          <w:rFonts w:cs="Arial" w:ascii="Arial" w:hAnsi="Arial"/>
          <w:b/>
        </w:rPr>
        <w:t>P:</w:t>
      </w:r>
      <w:r>
        <w:rPr>
          <w:rFonts w:cs="Arial" w:ascii="Arial" w:hAnsi="Arial"/>
        </w:rPr>
        <w:t xml:space="preserve"> Muy bien. A ver, ¿qué quieres que te cuente?</w:t>
      </w:r>
    </w:p>
    <w:p>
      <w:pPr>
        <w:pStyle w:val="Normal"/>
        <w:spacing w:lineRule="auto" w:line="360" w:before="0" w:after="120"/>
        <w:ind w:left="357" w:hanging="357"/>
        <w:jc w:val="both"/>
        <w:rPr/>
      </w:pPr>
      <w:r>
        <w:rPr>
          <w:rFonts w:cs="Arial" w:ascii="Arial" w:hAnsi="Arial"/>
          <w:b/>
        </w:rPr>
        <w:t>E:</w:t>
      </w:r>
      <w:r>
        <w:rPr>
          <w:rFonts w:cs="Arial" w:ascii="Arial" w:hAnsi="Arial"/>
        </w:rPr>
        <w:t xml:space="preserve"> Pues básicamente…</w:t>
      </w:r>
    </w:p>
    <w:p>
      <w:pPr>
        <w:pStyle w:val="Normal"/>
        <w:spacing w:lineRule="auto" w:line="360" w:before="0" w:after="120"/>
        <w:ind w:left="357" w:hanging="357"/>
        <w:jc w:val="both"/>
        <w:rPr/>
      </w:pPr>
      <w:r>
        <w:rPr>
          <w:rFonts w:cs="Arial" w:ascii="Arial" w:hAnsi="Arial"/>
          <w:b/>
        </w:rPr>
        <w:t>P:</w:t>
      </w:r>
      <w:r>
        <w:rPr>
          <w:rFonts w:cs="Arial" w:ascii="Arial" w:hAnsi="Arial"/>
        </w:rPr>
        <w:t xml:space="preserve"> Lo que pone ahí.</w:t>
      </w:r>
    </w:p>
    <w:p>
      <w:pPr>
        <w:pStyle w:val="Normal"/>
        <w:spacing w:lineRule="auto" w:line="360" w:before="0" w:after="120"/>
        <w:ind w:left="357" w:hanging="357"/>
        <w:jc w:val="both"/>
        <w:rPr/>
      </w:pPr>
      <w:r>
        <w:rPr>
          <w:rFonts w:cs="Arial" w:ascii="Arial" w:hAnsi="Arial"/>
          <w:b/>
        </w:rPr>
        <w:t>E:</w:t>
      </w:r>
      <w:r>
        <w:rPr>
          <w:rFonts w:cs="Arial" w:ascii="Arial" w:hAnsi="Arial"/>
        </w:rPr>
        <w:t xml:space="preserve"> Lo que pone ahí es primero edad, ya ves que ponemos aproximada porque...</w:t>
      </w:r>
    </w:p>
    <w:p>
      <w:pPr>
        <w:pStyle w:val="Normal"/>
        <w:spacing w:lineRule="auto" w:line="360" w:before="0" w:after="120"/>
        <w:ind w:left="357" w:hanging="357"/>
        <w:jc w:val="both"/>
        <w:rPr/>
      </w:pPr>
      <w:r>
        <w:rPr>
          <w:rFonts w:cs="Arial" w:ascii="Arial" w:hAnsi="Arial"/>
          <w:b/>
        </w:rPr>
        <w:t>P:</w:t>
      </w:r>
      <w:r>
        <w:rPr>
          <w:rFonts w:cs="Arial" w:ascii="Arial" w:hAnsi="Arial"/>
        </w:rPr>
        <w:t xml:space="preserve"> No me importa, yo tengo 44 años.</w:t>
      </w:r>
    </w:p>
    <w:p>
      <w:pPr>
        <w:pStyle w:val="Normal"/>
        <w:spacing w:lineRule="auto" w:line="360" w:before="0" w:after="120"/>
        <w:ind w:left="357" w:hanging="357"/>
        <w:jc w:val="both"/>
        <w:rPr/>
      </w:pPr>
      <w:r>
        <w:rPr>
          <w:rFonts w:cs="Arial" w:ascii="Arial" w:hAnsi="Arial"/>
          <w:b/>
        </w:rPr>
        <w:t>E:</w:t>
      </w:r>
      <w:r>
        <w:rPr>
          <w:rFonts w:cs="Arial" w:ascii="Arial" w:hAnsi="Arial"/>
        </w:rPr>
        <w:t xml:space="preserve"> Y tus </w:t>
      </w:r>
      <w:r>
        <w:rPr>
          <w:rFonts w:cs="Arial" w:ascii="Arial" w:hAnsi="Arial"/>
          <w:b/>
        </w:rPr>
        <w:t>estudios</w:t>
      </w:r>
      <w:r>
        <w:rPr>
          <w:rFonts w:cs="Arial" w:ascii="Arial" w:hAnsi="Arial"/>
        </w:rPr>
        <w:t xml:space="preserve"> son de….</w:t>
      </w:r>
    </w:p>
    <w:p>
      <w:pPr>
        <w:pStyle w:val="Normal"/>
        <w:spacing w:lineRule="auto" w:line="360" w:before="0" w:after="120"/>
        <w:ind w:left="357" w:hanging="357"/>
        <w:jc w:val="both"/>
        <w:rPr/>
      </w:pPr>
      <w:r>
        <w:rPr>
          <w:rFonts w:cs="Arial" w:ascii="Arial" w:hAnsi="Arial"/>
          <w:b/>
        </w:rPr>
        <w:t>P:</w:t>
      </w:r>
      <w:r>
        <w:rPr>
          <w:rFonts w:cs="Arial" w:ascii="Arial" w:hAnsi="Arial"/>
        </w:rPr>
        <w:t xml:space="preserve"> Soy Licenciada en Veterinaria y Doctora en Veterinaria.</w:t>
      </w:r>
    </w:p>
    <w:p>
      <w:pPr>
        <w:pStyle w:val="Normal"/>
        <w:spacing w:lineRule="auto" w:line="360" w:before="0" w:after="120"/>
        <w:ind w:left="357" w:hanging="357"/>
        <w:jc w:val="both"/>
        <w:rPr/>
      </w:pPr>
      <w:r>
        <w:rPr>
          <w:rFonts w:cs="Arial" w:ascii="Arial" w:hAnsi="Arial"/>
          <w:b/>
        </w:rPr>
        <w:t>E:</w:t>
      </w:r>
      <w:r>
        <w:rPr>
          <w:rFonts w:cs="Arial" w:ascii="Arial" w:hAnsi="Arial"/>
        </w:rPr>
        <w:t xml:space="preserve"> En veterinaria. Y, tu categoría docente es…</w:t>
      </w:r>
    </w:p>
    <w:p>
      <w:pPr>
        <w:pStyle w:val="Normal"/>
        <w:spacing w:lineRule="auto" w:line="360" w:before="0" w:after="120"/>
        <w:ind w:left="357" w:hanging="357"/>
        <w:jc w:val="both"/>
        <w:rPr/>
      </w:pPr>
      <w:r>
        <w:rPr>
          <w:rFonts w:cs="Arial" w:ascii="Arial" w:hAnsi="Arial"/>
          <w:b/>
        </w:rPr>
        <w:t>P:</w:t>
      </w:r>
      <w:r>
        <w:rPr>
          <w:rFonts w:cs="Arial" w:ascii="Arial" w:hAnsi="Arial"/>
        </w:rPr>
        <w:t xml:space="preserve"> Profesora Titular de Universidad.</w:t>
      </w:r>
    </w:p>
    <w:p>
      <w:pPr>
        <w:pStyle w:val="Normal"/>
        <w:spacing w:lineRule="auto" w:line="360" w:before="0" w:after="120"/>
        <w:ind w:left="357" w:hanging="357"/>
        <w:jc w:val="both"/>
        <w:rPr>
          <w:rFonts w:ascii="Arial" w:hAnsi="Arial" w:cs="Arial"/>
        </w:rPr>
      </w:pPr>
      <w:r>
        <w:rPr>
          <w:rFonts w:cs="Arial" w:ascii="Arial" w:hAnsi="Arial"/>
          <w:b/>
        </w:rPr>
        <w:t>E:</w:t>
      </w:r>
      <w:r>
        <w:rPr>
          <w:rFonts w:cs="Arial" w:ascii="Arial" w:hAnsi="Arial"/>
        </w:rPr>
        <w:t xml:space="preserve"> </w:t>
      </w:r>
      <w:r>
        <w:rPr>
          <w:rFonts w:cs="Arial" w:ascii="Arial" w:hAnsi="Arial"/>
          <w:b/>
        </w:rPr>
        <w:t>¿Desde cuándo te dedicas a la docencia universitaria?</w:t>
      </w:r>
    </w:p>
    <w:p>
      <w:pPr>
        <w:pStyle w:val="Normal"/>
        <w:spacing w:lineRule="auto" w:line="360" w:before="0" w:after="120"/>
        <w:ind w:left="357" w:hanging="357"/>
        <w:jc w:val="both"/>
        <w:rPr/>
      </w:pPr>
      <w:r>
        <w:rPr>
          <w:rFonts w:cs="Arial" w:ascii="Arial" w:hAnsi="Arial"/>
          <w:b/>
        </w:rPr>
        <w:t>P:</w:t>
      </w:r>
      <w:r>
        <w:rPr>
          <w:rFonts w:cs="Arial" w:ascii="Arial" w:hAnsi="Arial"/>
        </w:rPr>
        <w:t xml:space="preserve"> Desde que acabé la carrera, en el año 84, en el curso 84-85 ya empecé a dar clases. Empecé como Ayudante, de Prácticas, luego con la LRU fui Ayudante LR1 Doctor, después Doctor, a partir del año 89 cuando ya leí la tesis, con un contrato de Ayudante Doctor, y a los 2 años pues me pasaron el contrato a Asociado para no continuar, la LRU no permitía, y ya después seguí como Asociado hasta sacar la plaza de Titular.</w:t>
      </w:r>
    </w:p>
    <w:p>
      <w:pPr>
        <w:pStyle w:val="Normal"/>
        <w:spacing w:lineRule="auto" w:line="360" w:before="0" w:after="120"/>
        <w:ind w:left="357" w:hanging="357"/>
        <w:jc w:val="both"/>
        <w:rPr/>
      </w:pPr>
      <w:r>
        <w:rPr>
          <w:rFonts w:cs="Arial" w:ascii="Arial" w:hAnsi="Arial"/>
          <w:b/>
        </w:rPr>
        <w:t>E:</w:t>
      </w:r>
      <w:r>
        <w:rPr>
          <w:rFonts w:cs="Arial" w:ascii="Arial" w:hAnsi="Arial"/>
        </w:rPr>
        <w:t xml:space="preserve"> </w:t>
      </w:r>
      <w:r>
        <w:rPr>
          <w:rFonts w:cs="Arial" w:ascii="Arial" w:hAnsi="Arial"/>
          <w:b/>
        </w:rPr>
        <w:t>¿Y cómo fue esa decisión de seguir con docencia?</w:t>
      </w:r>
      <w:r>
        <w:rPr>
          <w:rFonts w:cs="Arial" w:ascii="Arial" w:hAnsi="Arial"/>
        </w:rPr>
        <w:t xml:space="preserve"> Es decir, acabas la carrera y…</w:t>
      </w:r>
    </w:p>
    <w:p>
      <w:pPr>
        <w:pStyle w:val="Normal"/>
        <w:spacing w:lineRule="auto" w:line="360" w:before="0" w:after="120"/>
        <w:ind w:left="357" w:hanging="357"/>
        <w:jc w:val="both"/>
        <w:rPr/>
      </w:pPr>
      <w:r>
        <w:rPr>
          <w:rFonts w:cs="Arial" w:ascii="Arial" w:hAnsi="Arial"/>
          <w:b/>
        </w:rPr>
        <w:t>P:</w:t>
      </w:r>
      <w:r>
        <w:rPr>
          <w:rFonts w:cs="Arial" w:ascii="Arial" w:hAnsi="Arial"/>
        </w:rPr>
        <w:t xml:space="preserve"> Bueno, yo lo tuve siempre muy claro, es decir, ya entré como alumna interna en Histología y Anatomía Patológica en la Facultad de Veterinaria de León, donde yo estudié, y ya entré en 2º de carrera, como alumna interna. Y ya empecé a tomar contacto en lo que era la Histología primero, después la Anatomía Patológica y empezaba a colaborar con los profesores ya en las Prácticas, a ayudarles, y fue algo que siempre me gustó, lo tuve siempre muy claro. Me gustaba el microscopio y me gustaba la docencia, y entonces, pues me lancé.</w:t>
      </w:r>
    </w:p>
    <w:p>
      <w:pPr>
        <w:pStyle w:val="Normal"/>
        <w:spacing w:lineRule="auto" w:line="360" w:before="0" w:after="120"/>
        <w:ind w:left="357" w:hanging="357"/>
        <w:jc w:val="both"/>
        <w:rPr>
          <w:rFonts w:ascii="Arial" w:hAnsi="Arial" w:cs="Arial"/>
        </w:rPr>
      </w:pPr>
      <w:r>
        <w:rPr>
          <w:rFonts w:cs="Arial" w:ascii="Arial" w:hAnsi="Arial"/>
          <w:b/>
        </w:rPr>
        <w:t>E:</w:t>
      </w:r>
      <w:r>
        <w:rPr>
          <w:rFonts w:cs="Arial" w:ascii="Arial" w:hAnsi="Arial"/>
        </w:rPr>
        <w:t xml:space="preserve"> </w:t>
      </w:r>
      <w:r>
        <w:rPr>
          <w:rFonts w:cs="Arial" w:ascii="Arial" w:hAnsi="Arial"/>
          <w:b/>
        </w:rPr>
        <w:t>¿Te permitía las dos cosas la Universidad?.</w:t>
      </w:r>
    </w:p>
    <w:p>
      <w:pPr>
        <w:pStyle w:val="Normal"/>
        <w:spacing w:lineRule="auto" w:line="360" w:before="0" w:after="120"/>
        <w:ind w:left="357" w:hanging="357"/>
        <w:jc w:val="both"/>
        <w:rPr/>
      </w:pPr>
      <w:r>
        <w:rPr>
          <w:rFonts w:cs="Arial" w:ascii="Arial" w:hAnsi="Arial"/>
          <w:b/>
        </w:rPr>
        <w:t>P:</w:t>
      </w:r>
      <w:r>
        <w:rPr>
          <w:rFonts w:cs="Arial" w:ascii="Arial" w:hAnsi="Arial"/>
        </w:rPr>
        <w:t xml:space="preserve"> Claro.</w:t>
      </w:r>
    </w:p>
    <w:p>
      <w:pPr>
        <w:pStyle w:val="Normal"/>
        <w:spacing w:lineRule="auto" w:line="360" w:before="0" w:after="120"/>
        <w:ind w:left="357" w:hanging="357"/>
        <w:jc w:val="both"/>
        <w:rPr>
          <w:rFonts w:ascii="Arial" w:hAnsi="Arial" w:cs="Arial"/>
        </w:rPr>
      </w:pPr>
      <w:r>
        <w:rPr>
          <w:rFonts w:cs="Arial" w:ascii="Arial" w:hAnsi="Arial"/>
          <w:b/>
        </w:rPr>
        <w:t>E:</w:t>
      </w:r>
      <w:r>
        <w:rPr>
          <w:rFonts w:cs="Arial" w:ascii="Arial" w:hAnsi="Arial"/>
        </w:rPr>
        <w:t xml:space="preserve"> En los últimos años, </w:t>
      </w:r>
      <w:r>
        <w:rPr>
          <w:rFonts w:cs="Arial" w:ascii="Arial" w:hAnsi="Arial"/>
          <w:b/>
        </w:rPr>
        <w:t>¿qué materias has impartido, siempre las mismas…?</w:t>
      </w:r>
    </w:p>
    <w:p>
      <w:pPr>
        <w:pStyle w:val="Normal"/>
        <w:spacing w:lineRule="auto" w:line="360" w:before="0" w:after="120"/>
        <w:ind w:left="357" w:hanging="357"/>
        <w:jc w:val="both"/>
        <w:rPr/>
      </w:pPr>
      <w:r>
        <w:rPr>
          <w:rFonts w:cs="Arial" w:ascii="Arial" w:hAnsi="Arial"/>
          <w:b/>
        </w:rPr>
        <w:t>P:</w:t>
      </w:r>
      <w:r>
        <w:rPr>
          <w:rFonts w:cs="Arial" w:ascii="Arial" w:hAnsi="Arial"/>
        </w:rPr>
        <w:t xml:space="preserve"> Sí, esencialmente sí, lo que pasa que, vamos a ver, yo estuve 10 años en la Universidad de León, como profesora, y ahora llevo aquí otros 10 para 11. En el año 2005, cuando empezamos el curso en el año 2004-2005 cumplí los 20 años de docencia, y ya empiezo con el 21. Al principio di Histología, Anatomía Patológica General y Anatomía Patológica Especial en León. Allí era una en 2º, otra en 3º y otra en 4º de la carrera. Cuando vine a Lugo, aquí no se da Histología en mi área de conocimiento, entonces di solamente Anatomía Patológica, en una única materia, dando lo mismo que daba antes, eran dos asignaturas en una única materia, y ahora con el plan nuevo, pues además de Anatomía Patológica imparto también una parte de la optativa Oncología Veterinaria que entra como una parte también de la Anatomía Patológica.</w:t>
      </w:r>
    </w:p>
    <w:p>
      <w:pPr>
        <w:pStyle w:val="Normal"/>
        <w:spacing w:lineRule="auto" w:line="360" w:before="0" w:after="120"/>
        <w:ind w:left="357" w:hanging="357"/>
        <w:jc w:val="both"/>
        <w:rPr/>
      </w:pPr>
      <w:r>
        <w:rPr>
          <w:rFonts w:cs="Arial" w:ascii="Arial" w:hAnsi="Arial"/>
          <w:b/>
        </w:rPr>
        <w:t>E:</w:t>
      </w:r>
      <w:r>
        <w:rPr>
          <w:rFonts w:cs="Arial" w:ascii="Arial" w:hAnsi="Arial"/>
        </w:rPr>
        <w:t xml:space="preserve"> Bueno, básicamente es la misma…</w:t>
      </w:r>
    </w:p>
    <w:p>
      <w:pPr>
        <w:pStyle w:val="Normal"/>
        <w:spacing w:lineRule="auto" w:line="360" w:before="0" w:after="120"/>
        <w:ind w:left="357" w:hanging="357"/>
        <w:jc w:val="both"/>
        <w:rPr/>
      </w:pPr>
      <w:r>
        <w:rPr>
          <w:rFonts w:cs="Arial" w:ascii="Arial" w:hAnsi="Arial"/>
          <w:b/>
        </w:rPr>
        <w:t>P:</w:t>
      </w:r>
      <w:r>
        <w:rPr>
          <w:rFonts w:cs="Arial" w:ascii="Arial" w:hAnsi="Arial"/>
        </w:rPr>
        <w:t xml:space="preserve"> Efectivamente, sólo que los 10 primeros años di también Histología, además de Anatomía Patológica y luego ya desde que estoy en Lugo ya solamente Anatomía Patológica.</w:t>
      </w:r>
    </w:p>
    <w:p>
      <w:pPr>
        <w:pStyle w:val="Normal"/>
        <w:spacing w:lineRule="auto" w:line="360" w:before="0" w:after="120"/>
        <w:ind w:left="357" w:hanging="357"/>
        <w:jc w:val="both"/>
        <w:rPr>
          <w:rFonts w:ascii="Arial" w:hAnsi="Arial" w:cs="Arial"/>
        </w:rPr>
      </w:pPr>
      <w:r>
        <w:rPr>
          <w:rFonts w:cs="Arial" w:ascii="Arial" w:hAnsi="Arial"/>
          <w:b/>
        </w:rPr>
        <w:t>E:</w:t>
      </w:r>
      <w:r>
        <w:rPr>
          <w:rFonts w:cs="Arial" w:ascii="Arial" w:hAnsi="Arial"/>
        </w:rPr>
        <w:t xml:space="preserve"> </w:t>
      </w:r>
      <w:r>
        <w:rPr>
          <w:rFonts w:cs="Arial" w:ascii="Arial" w:hAnsi="Arial"/>
          <w:b/>
        </w:rPr>
        <w:t>¿Recuerdas cómo fue el comienzo de la docencia, tus problemas, cómo te las arreglabas…?</w:t>
      </w:r>
    </w:p>
    <w:p>
      <w:pPr>
        <w:pStyle w:val="Normal"/>
        <w:spacing w:lineRule="auto" w:line="360" w:before="0" w:after="120"/>
        <w:ind w:left="357" w:hanging="357"/>
        <w:jc w:val="both"/>
        <w:rPr/>
      </w:pPr>
      <w:r>
        <w:rPr>
          <w:rFonts w:cs="Arial" w:ascii="Arial" w:hAnsi="Arial"/>
          <w:b/>
        </w:rPr>
        <w:t>P:</w:t>
      </w:r>
      <w:r>
        <w:rPr>
          <w:rFonts w:cs="Arial" w:ascii="Arial" w:hAnsi="Arial"/>
        </w:rPr>
        <w:t xml:space="preserve"> Los problemas yo creo que son muy comunes a todos los que empezamos, sobre todo en la universidad, porque no te prepara nadie para ser un buen docente, y entonces, quizás, no te queda otro remedio, yo no lo vi, desde luego, que ser un poco autodidacta, aprender de tu propia experiencia, pero claro, eso te lleva bastante tiempo, bastante tiempo. Al principio cometes errores pues de, preparar mucho las clases, ir a los detalles muy pequeños, porque te lo has preparado muy bien y crees que te van a valorar mejor como profesor, dando hasta los detalles más pequeños, la información más novedosa. Luego te va a cambiando la idea un poco, después vas cambiando un poquito de idea. Incluso para la propia evaluación del alumno, al principio eres muy estric…, más estricto, quieres que te digan las cosas como tú las has contado, incluso con las mismas palabras, y luego te vas dando cuenta de que eso tampoco es.</w:t>
      </w:r>
    </w:p>
    <w:p>
      <w:pPr>
        <w:pStyle w:val="Normal"/>
        <w:spacing w:lineRule="auto" w:line="360" w:before="0" w:after="120"/>
        <w:ind w:left="357" w:hanging="357"/>
        <w:jc w:val="both"/>
        <w:rPr/>
      </w:pPr>
      <w:r>
        <w:rPr>
          <w:rFonts w:cs="Arial" w:ascii="Arial" w:hAnsi="Arial"/>
          <w:b/>
        </w:rPr>
        <w:t>E:</w:t>
      </w:r>
      <w:r>
        <w:rPr>
          <w:rFonts w:cs="Arial" w:ascii="Arial" w:hAnsi="Arial"/>
        </w:rPr>
        <w:t xml:space="preserve"> </w:t>
      </w:r>
      <w:r>
        <w:rPr>
          <w:rFonts w:cs="Arial" w:ascii="Arial" w:hAnsi="Arial"/>
          <w:b/>
        </w:rPr>
        <w:t>¿Y qué es ahora lo más importante para ti como docente, es decir, qué es lo que más valoras de tu docencia, qué es lo que más valoras a la hora de evaluar?</w:t>
      </w:r>
      <w:r>
        <w:rPr>
          <w:rFonts w:cs="Arial" w:ascii="Arial" w:hAnsi="Arial"/>
        </w:rPr>
        <w:t xml:space="preserve"> Es decir, si aquello resultó que no era lo más importante, </w:t>
      </w:r>
      <w:r>
        <w:rPr>
          <w:rFonts w:cs="Arial" w:ascii="Arial" w:hAnsi="Arial"/>
          <w:b/>
        </w:rPr>
        <w:t>¿qué es lo importante, lo esencial?</w:t>
      </w:r>
    </w:p>
    <w:p>
      <w:pPr>
        <w:pStyle w:val="Normal"/>
        <w:spacing w:lineRule="auto" w:line="360" w:before="0" w:after="120"/>
        <w:ind w:left="357" w:hanging="357"/>
        <w:jc w:val="both"/>
        <w:rPr/>
      </w:pPr>
      <w:r>
        <w:rPr>
          <w:rFonts w:cs="Arial" w:ascii="Arial" w:hAnsi="Arial"/>
          <w:b/>
        </w:rPr>
        <w:t>P:</w:t>
      </w:r>
      <w:r>
        <w:rPr>
          <w:rFonts w:cs="Arial" w:ascii="Arial" w:hAnsi="Arial"/>
        </w:rPr>
        <w:t xml:space="preserve"> Exactamente, es que yo he cambiado en ese sentido con los años. Ahora me doy cuenta de que doy mejor las clases cuando explico las cosas más claras, con menos palabras, utilizando o huyendo al máximo de los tecnicismos, de las palabras extrañas, de la denominación de las enfermedades como, digamos, con la denominación del autor que las descubrió y demás, cosas que no ayudan mucho a la interpretación, al entendimiento, y sobre todo, a que el alumno lo vea como algo cercano y útil para él. Entonces, si tú les explicas una enfermedad que sólo se produce en el África, realmente, por mucho que tú le quieras dar un énfasis y una importancia en clase, el alumno no va a estar motivado, entonces, para mí ahora es mucho más importante la motivación hacia mis alumnos que no tanto la preparación de esos conocimientos, ahora ya estoy más segura de los conocimientos que yo tengo, ya no estoy tan preocupada por ese tema, ahora me preocupa más motivarlos con cada clase, a que se estudien eso, sobre todo las partes importantes ¿Qué es lo importante ahora?, ya no es aquello que me he preparado en más libros, que he descubierto en la última separata, sino lo que es más común, que sé que se van a encontrar el día de mañana como veterinarios, casi seguro, la mayoría de ellos, entonces para mí eso es ahora lo prioritario, darle una base sólida e importante de las cosas básicas, las lesiones básicas, lo que además, les pueda ayudar a ellos a instaurar un diagnóstico, un tratamiento, algo, digamos, clave, no molestarme tanto ya en lo que más me gustaba, sino en lo que entiendo que pueda serles más útil.</w:t>
      </w:r>
    </w:p>
    <w:p>
      <w:pPr>
        <w:pStyle w:val="Normal"/>
        <w:spacing w:lineRule="auto" w:line="360" w:before="0" w:after="120"/>
        <w:ind w:left="357" w:hanging="357"/>
        <w:jc w:val="both"/>
        <w:rPr/>
      </w:pPr>
      <w:r>
        <w:rPr>
          <w:rFonts w:cs="Arial" w:ascii="Arial" w:hAnsi="Arial"/>
          <w:b/>
        </w:rPr>
        <w:t>E:</w:t>
      </w:r>
      <w:r>
        <w:rPr>
          <w:rFonts w:cs="Arial" w:ascii="Arial" w:hAnsi="Arial"/>
        </w:rPr>
        <w:t xml:space="preserve"> Eso parece, que haces una distinción entre lo que son tus intereses, tu estudio de las novedades y lo que es la docencia en conceptos básicos, </w:t>
      </w:r>
      <w:r>
        <w:rPr>
          <w:rFonts w:cs="Arial" w:ascii="Arial" w:hAnsi="Arial"/>
          <w:b/>
        </w:rPr>
        <w:t>¿cómo compaginas esa doble vertiente que mantienen todos los profesores universitarios de investigadores y docentes?</w:t>
      </w:r>
    </w:p>
    <w:p>
      <w:pPr>
        <w:pStyle w:val="Normal"/>
        <w:spacing w:lineRule="auto" w:line="360" w:before="0" w:after="120"/>
        <w:ind w:left="357" w:hanging="357"/>
        <w:jc w:val="both"/>
        <w:rPr/>
      </w:pPr>
      <w:r>
        <w:rPr>
          <w:rFonts w:cs="Arial" w:ascii="Arial" w:hAnsi="Arial"/>
          <w:b/>
        </w:rPr>
        <w:t>P:</w:t>
      </w:r>
      <w:r>
        <w:rPr>
          <w:rFonts w:cs="Arial" w:ascii="Arial" w:hAnsi="Arial"/>
        </w:rPr>
        <w:t xml:space="preserve"> Bueno, yo las compagino bastante bien, porque, digamos que estoy en una asignatura que a mí me apasiona, que es la Anatomía Patológica y el diagnóstico, entonces, la docencia y las Prácticas me mantienen, digamos, con la patología habitual de los animales de producción o de los animales de compañía, llegan los cadáveres, los abrimos en la sala de necropsias, tomamos muestras, los alumnos ayudan al diagnóstico, ya al final de curso, tan al principio no, al principio eres tú la que les tienes que ir enseñando las cosas. Eso te mantiene, digamos, un poco, con los pies en la tierra de la patología habitual, normal, que te estás encontrando, y eso te ayuda mucho a la hora de, digamos, diseñar las clases, porque evidentemente es así. Ahora bien, mi investigación, claro, es que no tiene nada que ver. Yo, por ejemplo, me dedico a investigar modelos animales en ratones transgénicos de enfermedades humanas, entonces, claro, modificas genéticamente un animal, estudias la patología, diseñas y construyes un modelo en el que se pueda estudiar una enfermedad rara, una enfermedad que te pueda interesar desde muchos aspectos, y claro, casi siempre estás hablando de enfermedades muy raras, muy extrañas, que eso para un veterinario de a pie no sirve. Entonces, mi experiencia como investigadora no la puedo volcar en las aulas, por lo tanto, lo compagino pero todo muy separado, es decir, teniendo un tabique de separación bien claro, bien claro, es decir, esto es investigación, esto es docencia. La docencia me ha ayudado mucho en la investigación, el haber estudiado, preparado las clases, dado varias vueltas al programa, como yo digo, te ayuda a tener una idea de la patología muy general, y eso te ayuda mucho a la hora del diagnóstico y de tu investigación, cuando descubres algo nuevo dices: “anda, esto se parece a aquello”, entonces, muchas veces te ayuda. Y al revés también, es decir, también a veces, la investigación me ha ayudado a plantear algunos temas en docencia, pero casi siempre es mejor al revés, es decir, yo he visto que la relación mejor, más beneficiosa ha sido de la docencia con respecto a la investigación, curiosamente.</w:t>
      </w:r>
    </w:p>
    <w:p>
      <w:pPr>
        <w:pStyle w:val="Normal"/>
        <w:spacing w:lineRule="auto" w:line="360" w:before="0" w:after="120"/>
        <w:ind w:left="357" w:hanging="357"/>
        <w:jc w:val="both"/>
        <w:rPr/>
      </w:pPr>
      <w:r>
        <w:rPr>
          <w:rFonts w:cs="Arial" w:ascii="Arial" w:hAnsi="Arial"/>
          <w:b/>
        </w:rPr>
        <w:t>E:</w:t>
      </w:r>
      <w:r>
        <w:rPr>
          <w:rFonts w:cs="Arial" w:ascii="Arial" w:hAnsi="Arial"/>
        </w:rPr>
        <w:t xml:space="preserve"> Parece curioso, sí, porque parece…</w:t>
      </w:r>
    </w:p>
    <w:p>
      <w:pPr>
        <w:pStyle w:val="Normal"/>
        <w:spacing w:lineRule="auto" w:line="360" w:before="0" w:after="120"/>
        <w:ind w:left="357" w:hanging="357"/>
        <w:jc w:val="both"/>
        <w:rPr/>
      </w:pPr>
      <w:r>
        <w:rPr>
          <w:rFonts w:cs="Arial" w:ascii="Arial" w:hAnsi="Arial"/>
          <w:b/>
        </w:rPr>
        <w:t>P:</w:t>
      </w:r>
      <w:r>
        <w:rPr>
          <w:rFonts w:cs="Arial" w:ascii="Arial" w:hAnsi="Arial"/>
        </w:rPr>
        <w:t xml:space="preserve"> Sí, porque casi todo el mundo dice: “no, es un buen investigador, entonces muy buen docente”. Yo al revés, puedo decir, el haber tenido que preparar las clases, el haber tenido que preparar temas a fondo, con profundidad, como se deben de tratar en una universidad, pero, sobre todo de temas importantes, y de tener claros los conceptos para poder explicarlos claramente a tus alumnos, me ha ayudado muchísimo en mi tarea investigadora, claro, no cabe duda ¿no?</w:t>
      </w:r>
    </w:p>
    <w:p>
      <w:pPr>
        <w:pStyle w:val="Normal"/>
        <w:spacing w:lineRule="auto" w:line="360" w:before="0" w:after="120"/>
        <w:ind w:left="357" w:hanging="357"/>
        <w:jc w:val="both"/>
        <w:rPr>
          <w:rFonts w:ascii="Arial" w:hAnsi="Arial" w:cs="Arial"/>
        </w:rPr>
      </w:pPr>
      <w:r>
        <w:rPr>
          <w:rFonts w:cs="Arial" w:ascii="Arial" w:hAnsi="Arial"/>
          <w:b/>
        </w:rPr>
        <w:t>E:</w:t>
      </w:r>
      <w:r>
        <w:rPr>
          <w:rFonts w:cs="Arial" w:ascii="Arial" w:hAnsi="Arial"/>
        </w:rPr>
        <w:t xml:space="preserve"> </w:t>
      </w:r>
      <w:r>
        <w:rPr>
          <w:rFonts w:cs="Arial" w:ascii="Arial" w:hAnsi="Arial"/>
          <w:b/>
        </w:rPr>
        <w:t>¿Le darías más peso a una vertiente que a otra?</w:t>
      </w:r>
    </w:p>
    <w:p>
      <w:pPr>
        <w:pStyle w:val="Normal"/>
        <w:spacing w:lineRule="auto" w:line="360" w:before="0" w:after="120"/>
        <w:ind w:left="357" w:hanging="357"/>
        <w:jc w:val="both"/>
        <w:rPr/>
      </w:pPr>
      <w:r>
        <w:rPr>
          <w:rFonts w:cs="Arial" w:ascii="Arial" w:hAnsi="Arial"/>
          <w:b/>
        </w:rPr>
        <w:t>P:</w:t>
      </w:r>
      <w:r>
        <w:rPr>
          <w:rFonts w:cs="Arial" w:ascii="Arial" w:hAnsi="Arial"/>
        </w:rPr>
        <w:t xml:space="preserve"> En mi situación, depende de las épocas del año e incluso depende de los años. Ha habido años en los que, por circunstancias, sobre todo cuando terminas, estás en la última fase final de proyectos de investigación, quizás a lo mejor el año lo has dedicado más a la investigación. En otros momentos, tienes que hablar de que hay años en los que has sido más docente que investigadora, en mi caso. Por ejemplo, te puedo decir que el año pasado que cambié las clases de la materia de tercero porque las adapté al plan nuevo, tuve que cambiar todo un mes y medio de clases, tres días semanales, entonces son muchas horas, y ese año fui docente, claramente, porque a mí, preparar una clase me puede llevar, como mínimo, 15 horas de trabajo, como mínimo, y llevo muchos años dando clases, pero bueno, preparar una presentación, preparar unas fotografías, sacar de tu álbum de diapositivas que tienes del año de catapún, más las fotos digitales que has ido haciendo durante varios años, con lo cual, te exige una labor de búsqueda, en fin, y después, no sé, simplificar, simplificar, fue una tarea de simplificar las cosas. Entonces, el año pasado fui sobre todo docente. Depende de la época del año y de los años. </w:t>
      </w:r>
    </w:p>
    <w:p>
      <w:pPr>
        <w:pStyle w:val="Normal"/>
        <w:spacing w:lineRule="auto" w:line="360" w:before="0" w:after="120"/>
        <w:ind w:left="357" w:hanging="357"/>
        <w:jc w:val="both"/>
        <w:rPr/>
      </w:pPr>
      <w:r>
        <w:rPr>
          <w:rFonts w:cs="Arial" w:ascii="Arial" w:hAnsi="Arial"/>
          <w:b/>
        </w:rPr>
        <w:t>E:</w:t>
      </w:r>
      <w:r>
        <w:rPr>
          <w:rFonts w:cs="Arial" w:ascii="Arial" w:hAnsi="Arial"/>
        </w:rPr>
        <w:t xml:space="preserve"> Siguiendo con esa función docente y con esa planificación que comentas, </w:t>
      </w:r>
      <w:r>
        <w:rPr>
          <w:rFonts w:cs="Arial" w:ascii="Arial" w:hAnsi="Arial"/>
          <w:b/>
        </w:rPr>
        <w:t>¿cómo planificas tu materia, pues eso, al comienzo de cada curso, cómo preparas los programas, cómo seleccionas contenidos, todo este tipo de cosas que se realizan antes de comenzar el curso?</w:t>
      </w:r>
    </w:p>
    <w:p>
      <w:pPr>
        <w:pStyle w:val="Normal"/>
        <w:spacing w:lineRule="auto" w:line="360" w:before="0" w:after="120"/>
        <w:ind w:left="357" w:hanging="357"/>
        <w:jc w:val="both"/>
        <w:rPr/>
      </w:pPr>
      <w:r>
        <w:rPr>
          <w:rFonts w:cs="Arial" w:ascii="Arial" w:hAnsi="Arial"/>
          <w:b/>
        </w:rPr>
        <w:t>P:</w:t>
      </w:r>
      <w:r>
        <w:rPr>
          <w:rFonts w:cs="Arial" w:ascii="Arial" w:hAnsi="Arial"/>
        </w:rPr>
        <w:t xml:space="preserve"> Nosotros, a ver, no lo hacemos aisladamente. En mi asignatura, en clases teóricas, somos cuatro profesores, porque es una asignatura troncal, tiene muchas horas, tiene dos partes diferentes, que sería Anatomía Patológica General en el primer cuatrimestre, y Especial, entonces es como si digamos dos profesores en cada cuatrimestre, más o menos, y además, mientras estás dando clases teóricas no das prácticas y viceversa, para poder compaginar. Entonces la organización la hacemos en común, y, al principio no podía elegir, eran los temas que me dejaban, obviamente, pues lo asumías y ya estaba, los preparabas. Después, cuando ya puedes elegir, vas eligiendo, pero al final hemos optado, por lo menos aquí, en los años que llevo en Lugo, por repartirnos el programa  y a los tres años cambiar, es decir, no estancarte siempre en los mismos temas. Evidentemente, de mi labor de investigación fundamentalmente lo que más hago es patología de piel y modelos de patología de piel. Es cierto que llevo dando la piel siempre, desde que estoy en Lugo, Anatomía Patológica Especial de la Piel. Bueno, por muchas razones, pues, yo doy la piel. El resto de los órganos solemos rotar, y yo creo que eso es bueno. Mantener como mínimo tres años los temas para consolidarte en ellos, porque has hecho un esfuerzo en ellos, y tienes que ver unos resultados al haber una evaluación, que tú misma te tienes que evaluar al ver los resultados de tus alumnos, necesitas como mínimo tres años, por lo menos esa es mi experiencia. Y después, para no estancarte, decir, siempre lo mismo, y evitar que tengas los apuntes, como se dice, de hace diez años, pues es bueno cambiar, porque el cambio de unos aparatos, que, uy, esta clase hace ya ocho años que no la doy, o este temario, entonces vuelves otra vez de nuevo a volcarte en esa docencia, en la preparación de ella, y es la manera de mantenerse bastante al día, en tu asignatura.</w:t>
      </w:r>
      <w:r>
        <w:rPr>
          <w:rFonts w:cs="Arial" w:ascii="Arial" w:hAnsi="Arial"/>
          <w:color w:val="FF0000"/>
        </w:rPr>
        <w:t xml:space="preserve"> </w:t>
      </w:r>
    </w:p>
    <w:p>
      <w:pPr>
        <w:pStyle w:val="Normal"/>
        <w:spacing w:lineRule="auto" w:line="360" w:before="0" w:after="120"/>
        <w:ind w:left="357" w:hanging="357"/>
        <w:jc w:val="both"/>
        <w:rPr/>
      </w:pPr>
      <w:r>
        <w:rPr>
          <w:rFonts w:cs="Arial" w:ascii="Arial" w:hAnsi="Arial"/>
          <w:b/>
        </w:rPr>
        <w:t>E:</w:t>
      </w:r>
      <w:r>
        <w:rPr>
          <w:rFonts w:cs="Arial" w:ascii="Arial" w:hAnsi="Arial"/>
        </w:rPr>
        <w:t xml:space="preserve"> Y la selección por ejemplo de contenidos, hablando del reparto de temas, de que modificáis cada tres años…</w:t>
      </w:r>
    </w:p>
    <w:p>
      <w:pPr>
        <w:pStyle w:val="Normal"/>
        <w:spacing w:lineRule="auto" w:line="360" w:before="0" w:after="120"/>
        <w:ind w:left="357" w:hanging="357"/>
        <w:jc w:val="both"/>
        <w:rPr/>
      </w:pPr>
      <w:r>
        <w:rPr>
          <w:rFonts w:cs="Arial" w:ascii="Arial" w:hAnsi="Arial"/>
          <w:b/>
        </w:rPr>
        <w:t>P:</w:t>
      </w:r>
      <w:r>
        <w:rPr>
          <w:rFonts w:cs="Arial" w:ascii="Arial" w:hAnsi="Arial"/>
        </w:rPr>
        <w:t xml:space="preserve"> Lo normal es que no salteemos temas, nos parece que eso es bastante agresivo para los alumnos, es decir, procuramos dar mes y medio o las semanas equivalentes neto de clases cada uno de nosotros de forma continuada. Llegamos, nos presentamos y empezamos a dar clase hasta que terminamos los… entonces para eso tenemos que repartirnos el temario. Entonces, desde el año pasado a mí me toca la última parte de Anatomía Patológica Especial, entonces tengo que dar la anatomía patológica especial del aparato circulatorio, del aparato urinario, del aparato genital, de la piel, del aparato locomotor y de los órganos de los sentidos, entonces yo sé que tengo que barrer todo ese grupo de temas. Y es que el resto, es decir, que venga un profesor un martes y un miércoles cambie, no sé, a nosotros nos parece que era bastante estresante, de alguna manera tenemos concentrada la teoría. Y las prácticas las damos el resto del tiempo que no damos teoría. Yo, por ejemplo, acabé mis prácticas la semana pasada, las últimas, y empecé a dar clase teórica hace dos semanas, y la optativa sí que la tenía que dar junto con las prácticas de la troncal, pero porque es que no había forma de organizarnos.  </w:t>
      </w:r>
    </w:p>
    <w:p>
      <w:pPr>
        <w:pStyle w:val="Normal"/>
        <w:spacing w:lineRule="auto" w:line="360" w:before="0" w:after="120"/>
        <w:ind w:left="357" w:hanging="357"/>
        <w:jc w:val="both"/>
        <w:rPr/>
      </w:pPr>
      <w:r>
        <w:rPr>
          <w:rFonts w:cs="Arial" w:ascii="Arial" w:hAnsi="Arial"/>
          <w:b/>
        </w:rPr>
        <w:t>E:</w:t>
      </w:r>
      <w:r>
        <w:rPr>
          <w:rFonts w:cs="Arial" w:ascii="Arial" w:hAnsi="Arial"/>
        </w:rPr>
        <w:t xml:space="preserve"> Muy bien, eso respecto a la planificación previa,  y respecto a la docencia, hablabas de que una hora de clase te supone prácticamente 15 horas de preparación, ¿cómo es esa preparación? Bueno, empezamos por ahí y luego vamos viendo cómo son tus clases.</w:t>
      </w:r>
    </w:p>
    <w:p>
      <w:pPr>
        <w:pStyle w:val="Normal"/>
        <w:spacing w:lineRule="auto" w:line="360" w:before="0" w:after="120"/>
        <w:ind w:left="357" w:hanging="357"/>
        <w:jc w:val="both"/>
        <w:rPr/>
      </w:pPr>
      <w:r>
        <w:rPr>
          <w:rFonts w:cs="Arial" w:ascii="Arial" w:hAnsi="Arial"/>
          <w:b/>
        </w:rPr>
        <w:t>P:</w:t>
      </w:r>
      <w:r>
        <w:rPr>
          <w:rFonts w:cs="Arial" w:ascii="Arial" w:hAnsi="Arial"/>
        </w:rPr>
        <w:t xml:space="preserve"> Bien. Cuando hablo de 15 horas de preparación es cuando tienes que preparar la clase después de mucho tiempo de no prepararla, entonces, a veces, incluso hay ciertos temas que te llevan más de 15 horas, 15 horas netas estoy hablando, a veces, le dedicas 5 horas diarias y estás tres días, hasta que ves que el tema ya tiene un cuerpo que a ti te gusta tener. Entonces, lo que nosotros tenemos es, nosotros tenemos un boletín que le dejamos a nuestros alumnos con nuestro temario. Ésta es mi clase que estoy dando ahora, por ejemplo, estoy con el urinario, entonces te exige tener preparado esto para dárselo a tus alumnos, por escrito. Por lo tanto, esto es un sumario de…, y esto te lleva un esfuerzo porque tienes que…yo tengo aparte mi clase, verdad, tengo mi clase, que es más…. digamos con más contenido para mí, pero para el alumno tienes que extractársela, ponérselo lo más claro posible, lo más centrado posible, para ayudarle, y se lo das porque nuestras clases son sobre imágenes, fundamentalmente, para explicar lesiones, es decir, la experiencia nuestra es que no…, o sea, si tiene que apuntar no atiende a las lesiones… es un problema, es un lenguaje bastante específico el de la patología, a veces se confunden al escribir una palabra, mismamente aquí está puesto uremia, pues uno que no se lo has puesto en la pizarra o nunca… pues a lo mejor lo pone con “h”, es decir, hay una serie de palabras que se enfrentan con ellas por primera vez en tercero, con la patología, y es un cambio muy fuerte, entonces para nosotros tiene muchas ventajas. A pesar de que muchos profesores creen que dándoles los apuntes no vienen a clase, a nosotros la experiencia es que a nuestra clase siguen viniendo, por lo tanto eso sería generalizar demasiado. Ya después tienes que preparar tu presentación, entonces la presentación la preparas a base de diapositivas en las cuales intentas poner la mínima cantidad de texto posible, y darle mayor relevancia a las imágenes, imágenes de lesiones, y sobre ellas construyes las explicaciones y la clase. A pesar de que es una asignatura en la que hablas de lesiones, cadáveres y casi siempre puede aparecer desde lejos como una asignatura bastante fea, hablas de cosas patológicas, a mí me gusta mucho, y siempre me gusta encontrarle… o motivar al alumno para que estudie esa parte, y entonces de motivar muchas veces con, pues, esta imagen corresponde a un riñón de un animal que vino el año pasado y tenía esta clínica, y, bueno, los dueños del animal, esto y lo otro, y se llevó…entonces, de alguna manera intentas motivar al alumno para decirle, mira, ésta es una asignatura muy importante para un veterinario como método de diagnóstico, útil, un poco para relacionar lo muerto con lo vivo, que tienes que hacérselo en las clases, porque la tendencia de ellos siempre es a… todos quieren ser médicos o cirujanos, al final les gusta más el animal vivo que el animal muerto, eso está claro, pero yo creo que en general la asignatura acaba gustándoles, a pesar de que, ya te digo, hablas de cosas feas y de lesiones y de alteraciones, y muestras a veces imágenes realmente aprensivas, desde el punto de vista estético o visual, pero bueno, tiene que ser así, ¿no?</w:t>
      </w:r>
    </w:p>
    <w:p>
      <w:pPr>
        <w:pStyle w:val="Normal"/>
        <w:spacing w:lineRule="auto" w:line="360" w:before="0" w:after="120"/>
        <w:ind w:left="357" w:hanging="357"/>
        <w:jc w:val="both"/>
        <w:rPr/>
      </w:pPr>
      <w:r>
        <w:rPr>
          <w:rFonts w:cs="Arial" w:ascii="Arial" w:hAnsi="Arial"/>
          <w:b/>
        </w:rPr>
        <w:t>E:</w:t>
      </w:r>
      <w:r>
        <w:rPr>
          <w:rFonts w:cs="Arial" w:ascii="Arial" w:hAnsi="Arial"/>
        </w:rPr>
        <w:t xml:space="preserve"> Es parte del contenido.</w:t>
      </w:r>
    </w:p>
    <w:p>
      <w:pPr>
        <w:pStyle w:val="Normal"/>
        <w:spacing w:lineRule="auto" w:line="360" w:before="0" w:after="120"/>
        <w:ind w:left="357" w:hanging="357"/>
        <w:jc w:val="both"/>
        <w:rPr/>
      </w:pPr>
      <w:r>
        <w:rPr>
          <w:rFonts w:cs="Arial" w:ascii="Arial" w:hAnsi="Arial"/>
          <w:b/>
        </w:rPr>
        <w:t>P:</w:t>
      </w:r>
      <w:r>
        <w:rPr>
          <w:rFonts w:cs="Arial" w:ascii="Arial" w:hAnsi="Arial"/>
        </w:rPr>
        <w:t xml:space="preserve"> Exactamente.</w:t>
      </w:r>
    </w:p>
    <w:p>
      <w:pPr>
        <w:pStyle w:val="Normal"/>
        <w:spacing w:lineRule="auto" w:line="360" w:before="0" w:after="120"/>
        <w:ind w:left="357" w:hanging="357"/>
        <w:jc w:val="both"/>
        <w:rPr/>
      </w:pPr>
      <w:r>
        <w:rPr>
          <w:rFonts w:cs="Arial" w:ascii="Arial" w:hAnsi="Arial"/>
          <w:b/>
        </w:rPr>
        <w:t>E:</w:t>
      </w:r>
      <w:r>
        <w:rPr>
          <w:rFonts w:cs="Arial" w:ascii="Arial" w:hAnsi="Arial"/>
        </w:rPr>
        <w:t xml:space="preserve"> </w:t>
      </w:r>
      <w:r>
        <w:rPr>
          <w:rFonts w:cs="Arial" w:ascii="Arial" w:hAnsi="Arial"/>
          <w:b/>
        </w:rPr>
        <w:t>¿Y cómo te enfrentas a una semana?</w:t>
      </w:r>
      <w:r>
        <w:rPr>
          <w:rFonts w:cs="Arial" w:ascii="Arial" w:hAnsi="Arial"/>
        </w:rPr>
        <w:t xml:space="preserve"> Es decir, no sé qué días tienes clase, pero…</w:t>
      </w:r>
    </w:p>
    <w:p>
      <w:pPr>
        <w:pStyle w:val="Normal"/>
        <w:spacing w:lineRule="auto" w:line="360" w:before="0" w:after="120"/>
        <w:ind w:left="357" w:hanging="357"/>
        <w:jc w:val="both"/>
        <w:rPr/>
      </w:pPr>
      <w:r>
        <w:rPr>
          <w:rFonts w:cs="Arial" w:ascii="Arial" w:hAnsi="Arial"/>
          <w:b/>
        </w:rPr>
        <w:t>P:</w:t>
      </w:r>
      <w:r>
        <w:rPr>
          <w:rFonts w:cs="Arial" w:ascii="Arial" w:hAnsi="Arial"/>
        </w:rPr>
        <w:t xml:space="preserve"> En estos momentos en la troncal tengo los miércoles, jueves y viernes.</w:t>
      </w:r>
    </w:p>
    <w:p>
      <w:pPr>
        <w:pStyle w:val="Normal"/>
        <w:spacing w:lineRule="auto" w:line="360" w:before="0" w:after="120"/>
        <w:ind w:left="357" w:hanging="357"/>
        <w:jc w:val="both"/>
        <w:rPr/>
      </w:pPr>
      <w:r>
        <w:rPr>
          <w:rFonts w:cs="Arial" w:ascii="Arial" w:hAnsi="Arial"/>
          <w:b/>
        </w:rPr>
        <w:t>E:</w:t>
      </w:r>
      <w:r>
        <w:rPr>
          <w:rFonts w:cs="Arial" w:ascii="Arial" w:hAnsi="Arial"/>
        </w:rPr>
        <w:t xml:space="preserve"> Vale, llega el lunes o llega el martes y sabes que tienes tres días seguidos de clase.</w:t>
      </w:r>
    </w:p>
    <w:p>
      <w:pPr>
        <w:pStyle w:val="Normal"/>
        <w:spacing w:lineRule="auto" w:line="360" w:before="0" w:after="120"/>
        <w:ind w:left="357" w:hanging="357"/>
        <w:jc w:val="both"/>
        <w:rPr/>
      </w:pPr>
      <w:r>
        <w:rPr>
          <w:rFonts w:cs="Arial" w:ascii="Arial" w:hAnsi="Arial"/>
          <w:b/>
        </w:rPr>
        <w:t>P:</w:t>
      </w:r>
      <w:r>
        <w:rPr>
          <w:rFonts w:cs="Arial" w:ascii="Arial" w:hAnsi="Arial"/>
        </w:rPr>
        <w:t xml:space="preserve"> Yo lo normal es que me lleve mi clase en extenso, del profesor, yo me la llevo el fin de semana, y trabajo en casa, y leo en casa el fin de semana. Aquí no tengo, a lo mejor, todo el tiempo que necesitaría. Entonces, eso ya si tengo la clase preparada, sino tienes la clase preparada, evidentemente estás los tres días trabajando, y bastante más, por adelantado, e incluso en vacaciones. Ahora ya las preparé el año pasado, entonces lo que tengo es que actualizar. Entonces, como de lo que se trata es de motivar a los alumnos, pues entonces tengo mis clases construidas con lesiones ya, una lesión por ejemplo en un riñón, un quiste renal, como por ejemplo hoy tenía. Entonces, el fin de semana dije, uy, este año he tenido un caso con los alumnos muy bonito en el que había un quiste renal. Entonces, quita la foto que tenías de otro quiste renal y pones la foto de ese año, y, es curioso, porque los alumnos la reconocen, los ocho o diez alumnos que han estado en esa práctica contigo, además, tú se lo dices, bueno, este es el caso en el que habéis estado, y dices el nombre de algún alumno, y lo reconocen en la fotografía, y ese es un poder de estimulación muy grande, no sólo para el que ha estado en la práctica, sino para todos. Esto es muy frecuente y este año hemos visto, por ejemplo, este caso en la sala de necropsias en vuestras prácticas. Eso evidentemente te da trabajo, quiero decir, que si tú ya tienes la clase con una foto muy bonita de una lesión, dices bueno, pues ya está, van a ver que es igual que la que vieron este año. Pero yo, mi experiencia es que por lo menos ese pequeño esfuerzo de ir cambiando las fotografías y actualizándolas a los casos del año es muy interesante para ellos, y les estimula mucho. Entonces, el fin de semana leo y entre lunes, martes y miércoles voy buscando, porque me acuerdo de los casos en los que he estado, de las prácticas que hemos tenido, el caso,…pues aquí tengo algo interesante…siempre hay de algún aparato pues ocho, diez, quince fotografías que son del año y que las cambio. Entonces anoto en mi clase el nombre de alguno de los alumnos que estuvieron abriendo ese cadáver, para luego acordarme de citarlo en clase. Y bueno, es leerlo, repasas la presentación y después ya te enfrentas a la clase. </w:t>
      </w:r>
    </w:p>
    <w:p>
      <w:pPr>
        <w:pStyle w:val="Normal"/>
        <w:spacing w:lineRule="auto" w:line="360" w:before="0" w:after="120"/>
        <w:ind w:left="357" w:hanging="357"/>
        <w:jc w:val="both"/>
        <w:rPr>
          <w:rFonts w:ascii="Arial" w:hAnsi="Arial" w:cs="Arial"/>
        </w:rPr>
      </w:pPr>
      <w:r>
        <w:rPr>
          <w:rFonts w:cs="Arial" w:ascii="Arial" w:hAnsi="Arial"/>
          <w:b/>
        </w:rPr>
        <w:t>E:</w:t>
      </w:r>
      <w:r>
        <w:rPr>
          <w:rFonts w:cs="Arial" w:ascii="Arial" w:hAnsi="Arial"/>
        </w:rPr>
        <w:t xml:space="preserve"> Hablando de clases, por lo que yo intuyo que tienes clases teóricas, clases prácticas, </w:t>
      </w:r>
      <w:r>
        <w:rPr>
          <w:rFonts w:cs="Arial" w:ascii="Arial" w:hAnsi="Arial"/>
          <w:b/>
        </w:rPr>
        <w:t>¿tienes seminarios o algo intermedio?</w:t>
      </w:r>
    </w:p>
    <w:p>
      <w:pPr>
        <w:pStyle w:val="Normal"/>
        <w:spacing w:lineRule="auto" w:line="360" w:before="0" w:after="120"/>
        <w:ind w:left="357" w:hanging="357"/>
        <w:jc w:val="both"/>
        <w:rPr/>
      </w:pPr>
      <w:r>
        <w:rPr>
          <w:rFonts w:cs="Arial" w:ascii="Arial" w:hAnsi="Arial"/>
          <w:b/>
        </w:rPr>
        <w:t>P:</w:t>
      </w:r>
      <w:r>
        <w:rPr>
          <w:rFonts w:cs="Arial" w:ascii="Arial" w:hAnsi="Arial"/>
        </w:rPr>
        <w:t xml:space="preserve"> Antes teníamos con el plan viejo, teníamos seminarios de dos horas semanales. Pero es que con el plan viejo dábamos seis horas de teóricas a la semana, y dos de seminario, y dábamos treinta horas de prácticas. Ahora no, ahora damos sesenta horas de prácticas por alumno, y damos menos teoría. Entonces, lo que hemos hecho es utilizar mucho el foro de las prácticas como un seminario pequeño. Hemos dividido también una parte de las prácticas, digamos de necropsia, para que el alumno prepare su propio caso clínico y nosotros le tutorizamos su propio aprendizaje, la consulta de libros, los resultados que va sacando, le vas enfocando, mira es que no, porque por aquí no vas por esto y por esto, esto hay que descartarlo, porque, mira, tu perro tenía una edad muy joven, y esto no puede ser, ¿te das cuenta?, tienes que ir por esta otra vía, un poco tutorizándoles, y dejamos quince horas para que hagan su propio caso. Son unas prácticas que nos dan mucho trabajo, mucho trabajo, mucho esfuerzo.</w:t>
      </w:r>
    </w:p>
    <w:p>
      <w:pPr>
        <w:pStyle w:val="Normal"/>
        <w:spacing w:lineRule="auto" w:line="360" w:before="0" w:after="120"/>
        <w:ind w:left="357" w:hanging="357"/>
        <w:jc w:val="both"/>
        <w:rPr/>
      </w:pPr>
      <w:r>
        <w:rPr>
          <w:rFonts w:cs="Arial" w:ascii="Arial" w:hAnsi="Arial"/>
          <w:b/>
        </w:rPr>
        <w:t>E:</w:t>
      </w:r>
      <w:r>
        <w:rPr>
          <w:rFonts w:cs="Arial" w:ascii="Arial" w:hAnsi="Arial"/>
        </w:rPr>
        <w:t xml:space="preserve"> Entonces en las otras quince…</w:t>
      </w:r>
    </w:p>
    <w:p>
      <w:pPr>
        <w:pStyle w:val="Normal"/>
        <w:spacing w:lineRule="auto" w:line="360" w:before="0" w:after="120"/>
        <w:ind w:left="357" w:hanging="357"/>
        <w:jc w:val="both"/>
        <w:rPr/>
      </w:pPr>
      <w:r>
        <w:rPr>
          <w:rFonts w:cs="Arial" w:ascii="Arial" w:hAnsi="Arial"/>
          <w:b/>
        </w:rPr>
        <w:t>P:</w:t>
      </w:r>
      <w:r>
        <w:rPr>
          <w:rFonts w:cs="Arial" w:ascii="Arial" w:hAnsi="Arial"/>
        </w:rPr>
        <w:t xml:space="preserve"> No, son cuarenta y cinco. Son sesenta horas de prácticas.</w:t>
      </w:r>
    </w:p>
    <w:p>
      <w:pPr>
        <w:pStyle w:val="Normal"/>
        <w:spacing w:lineRule="auto" w:line="360" w:before="0" w:after="120"/>
        <w:ind w:left="357" w:hanging="357"/>
        <w:jc w:val="both"/>
        <w:rPr/>
      </w:pPr>
      <w:r>
        <w:rPr>
          <w:rFonts w:cs="Arial" w:ascii="Arial" w:hAnsi="Arial"/>
          <w:b/>
        </w:rPr>
        <w:t>E:</w:t>
      </w:r>
      <w:r>
        <w:rPr>
          <w:rFonts w:cs="Arial" w:ascii="Arial" w:hAnsi="Arial"/>
        </w:rPr>
        <w:t xml:space="preserve"> Entonces en las otra cuarenta y cinco, </w:t>
      </w:r>
      <w:r>
        <w:rPr>
          <w:rFonts w:cs="Arial" w:ascii="Arial" w:hAnsi="Arial"/>
          <w:b/>
        </w:rPr>
        <w:t>¿cómo sería una clase tipo? ¿Cómo haces esa división y cómo sería luego una clase tipo?</w:t>
      </w:r>
    </w:p>
    <w:p>
      <w:pPr>
        <w:pStyle w:val="Normal"/>
        <w:spacing w:lineRule="auto" w:line="360" w:before="0" w:after="120"/>
        <w:ind w:left="357" w:hanging="357"/>
        <w:jc w:val="both"/>
        <w:rPr/>
      </w:pPr>
      <w:r>
        <w:rPr>
          <w:rFonts w:cs="Arial" w:ascii="Arial" w:hAnsi="Arial"/>
          <w:b/>
        </w:rPr>
        <w:t>P:</w:t>
      </w:r>
      <w:r>
        <w:rPr>
          <w:rFonts w:cs="Arial" w:ascii="Arial" w:hAnsi="Arial"/>
        </w:rPr>
        <w:t xml:space="preserve"> Nosotros tenemos noventa horas de clases teóricas en todo el curso de la asignatura, y sesenta horas prácticas. Como tenemos muchas prácticas, hemos dicho bueno, la teoría es importante, pero ¿hasta cuánto es importante? Pues es un 70 % importante. Y las prácticas hay que adquirir una habilidad, etc., pero también hay que aprovecharlas para más cosas, que para una habilidad, también se adquieren muchos conocimientos y se puede hacer una prueba práctica con ellos, entonces son las sesenta horas, que hemos dividido. Hacen dos semanas de necropsia en las que están de guardia ocho o diez alumnos, quiere decir que durante toda esa semana de 12 a 3 vienen a la sala de necroscopias y abren todos los cadáveres que hayan llegado, si son 6, 8, 10, 15 a la semana, los que sean. La verdad es que trabajan bastante porque hay trabajo, hay semanas en las que abren muchos animales. Entonces ellos se van distribuyendo en esas dos semanas y van aprendiendo la técnica de necropsia. La primera semana con que nos aprendan, o sea, con que ellos aprendan, a realizar el protocolo y a cómo rellenar las fichas que nosotros les corregimos, nos parece casi suficiente, nos parece suficiente, aprendan un poco a describir las lesiones y demás. Ellos tienen que preparar un boletín de la necropsia a la que han asistido y entonces eso se los corregimos. Tengo aquí algunos que los alumnos no han venido a recogerlos del año pasado. Este año han sido muy aplicados y me los han recogido todos, pero éstos son del año pasado. Yo les voy corrigiendo lo que veo… algunos están muy bien, algunos están impecables, son realmente gente…. Ésta por ejemplo fue del 1 de marzo del 2004, y el alumno…, y era un bovino, un ternero supongo, una frisona, era una hembra, y te explica un poco… ésta lo tiene todo corregido con….</w:t>
      </w:r>
    </w:p>
    <w:p>
      <w:pPr>
        <w:pStyle w:val="Normal"/>
        <w:spacing w:lineRule="auto" w:line="360" w:before="0" w:after="120"/>
        <w:ind w:left="357" w:hanging="357"/>
        <w:jc w:val="both"/>
        <w:rPr>
          <w:rFonts w:ascii="Arial" w:hAnsi="Arial" w:cs="Arial"/>
        </w:rPr>
      </w:pPr>
      <w:r>
        <w:rPr>
          <w:rFonts w:cs="Arial" w:ascii="Arial" w:hAnsi="Arial"/>
          <w:b/>
        </w:rPr>
        <w:t>E:</w:t>
      </w:r>
      <w:r>
        <w:rPr>
          <w:rFonts w:cs="Arial" w:ascii="Arial" w:hAnsi="Arial"/>
        </w:rPr>
        <w:t xml:space="preserve"> Post-it, ¡¡Tippex!!.</w:t>
      </w:r>
    </w:p>
    <w:p>
      <w:pPr>
        <w:pStyle w:val="Normal"/>
        <w:spacing w:lineRule="auto" w:line="360" w:before="0" w:after="120"/>
        <w:ind w:left="357" w:hanging="357"/>
        <w:jc w:val="both"/>
        <w:rPr/>
      </w:pPr>
      <w:r>
        <w:rPr>
          <w:rFonts w:cs="Arial" w:ascii="Arial" w:hAnsi="Arial"/>
          <w:b/>
        </w:rPr>
        <w:t>P:</w:t>
      </w:r>
      <w:r>
        <w:rPr>
          <w:rFonts w:cs="Arial" w:ascii="Arial" w:hAnsi="Arial"/>
        </w:rPr>
        <w:t xml:space="preserve"> Corrigen sus propios protocolos para no confundirse, van utilizando la terminología,… Bueno, la verdad es que trabajan. Esto la primera semana ya nos damos…porque vayan aprendiendo la técnica, es una técnica compleja, quiero decir, que da trabajo, el saber abrir el cadáver de un perro, un cerdo, un ternero... La segunda semana ya les exigimos un poquito más, tienen que saber hacer toma de muestras y entonces ya nosotros les decimos que estén muy atentos, tienen que hacer su protocolo, pero les vamos a asignar un caso clínico para ellos esa semana. Esto por ejemplo, yo tuve este año, tuve dos semanas de necropsias y yo apunto los días que vienen los alumnos y luego tenemos abajo un libro donde apuntamos las necropsias. Entonces ésta fue la semana del 7 al 11 de marzo, entonces, un profesor se encarga con sus alumnos del 7 al 11 de marzo han hecho la necropsia, en la sala de necropsias, han abierto los cadáveres, tomado las muestras y visto las lesiones. Del 4 al 8 de abril han hecho la histopatología, es decir, el estudio al microscópico de los órganos que ellos han recogido y fotografiadas las lesiones y demás, y luego del 18 al 22 de abril hacen la exposición de su caso clínico. Entonces, exposición de casos clínicos, por ejemplo, trabajo de</w:t>
      </w:r>
      <w:r>
        <w:rPr>
          <w:rFonts w:cs="Arial" w:ascii="Arial" w:hAnsi="Arial"/>
          <w:color w:val="FF0000"/>
        </w:rPr>
        <w:t xml:space="preserve"> </w:t>
      </w:r>
      <w:r>
        <w:rPr>
          <w:rFonts w:cs="Arial" w:ascii="Arial" w:hAnsi="Arial"/>
        </w:rPr>
        <w:t>AP le llaman ellos, éste es de unas alumnas, bueno, primero voy hablando y luego te lo muestro, para que veas un ejemplo, incluso puedes llevarte una copia si quieres. Yo les devuelvo siempre sus trabajos, porque son de ellos, pero para calificarlos nos quedamos con una copia nosotros. Entonces, cada profesor va teniendo sus casos de prácticas que han hecho los alumnos, y la verdad hay algunos que son buenísimos, son verdaderas comunicaciones a congresos, podrían pasar perfectamente. Por ejemplo, yo tengo aquí del curso del año pasado, todos estos casos, del 2003 al 2004, estos son los casos de esas tres semanas, del 22 al 26 abril, 13 al 16 de abril y luego la semana de exposición. Para que entiendas que, digamos, cada CD de estos son las 60 horas de prácticas de los alumnos, mejor dicho 45, excepto las 15 primeras, que son la primera semana, que con aprender la técnica y rellenar los protocolos ya nos damos por satisfechos. Pero las siguientes van ligadas, que serían tres semanas de trabajo ellos juntos, entonces los casos los preparan individualmente o de dos en dos. Entonces, depende, por ejemplo, aquí hemos tenido en esa semana del 7 al 11 de marzo 17 cadáveres abrieron esa semana. Entonces, dependiendo de los días, claro. Entonces, la tutora, Ana, que soy yo, tengo aquí el nombre de los alumnos. Digamos, para que me entiendas, el último día de la segunda semana de necropsias, que serían ya las 30 horas del alumno, yo reparto los casos clínicos. Vemos, porque claro, un alumno como hay 17 casos, son 8 alumnos, generalmente dos por cadáver, más o menos, a veces hay mucho trabajo y ha habido hasta cadáver por alumno, pero bueno, lo normal es que sean dos. Pues claro, cada día abren un cadáver, y al final cada alumno ha participado en la necropsia de cinco cadáveres al final de la semana, como mínimo, a veces más. Entonces claro, hay que seleccionar y esa selección se la dejo elegir a ellos. Digo, a ver, de las necropsias en las que habéis participado qué es lo que os interesa. Eso exige el que desde el primer día de la segunda semana de necropsias hasta el último, han tenido que tomar muestras. Ellos han tenido que decirle al profesor qué fotos macroscópicas quieren que les tomes de las lesiones que a ellos les interesa. Porque siempre les hemos dicho éste va a ser vuestro posible caso, desde el lunes que empieza la segunda semana, tú no sabes si va a ser éste o el que abras mañana. Tú tienes que preguntar y decidir, esa lesión que ves en la piel, ¿vas a querer tener la foto macroscópica, la vas a necesitar? Pide que te la hacemos, entonces, el profesor está haciendo las fotos, digamos que estamos un poco de asistentes y auxiliares de los alumnos en esas prácticas. Para que me comprendas. Esto a veces lleva a cosas que… pues, a veces, en el cadáver haber tenido cosas y muestras importantísimas que había que haber tomado, pero es muy importante el aprendizaje del alumno, cuando quiere llegar al diagnóstico, ha elegido ese caso porque le ha gustado, alguno se ha dado cuenta de que ha sido insuficiente la toma de muestras, se ha dado cuenta después al prepararlo.</w:t>
      </w:r>
    </w:p>
    <w:p>
      <w:pPr>
        <w:pStyle w:val="Normal"/>
        <w:spacing w:lineRule="auto" w:line="360" w:before="0" w:after="120"/>
        <w:ind w:left="357" w:hanging="357"/>
        <w:jc w:val="both"/>
        <w:rPr/>
      </w:pPr>
      <w:r>
        <w:rPr>
          <w:rFonts w:cs="Arial" w:ascii="Arial" w:hAnsi="Arial"/>
          <w:b/>
        </w:rPr>
        <w:t>E:</w:t>
      </w:r>
      <w:r>
        <w:rPr>
          <w:rFonts w:cs="Arial" w:ascii="Arial" w:hAnsi="Arial"/>
        </w:rPr>
        <w:t xml:space="preserve"> Entonces, ¿dejáis que cometan esos errores?</w:t>
      </w:r>
    </w:p>
    <w:p>
      <w:pPr>
        <w:pStyle w:val="Normal"/>
        <w:spacing w:lineRule="auto" w:line="360"/>
        <w:ind w:left="357" w:hanging="357"/>
        <w:jc w:val="both"/>
        <w:rPr/>
      </w:pPr>
      <w:r>
        <w:rPr>
          <w:rFonts w:cs="Arial" w:ascii="Arial" w:hAnsi="Arial"/>
          <w:b/>
        </w:rPr>
        <w:t>P:</w:t>
      </w:r>
      <w:r>
        <w:rPr>
          <w:rFonts w:cs="Arial" w:ascii="Arial" w:hAnsi="Arial"/>
        </w:rPr>
        <w:t xml:space="preserve"> Sí, sí, sí. Porque al principio, de todos los años que yo llevaba dando necropsias y prácticas, yo veía que por mucho que les insistías, cuando ya el veterinario te mandaba muestras para anatomía patológica para que tú le hagas un diagnóstico, te mandaba muestras mal fijadas, grandísimas, mal talladas, y una enfermedad que a lo mejor es muy importante coger, una lesión de bazo, de hígado, no te mandaba del estómago, del intestino, y tú decías, bueno, algo está fallando, aquí algo estamos haciendo mal. Y sí, estamos haciendo mal que les damos todo hecho, entonces el alumno, de alguna manera, no es consciente. Entonces, en estas prácticas de alguna manera, él tiene que ser o va a ser el futuro anatomopatólogo o el veterinario que va a hacer un diagnóstico después de hacer una necropsia, y entonces se va a dar cuenta de que cuando el animal ya está quemado o enterrado, y por supuesto han pasado quince días, ya es muy tarde para recoger muestras, es en el momento en que es clave estar muy atentos. El protocolo de necropsia ha de ser lo más exquisito posible en la toma de muestras, en el no dejarse cosas, eso también es un aprendizaje. Hay que correr el riesgo de que el alumno se equivoque, porque, al fin y al cabo estamos para esto, para de alguna manera transmitirle y enseñarle, y este autoaprendizaje en el que nosotros tutorizamos para mí es muy importante. De hecho, muchos alumnos me decían: “me parece increíble Ana, que yo esté consultando libros en inglés llegando a diagnosticar la muerte de un animal estando en tercero, dice, es que no me lo puedo creer”; y sabes, llegan a eso y  para ellos es como, no sé como decirte, como un plus de autoestima para el propio alumno. A algunos les he reconocido: mira, con la toma de datos que tenemos, con los signos que nos han explicado de la clínica que remitió el cadáver, no podemos llegar a saber más que lo que habéis hecho vosotros, yo como profesora no podría haber llegado a otra conclusión. Y para ellos eso es muy satisfactorio, la verdad es que se ponen muy contentos.</w:t>
      </w:r>
    </w:p>
    <w:p>
      <w:pPr>
        <w:pStyle w:val="Normal"/>
        <w:spacing w:lineRule="auto" w:line="360" w:before="0" w:after="120"/>
        <w:ind w:left="357" w:firstLine="3"/>
        <w:jc w:val="both"/>
        <w:rPr>
          <w:rFonts w:ascii="Arial" w:hAnsi="Arial" w:cs="Arial"/>
        </w:rPr>
      </w:pPr>
      <w:r>
        <w:rPr>
          <w:rFonts w:cs="Arial" w:ascii="Arial" w:hAnsi="Arial"/>
        </w:rPr>
        <w:t>Bueno, estábamos con la segunda semana de prácticas. Ellos tienen que decidir y hacer una toma de muestras adecuada y fijar las muestras. El viernes procuramos acabar antes, si hay muchos cadáveres ayudamos uno o varios profesores rápidamente a agilizar el sistema, ya vamos viendo cómo podemos ayudar en muchas cosas sin interferir en la decisión del alumno y asignamos los casos y hacemos el tallado de las muestras. Y hacemos el tallado de las muestras que se han fijado, seleccionamos los casos que ellos han elegido, los otros ya los procesamos por nuestro propio interés, pero sobre todo el tallado de las muestras de los alumnos, y ellos se fijan en que tienen que meter la muestra en un fragmento muy pequeño, en un cassette muy pequeñito, se dan cuenta en la importancia que tiene tallar bien la lesión. Se dan cuenta de la importancia que tendrá el día de mañana recortar perfectamente la lesión que se vaya a fijar para que el patólogo sepa lo que tiene que hacer y no se confunda, se dan cuenta que en el fijador el color de la lesión cambia, entonces lo que les parece hemorragia luego no se ve, entonces, si han puesto la región un tejido muy grande, luego ya no saben lo que era sano y ni lo que tenía la lesión, se dan cuenta de este tipo de cosas, y esto también es un aprendizaje. Ellos acaban su segunda semana, entonces viene el trabajo del profesor, entonces, como las 15 últimas horas de preparación las trabajan ellos, pues no te creas que tú no las trabajas, las trabajas por adelantado, es decir, tienes que incluir esas muestras, cortarlas, teñirlas y preparar el caso para cuando llegue esa semana de la histopatología tengan las muestras preparadas.</w:t>
      </w:r>
    </w:p>
    <w:p>
      <w:pPr>
        <w:pStyle w:val="Normal"/>
        <w:spacing w:lineRule="auto" w:line="360" w:before="0" w:after="120"/>
        <w:ind w:left="357" w:hanging="357"/>
        <w:jc w:val="both"/>
        <w:rPr/>
      </w:pPr>
      <w:r>
        <w:rPr>
          <w:rFonts w:cs="Arial" w:ascii="Arial" w:hAnsi="Arial"/>
          <w:b/>
        </w:rPr>
        <w:t>E:</w:t>
      </w:r>
      <w:r>
        <w:rPr>
          <w:rFonts w:cs="Arial" w:ascii="Arial" w:hAnsi="Arial"/>
        </w:rPr>
        <w:t xml:space="preserve"> Eso no lo preparan ellos, ¿no?</w:t>
      </w:r>
    </w:p>
    <w:p>
      <w:pPr>
        <w:pStyle w:val="Normal"/>
        <w:spacing w:lineRule="auto" w:line="360" w:before="0" w:after="120"/>
        <w:ind w:left="357" w:hanging="357"/>
        <w:jc w:val="both"/>
        <w:rPr/>
      </w:pPr>
      <w:r>
        <w:rPr>
          <w:rFonts w:cs="Arial" w:ascii="Arial" w:hAnsi="Arial"/>
          <w:b/>
        </w:rPr>
        <w:t>P:</w:t>
      </w:r>
      <w:r>
        <w:rPr>
          <w:rFonts w:cs="Arial" w:ascii="Arial" w:hAnsi="Arial"/>
        </w:rPr>
        <w:t xml:space="preserve"> No, porque es imposible, porque en horas lleva mucho tiempo. Bueno, lo preparamos los profesores. Entonces ellos la siguiente semana de histopatología les cogemos y les dejamos las preparaciones, ahí las tenéis, y se las van estudiando,…. Consultan un libro, y tú les dices: “bueno, yo os explico ¿y ésta qué lesión es?” Y tú les orientas, no les dices la que es, tienen que descubrirla con sus libros, pero tú les orientas: “bueno, mira, yo creo que esto es tejido normal  y esto de al lado es donde tienes que…”, les vas tutorizando. Y ellos en esa semana te dicen: “yo quiero una foto microscópica de aquí o de allí, en el bazo quiero que me hagas… ésta quiero que me la hagas a 10 aumentos y luego a 40 aumentos”. Tú les haces las fotos microscópicas, y ellos se las llevan con su CD. Entonces ya viene su tercera semana, que es la semana, digamos ya… que sería la cuarta semana, es decir, la primera de necropsias, digamos, para aprender, la segunda de necropsias del caso clínico, la tercera de ver al microscopio sus muestras, y la cuarta de trabajo personal, que la estimamos en 15 horas. Nuestras prácticas son de tres horas diarias cinco días a la semana, entonces, cada alumno va a estar cuatro semanas con nosotros a lo largo del año. Y en esa semana el alumno tiene que coger los datos que ha ido cogiendo de su protocolo de necropsia, es decir, porque claro ellos guardan…., tú les corriges su protocolo de necropsia…</w:t>
      </w:r>
    </w:p>
    <w:p>
      <w:pPr>
        <w:pStyle w:val="Normal"/>
        <w:spacing w:lineRule="auto" w:line="360" w:before="0" w:after="120"/>
        <w:ind w:left="357" w:hanging="357"/>
        <w:jc w:val="both"/>
        <w:rPr/>
      </w:pPr>
      <w:r>
        <w:rPr>
          <w:rFonts w:cs="Arial" w:ascii="Arial" w:hAnsi="Arial"/>
          <w:b/>
        </w:rPr>
        <w:t>E:</w:t>
      </w:r>
      <w:r>
        <w:rPr>
          <w:rFonts w:cs="Arial" w:ascii="Arial" w:hAnsi="Arial"/>
        </w:rPr>
        <w:t xml:space="preserve"> Ah, lo que me enseñaste antes.</w:t>
      </w:r>
    </w:p>
    <w:p>
      <w:pPr>
        <w:pStyle w:val="Normal"/>
        <w:spacing w:lineRule="auto" w:line="360" w:before="0" w:after="120"/>
        <w:ind w:left="357" w:hanging="357"/>
        <w:jc w:val="both"/>
        <w:rPr/>
      </w:pPr>
      <w:r>
        <w:rPr>
          <w:rFonts w:cs="Arial" w:ascii="Arial" w:hAnsi="Arial"/>
          <w:b/>
        </w:rPr>
        <w:t>P:</w:t>
      </w:r>
      <w:r>
        <w:rPr>
          <w:rFonts w:cs="Arial" w:ascii="Arial" w:hAnsi="Arial"/>
        </w:rPr>
        <w:t xml:space="preserve"> Sí. Tú le corriges su protocolo de necropsia, pero imagínate que al alumno le ha tocado el caso éste, por ejemplo, le ha tocado el caso 157 del 2004, o a éste que le ha tocado el 509 del 2004, entonces, este caso…, él tiene esto, tiene las fotos macroscópicas que te pidió hacer, tiene las fotos microscópicas que te pidió hacer, y se lleva todo para su casa, y tú, evidentemente, le orientas a los libros que puede consultar, la patología que tiene. “Éste no lo encuentro en la biblioteca”, y entonces se lo dejas, de tu…, entonces lo consulta. “Oye que quiero volver a ver otra vez esta preparación de tal”, le dejas el microscopio que vuelva otra vez a mirarla. Entonces la última semana ellos vienen bastante. Curiosamente, piensas que son 15 horas y mucha gente puede pensar, bueno, el alumno no va a trabajar, va a hacer una cosa tal y ya está, pues la mayoría me reconocen que trabajan bastante más, bastante más de 15 horas para preparar el caso técnico, con lo cual, quiero decir, bueno, o sea…, digamos que cumples todo los requisitos. Yo, la verdad, es que en el año 2001 fui a dar clase a Suecia, fui como profesora invitada en un intercambio, a la facultad de veterinaria de Luxala, y fui a dar patología de la piel, que es en lo que más o menos estaba yo especializada, y me di cuenta que aquel sistema de….. de aprendizaje por casos clínicos, me pareció muy interesante, y dije, tenemos que probarlo esto nosotros también porque realmente de que el alumno participa en su propio aprendizaje. Como es un esfuerzo grande por parte del profesor y el alumno, entonces le contamos un 30%. Tenemos esta fórmula matemática para calcular la nota final, entonces, un alumno que tenga un 10 en el examen teórico, va a tener un 7 en la asignatura, lo máximo que va a tener en la teoría va a ser un 7, y hay alumnos que tienen, pues a lo mejor un 6 o un 7 en el examen teórico y acaban sacando más nota porque las prácticas han sido muy buenas, o sea, han hecho una buena actitud, han presentado todos los protocolos, han asistido a las clases de histopatología, han tenido… muy activos y luego han presentado un caso clínico bien preparado, bien estructurado. Entonces, nosotros le pedimos, un poco, que lo presenten como ellos quieran, intentamos que no se pasen de 10 minutos, hay algunos que lo exponen en 25 minutos, o sea, que verdaderamente trabajan muchísimo, y yo les veo contentos, nosotros estamos más cansados, porque, claro, te puedes hacer una idea que procesar todas esas muestras…no sé, hay animales en los que cogen muestras para…, imagínate, éste, corretes nasales, callo del ojo, el bazo, el ano, el riñón y el ganglio axilar derecho, cuántas muestras.</w:t>
      </w:r>
    </w:p>
    <w:p>
      <w:pPr>
        <w:pStyle w:val="Normal"/>
        <w:spacing w:lineRule="auto" w:line="360" w:before="0" w:after="120"/>
        <w:ind w:left="357" w:hanging="357"/>
        <w:jc w:val="both"/>
        <w:rPr/>
      </w:pPr>
      <w:r>
        <w:rPr>
          <w:rFonts w:cs="Arial" w:ascii="Arial" w:hAnsi="Arial"/>
          <w:b/>
        </w:rPr>
        <w:t>E:</w:t>
      </w:r>
      <w:r>
        <w:rPr>
          <w:rFonts w:cs="Arial" w:ascii="Arial" w:hAnsi="Arial"/>
        </w:rPr>
        <w:t xml:space="preserve"> Hay que prepararlas.</w:t>
      </w:r>
    </w:p>
    <w:p>
      <w:pPr>
        <w:pStyle w:val="Normal"/>
        <w:spacing w:lineRule="auto" w:line="360" w:before="0" w:after="120"/>
        <w:ind w:left="357" w:hanging="357"/>
        <w:jc w:val="both"/>
        <w:rPr/>
      </w:pPr>
      <w:r>
        <w:rPr>
          <w:rFonts w:cs="Arial" w:ascii="Arial" w:hAnsi="Arial"/>
          <w:b/>
        </w:rPr>
        <w:t>P:</w:t>
      </w:r>
      <w:r>
        <w:rPr>
          <w:rFonts w:cs="Arial" w:ascii="Arial" w:hAnsi="Arial"/>
        </w:rPr>
        <w:t xml:space="preserve"> Hay que prepararlas, otras son más cortadas y cogen menos, pero bueno, ellos están ahí y deciden sus muestras, hay que prepararlas, hay que estudiarlas. A veces hay que hacerles tinciones especiales, porque sabes que va a ser necesario, pero tú no les dices nada, son ellos los que tienen que llegar a la conclusión, y es curioso que siempre llegan, es decir, dicen: “yo creo que aquí te queda que sale en este pigmento hacer una tinción tal porque sería bueno…”. Y tú dices: “pues han llegado”, porque han leído los libros y se han dado cuenta de que eso es así. Para que veas un poco información de los casos clínicos. Ah, bueno, tengo también los de este año, mira, los tengo grabados aquí, es que luego los paso al CD. Por ejemplo, presentación de Shaila y Lucía, pues Shaila y Lucía presentaron dos casos, participaron las dos juntitas, claro que son amigas, la mayoría son mujeres. Por ejemplo, éste es el 518, pues para que veas el trabajo de un alumno. Es el caso, y te va mostrando paso a paso, fenomenal, estómago, tiene una úlcera, luego ve microscópicamente los distintos detalles, qué tipo de infiltrado, qué células, te pone hasta los aumentos, las lesiones en el codo, al abrirlo, luego es un parásito que está ahí, luego el tipo celulares, y trabaja las lesiones en pulmón, microscópicamente…</w:t>
      </w:r>
    </w:p>
    <w:p>
      <w:pPr>
        <w:pStyle w:val="Normal"/>
        <w:spacing w:lineRule="auto" w:line="360" w:before="0" w:after="120"/>
        <w:ind w:left="357" w:hanging="357"/>
        <w:jc w:val="both"/>
        <w:rPr/>
      </w:pPr>
      <w:r>
        <w:rPr>
          <w:rFonts w:cs="Arial" w:ascii="Arial" w:hAnsi="Arial"/>
          <w:b/>
        </w:rPr>
        <w:t>E:</w:t>
      </w:r>
      <w:r>
        <w:rPr>
          <w:rFonts w:cs="Arial" w:ascii="Arial" w:hAnsi="Arial"/>
        </w:rPr>
        <w:t xml:space="preserve"> Y el diagnóstico, ¿no?</w:t>
      </w:r>
    </w:p>
    <w:p>
      <w:pPr>
        <w:pStyle w:val="Normal"/>
        <w:pBdr>
          <w:bottom w:val="single" w:sz="6" w:space="1" w:color="000000"/>
        </w:pBdr>
        <w:spacing w:lineRule="auto" w:line="360" w:before="0" w:after="120"/>
        <w:ind w:left="357" w:hanging="357"/>
        <w:jc w:val="both"/>
        <w:rPr/>
      </w:pPr>
      <w:r>
        <w:rPr>
          <w:rFonts w:cs="Arial" w:ascii="Arial" w:hAnsi="Arial"/>
          <w:b/>
        </w:rPr>
        <w:t>P:</w:t>
      </w:r>
      <w:r>
        <w:rPr>
          <w:rFonts w:cs="Arial" w:ascii="Arial" w:hAnsi="Arial"/>
        </w:rPr>
        <w:t xml:space="preserve"> Y entonces dices, bueno, …es que al final, bueno, sí llegan úlcera gástrica, ves ésta por ejemplo dice, úlcera gástrica, aquí intestino grueso, aquí de úlcera no dice nada, pero luego dicen nódulos, luego al llegar aquí dicen esofagostorum, han llegado a saber que es un parásito y está muerto en el interior, entonces…bueno hay muchos que.. a ver, éste no me sirve….Éste, Patricia y Sabela, por ejemplo, que son dos alumnas… Yo siempre les digo que me pongan el nombre, a veces tengo que ponerlo yo en la carpeta porque luego para calificarlo… digo, es que si no me ponéis el nombre con apellidos, pues… Cada uno elige su forma de presentación y su estudio histopatológico, cada uno elige su forma de cómo poner las letras y cómo hacer las cosas. A mí me sorprende y me sorprende gratamente porque realmente estudian mucho, se lo preparan mucho, llegan al diagnóstico, y además llegan de forma adecuada y certera, entonces llegan al diagnóstico morfopatológico y dices, y la bibliografía que han consultado, entonces dices, bueno, tienes ahí una… Nosotros les puntuamos el caso clínico…, todo son…, trabajo elaborado por…, cada uno elige su forma y su manera, a unos les gusta de una manera, a otros de otra, y se evalúa también la presentación y además es que lo hacen muy bien. Ya te digo, yo estoy sorprendida de lo bien que responden los alumnos, quizás es que pensamos que nosotros se lo tenemos que contar todo y luego te das cuenta de que no es así. Entonces, bueno, esa es nuestra experiencia de organizar las prácticas. Da mucho trabajo porque, te explico, somos cinco, tenemos también una optativa, la Oncología, que la organizamos de forma muy parecida, también hay un caso de un tumor que no les decimos cuál es, y ellos tienen que llegar a diagnosticarlo, y llegan al caso clínico. Uno está dando clases teóricas de Anatomía Patológica, otro está dando prácticas de Necropsia, otro, a lo mejor, está en la sala de microscopios con los alumnos, otro en las clases teóricas de Oncología, y otro en las prácticas de Oncología, somos cinco, entonces tenemos que rondar todo el tiempo, pero yo creo que estamos contentos, estamos contentos. Esta forma de organizar la docencia la presentamos como innovación educativa y nos dieron un premio en la Universidad de Santiago, nos premiaron y nos dieron un poco de dinero para… porque ahora el siguiente paso es que queremos volcar todas estas experiencias… la presentación de los casos clínicos es pública para todos los alumnos del curso, para que lo vean, el trabajo de sus compañeros y aprendan. Pero aparte de ello queremos también empezar a usar mucho la página web y la enseñanza a través de las nuevas tecnologías, entonces con este dinero que nos han dado de la universidad, tenemos un recién licenciado contratado, que es Pablo, que nos ayuda a hacer las fotos abajo, porque a veces un profesor solo abajo es complicado, a veces tienes que estar dos, a pesar de que sólo haya 8, si tienes 4 cadáveres, para atender a los 4, las fotos macro que te piden los 4, anotar en el libro, todas las cosas que tal…imagínate, éste, la foto 1, la 17, la 18, la 21, la 27 y la 28, luego las tienes que descargar aquí arriba cuando acabas la práctica y ya no sabes, si tienes 5 cerdos, ya no sabes de qué pulmón era, a veces tienes neumonía en todos, y entonces es un lío. A veces es bastante estresante abajo para una persona sola, nos ha venido bien, es sólo por este año, pero bueno. Y después queremos que vuelque todos los datos y las imágenes también en la página web, para que los alumnos puedan consultarlo como un caso, como para ayudarlos a estudiar la teoría también. Por ejemplo, dices, cerdo úlcera gástrica, están estudiando en el digestivo la úlcera gástrica, ah, voy a ver este caso, y tienen todo, y le dan una pasada como he hecho yo ahora, y lo tienen accesible a ellos para que puedan consultarlo, con el nombre de los alumnos que ha hecho el caso y demás, y nos parece muy interesante. Pero da trabajo, las nuevas tecnologías, volcar todo esto, sabes, estamos descubriendo bastantes problemas, pero bueno, todo se andará.                 </w:t>
      </w:r>
    </w:p>
    <w:p>
      <w:pPr>
        <w:pStyle w:val="Normal"/>
        <w:pBdr>
          <w:bottom w:val="single" w:sz="6" w:space="1" w:color="000000"/>
        </w:pBdr>
        <w:spacing w:lineRule="auto" w:line="360" w:before="0" w:after="120"/>
        <w:ind w:left="357" w:hanging="357"/>
        <w:jc w:val="both"/>
        <w:rPr>
          <w:rFonts w:ascii="Arial" w:hAnsi="Arial" w:eastAsia="Arial" w:cs="Arial"/>
        </w:rPr>
      </w:pPr>
      <w:r>
        <w:rPr>
          <w:rFonts w:eastAsia="Arial" w:cs="Arial" w:ascii="Arial" w:hAnsi="Arial"/>
        </w:rPr>
        <w:t xml:space="preserve"> </w:t>
      </w:r>
    </w:p>
    <w:p>
      <w:pPr>
        <w:pStyle w:val="Normal"/>
        <w:spacing w:lineRule="auto" w:line="360" w:before="0" w:after="120"/>
        <w:ind w:left="357" w:hanging="357"/>
        <w:jc w:val="both"/>
        <w:rPr/>
      </w:pPr>
      <w:r>
        <w:rPr>
          <w:rFonts w:cs="Arial" w:ascii="Arial" w:hAnsi="Arial"/>
          <w:b/>
        </w:rPr>
        <w:t>P:</w:t>
      </w:r>
      <w:r>
        <w:rPr>
          <w:rFonts w:cs="Arial" w:ascii="Arial" w:hAnsi="Arial"/>
        </w:rPr>
        <w:t xml:space="preserve"> Seguimos grabando, ¿no?</w:t>
      </w:r>
    </w:p>
    <w:p>
      <w:pPr>
        <w:pStyle w:val="Normal"/>
        <w:spacing w:lineRule="auto" w:line="360" w:before="0" w:after="120"/>
        <w:ind w:left="357" w:hanging="357"/>
        <w:jc w:val="both"/>
        <w:rPr/>
      </w:pPr>
      <w:r>
        <w:rPr>
          <w:rFonts w:cs="Arial" w:ascii="Arial" w:hAnsi="Arial"/>
          <w:b/>
        </w:rPr>
        <w:t>E:</w:t>
      </w:r>
      <w:r>
        <w:rPr>
          <w:rFonts w:cs="Arial" w:ascii="Arial" w:hAnsi="Arial"/>
        </w:rPr>
        <w:t xml:space="preserve"> Sí.</w:t>
      </w:r>
    </w:p>
    <w:p>
      <w:pPr>
        <w:pStyle w:val="Normal"/>
        <w:spacing w:lineRule="auto" w:line="360"/>
        <w:ind w:left="357" w:hanging="357"/>
        <w:jc w:val="both"/>
        <w:rPr/>
      </w:pPr>
      <w:r>
        <w:rPr>
          <w:rFonts w:cs="Arial" w:ascii="Arial" w:hAnsi="Arial"/>
          <w:b/>
        </w:rPr>
        <w:t>P:</w:t>
      </w:r>
      <w:r>
        <w:rPr>
          <w:rFonts w:cs="Arial" w:ascii="Arial" w:hAnsi="Arial"/>
        </w:rPr>
        <w:t xml:space="preserve"> Me refiero a que a veces nos centramos, yo cuando llevaba tanto tiempo creyéndome con el plan viejo, Dios mío, ahora, pasar de 21 créditos a 9 créditos teóricos, de 180 horas a 90, es la mitad, es imposible, mi asignatura imposible, te piensas que es lo más importante,… y te das cuenta de que has quitado lastre, has quitado paja, y te da una sensación de decir… miras para atrás y dices: “yo, qué he estado haciendo tantos años, qué he estado haciendo realmente”, o sea, dar muchas conocimientos, muchos contenidos, sin realmente discriminar lo importante de lo accesorio, y sin hacer que el alumno participe y sin motivarle para que estudie esta asignatura, con lo cual realmente ha sido una especie de fracaso. Entonces, tienes que hacer borrón y cuenta nueva y decir, no, esto puede ser así, entonces tiene que cambiar la mentalidad, sobre todo de la metodología docente, que creo que es la asignatura pendiente.</w:t>
      </w:r>
    </w:p>
    <w:p>
      <w:pPr>
        <w:pStyle w:val="Normal"/>
        <w:spacing w:lineRule="auto" w:line="360" w:before="0" w:after="120"/>
        <w:ind w:left="357" w:firstLine="3"/>
        <w:jc w:val="both"/>
        <w:rPr>
          <w:rFonts w:ascii="Arial" w:hAnsi="Arial" w:cs="Arial"/>
        </w:rPr>
      </w:pPr>
      <w:r>
        <w:rPr>
          <w:rFonts w:cs="Arial" w:ascii="Arial" w:hAnsi="Arial"/>
        </w:rPr>
        <w:t>Y ya nos metemos en otro terreno, que es, cosas a mejorar: la metodología docente.</w:t>
      </w:r>
    </w:p>
    <w:p>
      <w:pPr>
        <w:pStyle w:val="Normal"/>
        <w:spacing w:lineRule="auto" w:line="360" w:before="0" w:after="120"/>
        <w:ind w:left="357" w:hanging="357"/>
        <w:jc w:val="both"/>
        <w:rPr/>
      </w:pPr>
      <w:r>
        <w:rPr>
          <w:rFonts w:cs="Arial" w:ascii="Arial" w:hAnsi="Arial"/>
          <w:b/>
        </w:rPr>
        <w:t>E:</w:t>
      </w:r>
      <w:r>
        <w:rPr>
          <w:rFonts w:cs="Arial" w:ascii="Arial" w:hAnsi="Arial"/>
        </w:rPr>
        <w:t xml:space="preserve"> La metodología docente.</w:t>
      </w:r>
    </w:p>
    <w:p>
      <w:pPr>
        <w:pStyle w:val="Normal"/>
        <w:spacing w:lineRule="auto" w:line="360" w:before="0" w:after="120"/>
        <w:ind w:left="357" w:hanging="357"/>
        <w:jc w:val="both"/>
        <w:rPr/>
      </w:pPr>
      <w:r>
        <w:rPr>
          <w:rFonts w:cs="Arial" w:ascii="Arial" w:hAnsi="Arial"/>
          <w:b/>
        </w:rPr>
        <w:t>P:</w:t>
      </w:r>
      <w:r>
        <w:rPr>
          <w:rFonts w:cs="Arial" w:ascii="Arial" w:hAnsi="Arial"/>
        </w:rPr>
        <w:t xml:space="preserve"> En este caso, clarísimamente. Yo creo que, vamos, es fundamental, fundamental.</w:t>
      </w:r>
    </w:p>
    <w:p>
      <w:pPr>
        <w:pStyle w:val="Normal"/>
        <w:spacing w:lineRule="auto" w:line="360" w:before="0" w:after="120"/>
        <w:ind w:left="357" w:hanging="357"/>
        <w:jc w:val="both"/>
        <w:rPr/>
      </w:pPr>
      <w:r>
        <w:rPr>
          <w:rFonts w:cs="Arial" w:ascii="Arial" w:hAnsi="Arial"/>
          <w:b/>
        </w:rPr>
        <w:t>E:</w:t>
      </w:r>
      <w:r>
        <w:rPr>
          <w:rFonts w:cs="Arial" w:ascii="Arial" w:hAnsi="Arial"/>
        </w:rPr>
        <w:t xml:space="preserve"> Pues bueno, vamos a seguir por ahí.</w:t>
      </w:r>
    </w:p>
    <w:p>
      <w:pPr>
        <w:pStyle w:val="Normal"/>
        <w:spacing w:lineRule="auto" w:line="360" w:before="0" w:after="120"/>
        <w:ind w:left="357" w:hanging="357"/>
        <w:jc w:val="both"/>
        <w:rPr/>
      </w:pPr>
      <w:r>
        <w:rPr>
          <w:rFonts w:cs="Arial" w:ascii="Arial" w:hAnsi="Arial"/>
          <w:b/>
        </w:rPr>
        <w:t>P:</w:t>
      </w:r>
      <w:r>
        <w:rPr>
          <w:rFonts w:cs="Arial" w:ascii="Arial" w:hAnsi="Arial"/>
        </w:rPr>
        <w:t xml:space="preserve"> ¿Por la metodología?</w:t>
      </w:r>
    </w:p>
    <w:p>
      <w:pPr>
        <w:pStyle w:val="Normal"/>
        <w:spacing w:lineRule="auto" w:line="360" w:before="0" w:after="120"/>
        <w:ind w:left="357" w:hanging="357"/>
        <w:jc w:val="both"/>
        <w:rPr/>
      </w:pPr>
      <w:r>
        <w:rPr>
          <w:rFonts w:cs="Arial" w:ascii="Arial" w:hAnsi="Arial"/>
          <w:b/>
        </w:rPr>
        <w:t>E:</w:t>
      </w:r>
      <w:r>
        <w:rPr>
          <w:rFonts w:cs="Arial" w:ascii="Arial" w:hAnsi="Arial"/>
        </w:rPr>
        <w:t xml:space="preserve"> Por cosas </w:t>
      </w:r>
      <w:r>
        <w:rPr>
          <w:rFonts w:cs="Arial" w:ascii="Arial" w:hAnsi="Arial"/>
          <w:b/>
        </w:rPr>
        <w:t>qué crees que habría que cambiar… en la universidad… en tu titulación</w:t>
      </w:r>
      <w:r>
        <w:rPr>
          <w:rFonts w:cs="Arial" w:ascii="Arial" w:hAnsi="Arial"/>
        </w:rPr>
        <w:t>…</w:t>
      </w:r>
    </w:p>
    <w:p>
      <w:pPr>
        <w:pStyle w:val="Normal"/>
        <w:spacing w:lineRule="auto" w:line="360" w:before="0" w:after="120"/>
        <w:ind w:left="357" w:hanging="357"/>
        <w:jc w:val="both"/>
        <w:rPr/>
      </w:pPr>
      <w:r>
        <w:rPr>
          <w:rFonts w:cs="Arial" w:ascii="Arial" w:hAnsi="Arial"/>
          <w:b/>
        </w:rPr>
        <w:t>P:</w:t>
      </w:r>
      <w:r>
        <w:rPr>
          <w:rFonts w:cs="Arial" w:ascii="Arial" w:hAnsi="Arial"/>
        </w:rPr>
        <w:t xml:space="preserve"> En esta titulación.</w:t>
      </w:r>
    </w:p>
    <w:p>
      <w:pPr>
        <w:pStyle w:val="Normal"/>
        <w:spacing w:lineRule="auto" w:line="360" w:before="0" w:after="120"/>
        <w:ind w:left="357" w:hanging="357"/>
        <w:jc w:val="both"/>
        <w:rPr/>
      </w:pPr>
      <w:r>
        <w:rPr>
          <w:rFonts w:cs="Arial" w:ascii="Arial" w:hAnsi="Arial"/>
          <w:b/>
        </w:rPr>
        <w:t>E:</w:t>
      </w:r>
      <w:r>
        <w:rPr>
          <w:rFonts w:cs="Arial" w:ascii="Arial" w:hAnsi="Arial"/>
        </w:rPr>
        <w:t xml:space="preserve"> Nos centramos en lo real.</w:t>
      </w:r>
    </w:p>
    <w:p>
      <w:pPr>
        <w:pStyle w:val="Normal"/>
        <w:spacing w:lineRule="auto" w:line="360" w:before="0" w:after="120"/>
        <w:ind w:left="357" w:hanging="357"/>
        <w:jc w:val="both"/>
        <w:rPr/>
      </w:pPr>
      <w:r>
        <w:rPr>
          <w:rFonts w:cs="Arial" w:ascii="Arial" w:hAnsi="Arial"/>
          <w:b/>
        </w:rPr>
        <w:t>P:</w:t>
      </w:r>
      <w:r>
        <w:rPr>
          <w:rFonts w:cs="Arial" w:ascii="Arial" w:hAnsi="Arial"/>
        </w:rPr>
        <w:t xml:space="preserve"> A ver, yo estoy muy satisfecha con el nivel que se da en esta facultad. Esta facultad está homologada en Europa, es de las pocas en España, hay once facultades de veterinaria en España y sólo cuatro estamos aprobadas, además esta facultad lo estuvo en la primera visita, lo cual, hombre, a mí me satisface muchísimo. Es decir, aquí hay un elenco de profesores jóvenes, en general, es una facultad que tiene veinte años, entonces, muchos profesores son jóvenes, con muchas ganas de trabajar, y eso se nota, y entre todos nos estimulamos bastante a trabajar, pero hay cosas que cambiar, falla la metodología fundamentalmente. Yo creo que el nivel del profesorado es bueno, trabaja mucho, se implica mucho, valoran la docencia, la valoran muy bien, pero nos basamos más que nada en una metodología de unas clases excesivamente tipo lección magistral, en las que el alumno es objeto muy pasivo, y no se motiva suficientemente, ni participa en el aprendizaje de forma activa, entonces, eso quizás es el gran reto. Yo desde luego, me empeño siempre en explicar nuestro ejemplo, de una asignatura que era talmente…decir, bueno, cómo vas a dejar a un alumno que llegue al diagnóstico de la causa de muerte de un animal, de un cadáver, con los años que te llevó a ti llegar a eso, quizás, evidentemente, tienes que tutorizarlo a una persona, un profesor, que sabe, no dejarlo ahí a la deriva, está claro que son capaces, la capacidad de los alumnos… estamos minusvalorando muchísimo la capacidad de nuestros alumnos, pero muchísimo, es decir, el alumno tiene una capacidad tremenda y es capaz de llegar a profundidades en el conocimiento y a indagar y a bucear en la bibliografía y en las fuentes como nosotros tardamos años en hacerlo, y esa es mi experiencia personal, y nosotros lo hemos puesto en común y todos estamos de acuerdo. Es decir, estamos sorprendidos de que un alumno sea capaz de distinguir un piromatricoma de un tricoepitelioma, por ejemplo, entre los tumores de piel, que tienen una morfología, digamos, muy semejante, y a través de una pequeña tutorización, los libros y unas horas de estudio, acaban llegando a eso, entonces dices, bueno, esto tiene un potencial tremendo. Entonces, a base de este tipo de aprendizaje, yo creo que es como realmente podemos motivar, e integrarnos en el nuevo sistema europeo, en el que se trata de no valorar sólo el trabajo que hace el profesor y el trabajo que hace el alumno el día del examen, porque eso es simplificar demasiado las cosas. Sí, valorar la clase teórica, sí, que le ayuda, porque nuestra experiencia es que los alumnos que vienen a clase teórica son los que aprueban más fácilmente, y sacan mejores notas, supongo que no estoy diciendo nada nuevo, eso es bastante general. Pero también hay alumnos que no pueden venir a todas las clases, vienen a la mayoría y se lo estudian, se lo preparan, y luego son muy buenos en las clases prácticas y en el caso clínico también, entonces, dices, tienes que valorar eso también, el autoaprendizaje en la asignatura. Entonces, tenemos que introducir cada uno en su asignatura, en su programación, un apartado, en el que al alumno le demos libertad, con tutorización, pero libertad bien dirigida, bien entendida, bien enfocada y valorando y restando de las horas de la docencia, de prácticas o de seminarios, el trabajo que tiene que hacer el alumno. Lo que no vale es que yo diga, no, no, yo tengo que dar 60 horas de prácticas, en anatomía patológica, entonces son 60 horas presenciales, y a mayores, que me haga las 15 horas del caso clínico, porque claro, eso no es leal, no es justo, es decir, yo creo que esas 15 horas el alumno aprende bastante más que si está presencialmente contigo, ya se encargan ellos de venir, vienen mucho, “ah, mira, ya tenemos el caso clínico, queremos que nos eches un vistazo, por si acaso hay alguna cosa” y se lo corriges y le corriges una palabra, “no, mira, esto que me marcas aquí no es el neutrófilo, es éste otro, ahhh”, porque a veces se confunden, la verdad, es que en general tienen un nivel muy bueno. Entonces, eso hay que también puntuárselo al alumno, dentro del apartado que te toca tu asignatura, dentro del curso, o sea, uno tiene que saber que es una asignatura que está dentro de un curso, ese curso dentro de una licenciatura, y de que un alumno ha de ser un sujeto con un horario de trabajo relativamente duro, porque no baja de las 40-45 horas semanales, mínimo estudiando, al menos en esta carrera, y hay que intentar valorar eso, se trata de eso. Entonces, ¿qué nos falla? La metodología.</w:t>
      </w:r>
    </w:p>
    <w:p>
      <w:pPr>
        <w:pStyle w:val="Normal"/>
        <w:spacing w:lineRule="auto" w:line="360" w:before="0" w:after="120"/>
        <w:ind w:left="357" w:hanging="357"/>
        <w:jc w:val="both"/>
        <w:rPr/>
      </w:pPr>
      <w:r>
        <w:rPr>
          <w:rFonts w:cs="Arial" w:ascii="Arial" w:hAnsi="Arial"/>
          <w:b/>
        </w:rPr>
        <w:t>E:</w:t>
      </w:r>
      <w:r>
        <w:rPr>
          <w:rFonts w:cs="Arial" w:ascii="Arial" w:hAnsi="Arial"/>
        </w:rPr>
        <w:t xml:space="preserve"> De todas formas, intuyo que </w:t>
      </w:r>
      <w:r>
        <w:rPr>
          <w:rFonts w:cs="Arial" w:ascii="Arial" w:hAnsi="Arial"/>
          <w:b/>
        </w:rPr>
        <w:t>estás satisfecha con tus clases</w:t>
      </w:r>
      <w:r>
        <w:rPr>
          <w:rFonts w:cs="Arial" w:ascii="Arial" w:hAnsi="Arial"/>
        </w:rPr>
        <w:t>.</w:t>
      </w:r>
    </w:p>
    <w:p>
      <w:pPr>
        <w:pStyle w:val="Normal"/>
        <w:spacing w:lineRule="auto" w:line="360" w:before="0" w:after="120"/>
        <w:ind w:left="357" w:hanging="357"/>
        <w:jc w:val="both"/>
        <w:rPr/>
      </w:pPr>
      <w:r>
        <w:rPr>
          <w:rFonts w:cs="Arial" w:ascii="Arial" w:hAnsi="Arial"/>
          <w:b/>
        </w:rPr>
        <w:t>P:</w:t>
      </w:r>
      <w:r>
        <w:rPr>
          <w:rFonts w:cs="Arial" w:ascii="Arial" w:hAnsi="Arial"/>
        </w:rPr>
        <w:t xml:space="preserve"> Sí, lo estoy. Lo que pasa es que yo antes estaba satisfecha con el plan viejo, y ahora me he dado cuenta de que lo podía haber hecho mucho mejor. Pero a eso llegas cuando tienes la experiencia y ves la respuesta de los alumnos y ves que aquí tienes aún prácticas que te exigen más esfuerzo, pero es de otra manera, lo haces de otra forma distinta, es un esfuerzo que ya no está enfocado sólo en ti mismo, entonces, vas preparando el caso y vas viendo, y dices: “uy, qué neumonía tan bonita”, a ver si son capaces de llegar a que esta foto que es clave para el diagnóstico de este tipo de neumonía, a ver si el alumno es capaz de llegar a decirme que esto… tiene que llegar a ello. Y cuando te das cuenta de que llegan, es tan satisfactorio…es como decir: “realmente están bien preparados, los estoy preparando bien, estamos en esta asignatura preparando bien”, por otro lado te da más trabajo, pero te da una satisfacción muy grande, muy grande. Entonces ahora sí que realmente estoy satisfecha con las clases.</w:t>
      </w:r>
    </w:p>
    <w:p>
      <w:pPr>
        <w:pStyle w:val="Normal"/>
        <w:spacing w:lineRule="auto" w:line="360" w:before="0" w:after="120"/>
        <w:ind w:left="357" w:hanging="357"/>
        <w:jc w:val="both"/>
        <w:rPr/>
      </w:pPr>
      <w:r>
        <w:rPr>
          <w:rFonts w:cs="Arial" w:ascii="Arial" w:hAnsi="Arial"/>
          <w:b/>
        </w:rPr>
        <w:t>E:</w:t>
      </w:r>
      <w:r>
        <w:rPr>
          <w:rFonts w:cs="Arial" w:ascii="Arial" w:hAnsi="Arial"/>
        </w:rPr>
        <w:t xml:space="preserve"> Ya haciendo una valoración personal, </w:t>
      </w:r>
      <w:r>
        <w:rPr>
          <w:rFonts w:cs="Arial" w:ascii="Arial" w:hAnsi="Arial"/>
          <w:b/>
        </w:rPr>
        <w:t>¿hasta qué punto crees que es importante la docencia, es decir, en qué medida realmente influye en la formación del estudiante?</w:t>
      </w:r>
      <w:r>
        <w:rPr>
          <w:rFonts w:cs="Arial" w:ascii="Arial" w:hAnsi="Arial"/>
        </w:rPr>
        <w:t xml:space="preserve"> Porque ahora se está cuestionando mucho con los entornos virtuales, con que si la disminución de horas presenciales… </w:t>
      </w:r>
      <w:r>
        <w:rPr>
          <w:rFonts w:cs="Arial" w:ascii="Arial" w:hAnsi="Arial"/>
          <w:b/>
        </w:rPr>
        <w:t xml:space="preserve">¿hasta qué punto para ti es importante y qué aporta?  </w:t>
      </w:r>
    </w:p>
    <w:p>
      <w:pPr>
        <w:pStyle w:val="Normal"/>
        <w:spacing w:lineRule="auto" w:line="360" w:before="0" w:after="120"/>
        <w:ind w:left="357" w:hanging="357"/>
        <w:jc w:val="both"/>
        <w:rPr/>
      </w:pPr>
      <w:r>
        <w:rPr>
          <w:rFonts w:cs="Arial" w:ascii="Arial" w:hAnsi="Arial"/>
          <w:b/>
        </w:rPr>
        <w:t>P:</w:t>
      </w:r>
      <w:r>
        <w:rPr>
          <w:rFonts w:cs="Arial" w:ascii="Arial" w:hAnsi="Arial"/>
        </w:rPr>
        <w:t xml:space="preserve"> Hombre, yo, desde mi punto de vista, ahora que he minimizado, hemos minimizado nuestra asignatura, y que hemos dado una vuelta total a las prácticas, en las cuales incluso tú mismo has pasado a un segundo plano, por voluntad propia, pero siempre tutorizando al alumno, siempre estando ahí para apoyarle, entonces, pensabas que el alumno no iba a venir a ti, bueno, le has dado las fuentes, le has dado las fotos macroscópicas que te pidió, las microscópicas, tiene sus protocolos, se va a preparar su caso, y el alumno viene a ti. Viene a ti porque de alguna manera ve que tú le das respuesta a algo que no viene en los libros. Ha consultado, tres, cuatro, cinco libros, y, de pronto, se ha bloqueado, ha llegado a un callejón sin salida y necesita acudir al profesor, y viene a que le ayudes. Y entonces, fíjate que, curiosamente, te das cuenta, quizás es un efecto muy positivo para la valoración de la presencialidad del profesor y de las clases y de la docencia, el reducirlas, el dejarlas, digamos, en su justa medida, y de separar una parte de tu docencia como tutor del alumno en el cual tú estés asequible al alumno para solucionarle los problemas cuando vea que está en el callejón sin salida. Cuando tú le has pedido que trabaje, que llegue a un resultado, que tú les vas a pedir un resultado que se lo vas a evaluar, pero le dices: “tú puedes acudir a mí siempre que lo necesites”, te das cuenta de que vienen, de que acuden, realmente ellos valoran tu trabajo, te lo agradecen muchísimo, dicen: “muchísimas gracias por la ayuda”, bueno, la verdad es que el alumno te lo agradece como no te lo agradecía antes quizás, que no, entrabas en clase, les dabas 180 horas al año y ya estaba, le examinabas del teórico, y luego, con asistir a prácticas ya le dabas la nota de aprobado, pero que no repercutía en la nota final y a lo mejor, inconscientemente…, no, conscientemente, en aquella época, estoy segura de que para el alumno, mi figura era menos importante que ahora, que le doy menos clases, pero se las doy de forma diferente.</w:t>
      </w:r>
    </w:p>
    <w:p>
      <w:pPr>
        <w:pStyle w:val="Normal"/>
        <w:spacing w:lineRule="auto" w:line="360" w:before="0" w:after="120"/>
        <w:ind w:left="357" w:hanging="357"/>
        <w:jc w:val="both"/>
        <w:rPr/>
      </w:pPr>
      <w:r>
        <w:rPr>
          <w:rFonts w:cs="Arial" w:ascii="Arial" w:hAnsi="Arial"/>
          <w:b/>
        </w:rPr>
        <w:t>E:</w:t>
      </w:r>
      <w:r>
        <w:rPr>
          <w:rFonts w:cs="Arial" w:ascii="Arial" w:hAnsi="Arial"/>
        </w:rPr>
        <w:t xml:space="preserve"> Y ya para cerrar, </w:t>
      </w:r>
      <w:r>
        <w:rPr>
          <w:rFonts w:cs="Arial" w:ascii="Arial" w:hAnsi="Arial"/>
          <w:b/>
        </w:rPr>
        <w:t>¿crees que se hace buena enseñanza de calidad, por un lado en tu titulación y por otro lado en general en la USC?</w:t>
      </w:r>
      <w:r>
        <w:rPr>
          <w:rFonts w:cs="Arial" w:ascii="Arial" w:hAnsi="Arial"/>
        </w:rPr>
        <w:t xml:space="preserve">   </w:t>
      </w:r>
    </w:p>
    <w:p>
      <w:pPr>
        <w:pStyle w:val="Normal"/>
        <w:spacing w:lineRule="auto" w:line="360" w:before="0" w:after="120"/>
        <w:ind w:left="357" w:hanging="357"/>
        <w:jc w:val="both"/>
        <w:rPr/>
      </w:pPr>
      <w:r>
        <w:rPr>
          <w:rFonts w:cs="Arial" w:ascii="Arial" w:hAnsi="Arial"/>
          <w:b/>
        </w:rPr>
        <w:t>P:</w:t>
      </w:r>
      <w:r>
        <w:rPr>
          <w:rFonts w:cs="Arial" w:ascii="Arial" w:hAnsi="Arial"/>
        </w:rPr>
        <w:t xml:space="preserve"> Yo creo que sí. Vamos a ver, siempre hay excepciones. La docencia todavía se basa mucho en la idea que tiene un profesor de cómo tiene que dar esas clases, de cómo tiene que llegar al alumno. Entonces, hay profesores que tienen muy buenos conocimientos pero que fallan en la transmisión de esos conocimientos, o bien tienen muy buenos conocimientos e incluso los transmiten bien, pero no le dan la importancia a aquello que realmente es importante, o aquello que luego es evaluable, o cómo tiene que estudiar el alumno para luego ser evaluado y luego fallan en la evaluación. Entonces, de alguna manera es un fallo docente, quiero decir, cuando uno tiene un gran fracaso en la evaluación o que no llega a transmitir…, de alguna manera el círculo se rompe. Entonces, yo creo que en general, en la universidad, en general, la calidad es media-alta, o sea que estamos aprobados. De hecho, nosotros en la conferencia de decanos de veterinaria hicimos unas encuestas, para hacer el libro blanco, entre otras cosas, y bueno, la verdad es que el propio alumno está infravalorado con respecto a su formación de lo que le valoran a él como profesional las empresas que lo van a contratar, lo cual quiere decir que el propio alumno se siente muchas veces que sabe menos. Quizás porque la docencia yo creo que  tiene un nivel medio-alto de calidad que siempre es mejorable, sobretodo con la metodología. No poner el peso de la balanza en los conocimientos, sino una información mucho más básica, valorar un poco más el autoaprendizaje, simplificar los contenidos al máximo, porque ya bastante complejas son de por sí las asignaturas, no nos damos cuenta, pero es así. A pesar de haber simplificado mucho las clases, tú le pasas una clase mía a cualquier persona y dic</w:t>
      </w:r>
      <w:r>
        <w:rPr>
          <w:rFonts w:cs="Arial" w:ascii="Arial" w:hAnsi="Arial"/>
          <w:b/>
        </w:rPr>
        <w:t>E:</w:t>
      </w:r>
      <w:r>
        <w:rPr>
          <w:rFonts w:cs="Arial" w:ascii="Arial" w:hAnsi="Arial"/>
        </w:rPr>
        <w:t xml:space="preserve"> “bueno, esto es muy complejo”, y lo has simplificado, quiero decir que, estamos tan metidos en nuestra materia, que ya lo habitual y lo diario nos parece que es lo común,  porque es lo común para nosotros, pero realmente no, realmente hay que simplificar mucho más. Entonces, el nivel es bueno, yo creo que en general el nivel es bueno, se cumplen con claridad… en esta facultad ha sido reconocido en Europa, por lo tanto cumplimos los mínimos que en Europa exigen a una facultad para formar veterinarios europeos, y los estándares son exigentes. Hay facultades que tienen 150 años, como Córdoba, como León o como Zaragoza que no han aprobado, o sea que los estándares son elevados, y se cumplen. Pero bueno, siempre hay excepciones, de alguna asignatura o algún profesor, que de alguna manera el alumno dice que para él no está la cosa enfocada o hacia la veterinaria o hacia la profesión, o porque hay un fallo, un entendimiento, o la metodología. Pero bueno, hablando en términos generales, yo creo que sí, que la calidad es una calidad buena. Formamos buenos profesionales, en las empresas nos valoran bien en conocimientos, pero uno de los defectos, vamos, varios de los efectos que nos dijeron las empresas que contratan veterinarios, en nuestro caso, que les encuestamos, es que los veterinarios no estaban preparados para la toma de decisiones, para el liderazgo y para el trabajo en equipo. A partir de ahí tuve una reunión con los profesores en la facultad y dije, mira, esto hay que cambiarlo, para que tengan liderazgo, toma de decisiones y trabajo en equipo, hay que destinar una parte de las asignaturas, sobre todo de las prácticas a fomentar estas habilidades que no les estamos enseñando en la universidad. Y yo creo que, incluso, se podría extrapolar a otras licenciaturas, posiblemente.   </w:t>
      </w:r>
    </w:p>
    <w:p>
      <w:pPr>
        <w:pStyle w:val="Normal"/>
        <w:spacing w:lineRule="auto" w:line="360" w:before="0" w:after="120"/>
        <w:ind w:left="357" w:hanging="357"/>
        <w:jc w:val="both"/>
        <w:rPr/>
      </w:pPr>
      <w:r>
        <w:rPr>
          <w:rFonts w:cs="Arial" w:ascii="Arial" w:hAnsi="Arial"/>
          <w:b/>
        </w:rPr>
        <w:t>E:</w:t>
      </w:r>
      <w:r>
        <w:rPr>
          <w:rFonts w:cs="Arial" w:ascii="Arial" w:hAnsi="Arial"/>
        </w:rPr>
        <w:t xml:space="preserve"> No claro, son competencias genéricas que van a tener que desarrollar…</w:t>
      </w:r>
    </w:p>
    <w:p>
      <w:pPr>
        <w:pStyle w:val="Normal"/>
        <w:spacing w:lineRule="auto" w:line="360" w:before="0" w:after="120"/>
        <w:ind w:left="357" w:hanging="357"/>
        <w:jc w:val="both"/>
        <w:rPr/>
      </w:pPr>
      <w:r>
        <w:rPr>
          <w:rFonts w:cs="Arial" w:ascii="Arial" w:hAnsi="Arial"/>
          <w:b/>
        </w:rPr>
        <w:t>P:</w:t>
      </w:r>
      <w:r>
        <w:rPr>
          <w:rFonts w:cs="Arial" w:ascii="Arial" w:hAnsi="Arial"/>
        </w:rPr>
        <w:t xml:space="preserve"> Que se cuidan, pero que el profesional en la empresa no sólo quieren que tenga buenos conocimientos, quieren que sea líder, capaz de tomar decisiones y trabajar en grupo, y respetar a los demás, y eso hay que también fomentarlo en la universidad. Nosotros en nuestra asignatura lo hemos hecho, ahora no pueden decir que en nuestra asignatura no hayan tomado ellos sus propias decisiones, las toman, y con todas las consecuencias para ello. Y de alguna manera es importante. La toman para seleccionar el caso clínico. En uno esta semana que fue complicadísimo llegar al diagnóstico, bueno, imposible, realmente no pudimos descartar ninguna de las posibilidades, y ellos decían: “jolín, si hubiéramos escogido aquel otro cerdo que hicimos que era mucho más fácil”, y yo dije “ahí está la toma de decisiones, habéis escogido éste porque os gustaba el cocker, porque era un perro que os gustaba mucho, porque tal, y porque era una patología que os parecía…” y luego fue difícil el caso, bueno, pues ahí está, digo: “¿os compensó?” “no, la verdad es que sí”, pues entonces, la elección ha estado bien. Ellos tienen que elegir, pero para eso hay que dejarlos elegir, implicarles más. Yo creo que la clave está… Fíjate, si es muy poco, realmente es poco, lo que cambies en tu asignatura, le das un vuelco y cambias totalmente. Lo que pasa es que te acostumbras a estar 20 años, yo voy ya para 21 que claro, ya tienes tus apuntes, tu sistema de clases preparado, una forma, una metodología… cambiar siempre te asusta, pero vamos, en nuestra asignatura estamos muy satisfechos, de verdad. La verdad, es que yo creo que en general todos están aplicándose, y hay otras materias en esta facultad que están empezando a hacerlo, lo cual es importante.</w:t>
      </w:r>
    </w:p>
    <w:p>
      <w:pPr>
        <w:pStyle w:val="Normal"/>
        <w:spacing w:lineRule="auto" w:line="360" w:before="0" w:after="120"/>
        <w:ind w:left="357" w:hanging="357"/>
        <w:jc w:val="both"/>
        <w:rPr/>
      </w:pPr>
      <w:r>
        <w:rPr>
          <w:rFonts w:cs="Arial" w:ascii="Arial" w:hAnsi="Arial"/>
          <w:b/>
        </w:rPr>
        <w:t>E:</w:t>
      </w:r>
      <w:r>
        <w:rPr>
          <w:rFonts w:cs="Arial" w:ascii="Arial" w:hAnsi="Arial"/>
        </w:rPr>
        <w:t xml:space="preserve"> Respecto a eso, </w:t>
      </w:r>
      <w:r>
        <w:rPr>
          <w:rFonts w:cs="Arial" w:ascii="Arial" w:hAnsi="Arial"/>
          <w:b/>
        </w:rPr>
        <w:t>¿cómo ves la preocupación, el ánimo, los comentarios, de tus colegas, el resto de profesores, sobre la docencia?</w:t>
      </w:r>
    </w:p>
    <w:p>
      <w:pPr>
        <w:pStyle w:val="Normal"/>
        <w:spacing w:lineRule="auto" w:line="360" w:before="0" w:after="120"/>
        <w:ind w:left="357" w:hanging="357"/>
        <w:jc w:val="both"/>
        <w:rPr/>
      </w:pPr>
      <w:r>
        <w:rPr>
          <w:rFonts w:cs="Arial" w:ascii="Arial" w:hAnsi="Arial"/>
          <w:b/>
        </w:rPr>
        <w:t>P:</w:t>
      </w:r>
      <w:r>
        <w:rPr>
          <w:rFonts w:cs="Arial" w:ascii="Arial" w:hAnsi="Arial"/>
        </w:rPr>
        <w:t xml:space="preserve"> Pues fíjate, la docencia ha sido digamos, bastante relegada en los últimos años, desde que se empezaron a valorar los sexenios de investigación, porque como realmente para opositar la docencia muchas veces contaba poco o nada, la investigación contaba el doble, en cualquier oposición a titular, porque ya venía así por BOE, por normativa, pues entonces, eso sin quererlo, unido al hecho de los sexenios de investigación y su valoración, que repercuten en el sueldo de cada mes, en tu valoración como investigador, en tu repercusión a nivel nacional e internacional, pues claro, es algo satisfactorio, a medio plazo tienes unos beneficios, dices, ya está, me vuelco en la investigación, y fue en detrimento de la docencia, fue en detrimento de la docencia. Ahora, afortunadamente, empieza a cambiar la idea, ¿por qué?, porque hay ya en primer lugar un cambio de plan de estudios del viejo al nuevo, que supuso una recolocación de toda la docencia, y todo el mundo tuvo que volver a ser docente primordialmente, como te contaba al principio, es decir, años en los que te toca como hacer limpieza general en una casa, pues ese año te toca cambiar de temario, como hacemos nosotros cada tres años, te tocan 20 temas o 30 temas nuevos del temario, y entonces, volcarte, y ese año eres fundamentalmente docente. Y eso unido a que empieza el soniquete del cambio, de la integración, Espacio Europeo de la Educación Superior, que tenemos que valorar el trabajo del alumno, tenemos que dejar que trabaje solo, tenemos que enseñarle a trabajar solo… a los compañeros les va empezando ya a sonar el tema como que hay que empezar a trabajar un poco en la docencia. Y luego, pues también, porque hay una motivación, la motivación es decir que con el tiempo eso se va valorar también, en el reconocimiento docente del profesorado, y es así, porque es así. Aquí hay una motivación en el alumno a corto plazo, que es el examen, y estudia para evaluarse. Y tú, como profesor, te van a evaluar tu innovación docente, tu mantenerte al día, no sólo en investigación, sino también en comunicación, en docencia, en transmisión de conocimientos, y a mí eso me parece muy importante, fomentar eso. Entonces, desde que se empezó en la Universidad de Santiago un poco a fomentar y a organizar cursos y demás, desde luego esta facultad ha respondido de las mejores en la Universidad de Santiago que yo sepa, en cuanto a número de profesorado que está realizando cursos de innovación educativa y demás, es un poco una mentalización de todos. Y estamos en eso, estamos en eso, en el cambio, intentando ver cómo podemos hacer una integración no muy traumática, pero que hay que hacerla, intentar hacerla lo mejor posible.</w:t>
      </w:r>
    </w:p>
    <w:p>
      <w:pPr>
        <w:pStyle w:val="Normal"/>
        <w:spacing w:lineRule="auto" w:line="360" w:before="0" w:after="120"/>
        <w:ind w:left="357" w:hanging="357"/>
        <w:jc w:val="both"/>
        <w:rPr/>
      </w:pPr>
      <w:r>
        <w:rPr>
          <w:rFonts w:cs="Arial" w:ascii="Arial" w:hAnsi="Arial"/>
          <w:b/>
        </w:rPr>
        <w:t>E:</w:t>
      </w:r>
      <w:r>
        <w:rPr>
          <w:rFonts w:cs="Arial" w:ascii="Arial" w:hAnsi="Arial"/>
        </w:rPr>
        <w:t xml:space="preserve"> Pues ya está, muchas gracias.</w:t>
      </w:r>
    </w:p>
    <w:p>
      <w:pPr>
        <w:pStyle w:val="Normal"/>
        <w:spacing w:lineRule="auto" w:line="360" w:before="0" w:after="120"/>
        <w:ind w:left="357" w:hanging="357"/>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NTREVISTA ANA BRAV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9:43:00Z</dcterms:created>
  <dc:creator>MABELA</dc:creator>
  <dc:description/>
  <cp:keywords/>
  <dc:language>en-US</dc:language>
  <cp:lastModifiedBy>samuel garcia tacón</cp:lastModifiedBy>
  <dcterms:modified xsi:type="dcterms:W3CDTF">2008-10-18T14:00:00Z</dcterms:modified>
  <cp:revision>11</cp:revision>
  <dc:subject/>
  <dc:title>E- Ya está, ya debería estar grabando</dc:title>
</cp:coreProperties>
</file>