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4. mu</w:t>
      </w:r>
      <w:r>
        <w:rPr>
          <w:rFonts w:cs="Arial" w:ascii="Arial" w:hAnsi="Arial"/>
          <w:color w:val="000000"/>
          <w:sz w:val="28"/>
          <w:szCs w:val="20"/>
        </w:rPr>
        <w:t>l</w:t>
      </w:r>
      <w:r>
        <w:rPr>
          <w:rFonts w:cs="Arial" w:ascii="Arial" w:hAnsi="Arial"/>
          <w:b/>
          <w:bCs/>
          <w:color w:val="000000"/>
          <w:sz w:val="28"/>
          <w:szCs w:val="20"/>
        </w:rPr>
        <w:t>tzoa. Alderdi soziokulturalak eta kulturarteko ko</w:t>
      </w:r>
      <w:r>
        <w:rPr>
          <w:rFonts w:cs="Arial" w:ascii="Arial" w:hAnsi="Arial"/>
          <w:color w:val="000000"/>
          <w:sz w:val="28"/>
          <w:szCs w:val="20"/>
        </w:rPr>
        <w:t>n</w:t>
      </w:r>
      <w:r>
        <w:rPr>
          <w:rFonts w:cs="Arial" w:ascii="Arial" w:hAnsi="Arial"/>
          <w:b/>
          <w:bCs/>
          <w:color w:val="000000"/>
          <w:sz w:val="28"/>
          <w:szCs w:val="20"/>
        </w:rPr>
        <w:t>tzie</w:t>
      </w:r>
      <w:r>
        <w:rPr>
          <w:rFonts w:cs="Arial" w:ascii="Arial" w:hAnsi="Arial"/>
          <w:color w:val="000000"/>
          <w:sz w:val="28"/>
          <w:szCs w:val="20"/>
        </w:rPr>
        <w:t>n</w:t>
      </w:r>
      <w:r>
        <w:rPr>
          <w:rFonts w:cs="Arial" w:ascii="Arial" w:hAnsi="Arial"/>
          <w:b/>
          <w:bCs/>
          <w:color w:val="000000"/>
          <w:sz w:val="28"/>
          <w:szCs w:val="20"/>
        </w:rPr>
        <w:t>tz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98" w:hRule="atLeast"/>
        </w:trPr>
        <w:tc>
          <w:tcPr>
            <w:tcW w:w="3118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17"/>
                <w:szCs w:val="17"/>
                <w:lang w:val="en-GB"/>
              </w:rPr>
            </w:pPr>
            <w:r>
              <w:rPr>
                <w:rStyle w:val="A7"/>
                <w:b/>
                <w:bCs/>
                <w:lang w:val="en-GB"/>
              </w:rPr>
              <w:t>Lehen zikloa</w:t>
            </w:r>
          </w:p>
        </w:tc>
        <w:tc>
          <w:tcPr>
            <w:tcW w:w="3118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17"/>
                <w:szCs w:val="17"/>
                <w:lang w:val="en-GB"/>
              </w:rPr>
            </w:pPr>
            <w:r>
              <w:rPr>
                <w:rStyle w:val="A7"/>
                <w:b/>
                <w:bCs/>
                <w:lang w:val="en-GB"/>
              </w:rPr>
              <w:t>Bigarren zikloa</w:t>
            </w:r>
          </w:p>
        </w:tc>
        <w:tc>
          <w:tcPr>
            <w:tcW w:w="3118" w:type="dxa"/>
            <w:tcBorders/>
          </w:tcPr>
          <w:p>
            <w:pPr>
              <w:pStyle w:val="Pa27"/>
              <w:spacing w:before="1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A7"/>
                <w:b/>
                <w:bCs/>
              </w:rPr>
              <w:t>Hirugarren zikloa</w:t>
            </w:r>
          </w:p>
        </w:tc>
      </w:tr>
      <w:tr>
        <w:trPr>
          <w:trHeight w:val="3041" w:hRule="atLeast"/>
        </w:trPr>
        <w:tc>
          <w:tcPr>
            <w:tcW w:w="3118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Norberarenaz besteko hizkuntzekiko eta kulturekiko jakin-mina eta interes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Atzerriko hizkuntzan giza harrema</w:t>
              <w:softHyphen/>
              <w:t xml:space="preserve">netarako oinarrizko formak ezagutzea eta ikaste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Harbera izatea beste hizkuntza ba</w:t>
              <w:softHyphen/>
              <w:t>tean hitz egiten duten eta norbe</w:t>
              <w:softHyphen/>
              <w:t xml:space="preserve">rarenaz besteko kultura bat duten pertsonekiko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Hizkuntza hori hitz egiten den he</w:t>
              <w:softHyphen/>
              <w:t>rrialdeetako alderdi soziokulturalak ezagutzea: agurrak, abestiak, jo</w:t>
              <w:softHyphen/>
              <w:t xml:space="preserve">koak, ohiturak, jaiak..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Norbera bizi den lekuko alderdi so</w:t>
              <w:softHyphen/>
              <w:t xml:space="preserve">ziokulturalak eta kasuko hizkuntzan hitz egiten den herrialdeetakoak konparatze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  <w:lang w:val="en-GB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Haien bizitzan, kultura anglosaxoia</w:t>
              <w:softHyphen/>
              <w:t xml:space="preserve">ren elementuak ezagutzea. </w:t>
            </w:r>
            <w:r>
              <w:rPr>
                <w:rStyle w:val="A7"/>
                <w:lang w:val="en-GB"/>
              </w:rPr>
              <w:t>Adibi</w:t>
              <w:softHyphen/>
              <w:t xml:space="preserve">dez: Halloween ospatzea, Father Christmas, Mcdonalds, futbola, golfa... </w:t>
            </w:r>
          </w:p>
        </w:tc>
        <w:tc>
          <w:tcPr>
            <w:tcW w:w="3118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  <w:lang w:val="en-GB"/>
              </w:rPr>
            </w:pPr>
            <w:r>
              <w:rPr>
                <w:rStyle w:val="A7"/>
                <w:lang w:val="en-GB"/>
              </w:rPr>
              <w:t>•</w:t>
            </w:r>
            <w:r>
              <w:rPr>
                <w:rStyle w:val="A7"/>
                <w:rFonts w:eastAsia="Syntax;Syntax"/>
                <w:lang w:val="en-GB"/>
              </w:rPr>
              <w:t xml:space="preserve"> </w:t>
            </w:r>
            <w:r>
              <w:rPr>
                <w:rStyle w:val="A7"/>
                <w:lang w:val="en-GB"/>
              </w:rPr>
              <w:t>Hizkuntzak ikasteko interesa izatea eta ka</w:t>
              <w:softHyphen/>
              <w:t>suko atzerriko hizkuntzan hitz egiten den he</w:t>
              <w:softHyphen/>
              <w:t xml:space="preserve">rrialdeetako pertsonei eta kulturari buruzko informazioa ezagutze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Norberaren kultura baloratzea, beste kultura batzuen ezagutzatik eta baloraziotik abiatuz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Eguneroko ohituretan dauden antzekotasunak eta desberdintasunak ezagutzea eta giza ha</w:t>
              <w:softHyphen/>
              <w:t>rremanetako oinarrizko formak erabiltzea ka</w:t>
              <w:softHyphen/>
              <w:t xml:space="preserve">suko hizkuntzan hitz egiten den herrialdeetan eta gurean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Jarrera harbera izatea beste hizkuntza batean hitz egiten duten eta norberarenaz besteko kultura bat duten pertsonekiko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Gaztelaniara sartzen ari diren ingelesezko hitzak ezagutzea. Adibidez: fútbol, güisqui, stop...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Benetako materialetatik informazio nabar</w:t>
              <w:softHyphen/>
              <w:t xml:space="preserve">menena eta zuzenena ateratzea: etiketak, produktuen zehaztapenak (osaketa, pisua, tamaina eta abar), txanponak, liburuxkak, web orriak..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Atzerriko hizkuntzan hitz egiten den erkide</w:t>
              <w:softHyphen/>
              <w:t xml:space="preserve">goetako elementu soziokultural bereizgarri batzuk ezagutzea, esplizituki edo inplizituki agertzen direnak ikasgelan landutako hizkuntza-laginetan. </w:t>
            </w:r>
          </w:p>
        </w:tc>
        <w:tc>
          <w:tcPr>
            <w:tcW w:w="3118" w:type="dxa"/>
            <w:tcBorders/>
          </w:tcPr>
          <w:p>
            <w:pPr>
              <w:pStyle w:val="Pa10"/>
              <w:spacing w:before="100" w:after="0"/>
              <w:jc w:val="both"/>
              <w:rPr>
                <w:color w:val="000000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Norberaren kultura baloratzea, beste kultura batzuen ezagutzatik eta baloraziotik abiatuz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>Atzerriko hizkuntzan hitz egiten den herrialdeetako eguneroko ohiturak ezagutzea eta harreman soziale</w:t>
              <w:softHyphen/>
              <w:t xml:space="preserve">tarako berezko formak erabiltze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Jarrera harbera eta balorazio positiboa izatea beste hizkuntza batean hitz egiten duten eta norberarenaz besteko kultura bat duten pertsonekiko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Atzerriko hizkuntzako edo beste hizkuntza batzuetako hiztunekin komunikazioaren teknologiek eskaintzen dizkiguten bitartekoak erabiliz harremanak egiteko eta komunikatzeko interesa izatea. </w:t>
            </w:r>
          </w:p>
          <w:p>
            <w:pPr>
              <w:pStyle w:val="Pa10"/>
              <w:spacing w:before="100" w:after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eastAsia="Syntax;Syntax"/>
              </w:rPr>
              <w:t xml:space="preserve"> </w:t>
            </w:r>
            <w:r>
              <w:rPr>
                <w:rStyle w:val="A7"/>
              </w:rPr>
              <w:t xml:space="preserve">Atzerriko hizkuntzako hiztunen erkidegoen elementu kultural batzuk ezagutzea: geografia, historia, artea...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17"/>
      <w:szCs w:val="17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Syntax;Syntax" w:hAnsi="Syntax;Syntax" w:cs="Syntax;Syntax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1:00Z</dcterms:created>
  <dc:creator>martinez beorlegui</dc:creator>
  <dc:description/>
  <dc:language>en-US</dc:language>
  <cp:lastModifiedBy>martinez beorlegui</cp:lastModifiedBy>
  <dcterms:modified xsi:type="dcterms:W3CDTF">2009-01-04T17:13:00Z</dcterms:modified>
  <cp:revision>1</cp:revision>
  <dc:subject/>
  <dc:title>4</dc:title>
</cp:coreProperties>
</file>