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grama en V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7117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7117200"/>
                          <a:chOff x="0" y="0"/>
                          <a:chExt cx="5399280" cy="711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711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91000"/>
                            <a:ext cx="858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Concept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891000"/>
                            <a:ext cx="12600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Cuestión centr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¿Para qué necesitam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nuestros aparato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856080"/>
                            <a:ext cx="9759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Metod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2600" y="133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2960" y="555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080" y="126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0320" y="126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80" y="1534680"/>
                            <a:ext cx="144720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Cosmovis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Desde el aprendizaje significativo y vivencial, los alumnos aprenden los aparatos y sistemas del Cuerpo Huma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578680"/>
                            <a:ext cx="1537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Teorí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 xml:space="preserve">Filosofía constructivist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Ausubel, Novak, Gowin,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taxonomía de Bloom y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Teoría de las Ciencias Natural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3730680"/>
                            <a:ext cx="153792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Principios y concept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Los seres humanos tenem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S. Respiratorio, S. Circulatorio, S. Digestivo, S. Excretor, S. Reproductor, S. Muscular, S. Óseo, S. Nervioso, S. Endocri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Aparato locomotor, apar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5555160"/>
                            <a:ext cx="1390680" cy="14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Concept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Músculo, esqueleto, venas, arterias, duodeno, píloro, esófago, estómago, intestino delgado e intestino grueso, neurona, cerebro, cerebelo, médula espinal, riñones, uréteres, uretra, pulmones, alvéolos, bronquios y bronquil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5950440"/>
                            <a:ext cx="144828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Acontecimient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Estudiamos mediante actividades y juegos, la importancia de cada aparato y siste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4679280"/>
                            <a:ext cx="144792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Transformacion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Tomar nota de cada una de las funciones de cada sistema y aparat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1329840"/>
                            <a:ext cx="2026440" cy="19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Juicios de val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El S. respiratorio: Es necesario para obtener oxíge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El sistema excretor deshecha residu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El sistema digestivo digiere los alimen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El aparato locomotor nos permite movern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El sistema nervioso comunica diferentes partes del cuerp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El sistema circulatorio permite la llegada de nutrientes a cada parte del cuerp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3345840"/>
                            <a:ext cx="144720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Juicios de conocimien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s-ES" w:bidi="ar-SA"/>
                                </w:rPr>
                                <w:t>Cada aparato y sistema cumple su función indispensable para la vida huma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560.4pt" coordorigin="0,0" coordsize="8503,11208">
                <v:rect id="shape_0" stroked="t" o:allowincell="f" style="position:absolute;left:0;top:0;width:8502;height:112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;top:1403;width:1351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Conceptu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3;top:1403;width:1983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Cuestión centra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¿Para qué necesitam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nuestros aparato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1348;width:153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Metodológ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71;top:20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7;top:87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8;top:19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59;top:19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1;top:2417;width:2278;height:1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Cosmovisión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Desde el aprendizaje significativo y vivencial, los alumnos aprenden los aparatos y sistemas del Cuerpo Human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;top:4061;width:2421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Teoría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 xml:space="preserve">Filosofía constructivista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Ausubel, Novak, Gowin, 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taxonomía de Bloom y etc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Teoría de las Ciencias Natural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;top:5875;width:2421;height:2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Principios y concepto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Los seres humanos tenemo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S. Respiratorio, S. Circulatorio, S. Digestivo, S. Excretor, S. Reproductor, S. Muscular, S. Óseo, S. Nervioso, S. Endocrin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Aparato locomotor, apar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;top:8748;width:2189;height:2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Concepto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Músculo, esqueleto, venas, arterias, duodeno, píloro, esófago, estómago, intestino delgado e intestino grueso, neurona, cerebro, cerebelo, médula espinal, riñones, uréteres, uretra, pulmones, alvéolos, bronquios y bronquil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5;top:9371;width:2280;height:1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Acontecimiento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Estudiamos mediante actividades y juegos, la importancia de cada aparato y siste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7;top:7369;width:2279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Transformacione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Tomar nota de cada una de las funciones de cada sistema y aparat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4;top:2094;width:3190;height:3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Juicios de valor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El S. respiratorio: Es necesario para obtener oxígen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El sistema excretor deshecha residuo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El sistema digestivo digiere los alimento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El aparato locomotor nos permite moverno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El sistema nervioso comunica diferentes partes del cuerp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El sistema circulatorio permite la llegada de nutrientes a cada parte del cuerp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6;top:5269;width:2278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Juicios de conocimient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s-ES" w:bidi="ar-SA"/>
                          </w:rPr>
                          <w:t>Cada aparato y sistema cumple su función indispensable para la vida human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"/>
      <w:jc w:val="both"/>
    </w:pPr>
    <w:rPr>
      <w:rFonts w:ascii="Times New Roman" w:hAnsi="Times New Roman" w:eastAsia="Calibri" w:cs="Times New Roman"/>
      <w:color w:val="000000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4:00Z</dcterms:created>
  <dc:creator>Centor</dc:creator>
  <dc:description/>
  <cp:keywords/>
  <dc:language>en-US</dc:language>
  <cp:lastModifiedBy>Centor</cp:lastModifiedBy>
  <dcterms:modified xsi:type="dcterms:W3CDTF">2015-05-27T07:25:00Z</dcterms:modified>
  <cp:revision>7</cp:revision>
  <dc:subject/>
  <dc:title/>
</cp:coreProperties>
</file>