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Kristen ITC" w:hAnsi="Kristen ITC" w:cs="Kristen ITC"/>
          <w:b/>
          <w:b/>
          <w:bCs/>
          <w:i/>
          <w:i/>
          <w:color w:val="000000"/>
          <w:sz w:val="44"/>
          <w:szCs w:val="44"/>
        </w:rPr>
      </w:pPr>
      <w:r>
        <w:rPr>
          <w:rFonts w:cs="Kristen ITC" w:ascii="Kristen ITC" w:hAnsi="Kristen ITC"/>
          <w:b/>
          <w:bCs/>
          <w:i/>
          <w:color w:val="000000"/>
          <w:sz w:val="44"/>
          <w:szCs w:val="44"/>
        </w:rPr>
        <w:t>CONTENIDOS CURRICULARES</w:t>
      </w:r>
    </w:p>
    <w:p>
      <w:pPr>
        <w:pStyle w:val="NormalWeb"/>
        <w:spacing w:before="0" w:after="0"/>
        <w:jc w:val="both"/>
        <w:rPr>
          <w:rFonts w:ascii="Kristen ITC" w:hAnsi="Kristen ITC" w:cs="Kristen ITC"/>
          <w:b/>
          <w:b/>
          <w:bCs/>
          <w:i/>
          <w:i/>
          <w:color w:val="000000"/>
          <w:sz w:val="32"/>
          <w:szCs w:val="32"/>
        </w:rPr>
      </w:pPr>
      <w:r>
        <w:rPr>
          <w:rFonts w:cs="Kristen ITC" w:ascii="Kristen ITC" w:hAnsi="Kristen ITC"/>
          <w:b/>
          <w:bCs/>
          <w:i/>
          <w:color w:val="000000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ÁREA DE CONOCIMIENTO DE LAS CIENCIAS NATURALES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TERCERO DE EDUCACIÓN PRIMARIA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BLOQUE 3: LOS SERES VIVOS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Observación directa e indirecta de animales con instrumentos apropiados y a través del uso de medios audiovisuales y tecnológicos.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Clasificación de los seres vivos. El reino animal.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Los Animales: vertebrados e invertebrados.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Aves, mamíferos, reptiles, peces, anfibios. Reconocimiento y clasificación. 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La nutrición, relación y reproducción de los animales. 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Clasificación de animales en relación con las funciones vitales.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Hábitos de respeto y cuidado hacia los animales.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Utilización de diversos materiales, teniendo en cuenta las normas de seguridad. 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rabajo individual y en grupo.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lanificación de proyectos y trabajos y presentación de informes. Realización de trabajos o proyectos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41:00Z</dcterms:created>
  <dc:creator>SILVIA Y OLGA</dc:creator>
  <dc:description/>
  <dc:language>en-US</dc:language>
  <cp:lastModifiedBy>Usuario1</cp:lastModifiedBy>
  <dcterms:modified xsi:type="dcterms:W3CDTF">2016-05-20T15:41:00Z</dcterms:modified>
  <cp:revision>2</cp:revision>
  <dc:subject/>
  <dc:title>CONTENIDOS CURRICULARES</dc:title>
</cp:coreProperties>
</file>