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8905</wp:posOffset>
                </wp:positionV>
                <wp:extent cx="117665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2.5pt;mso-wrap-distance-left:9.05pt;mso-wrap-distance-right:9.05pt;mso-wrap-distance-top:0pt;mso-wrap-distance-bottom:0pt;margin-top:10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128905</wp:posOffset>
                </wp:positionV>
                <wp:extent cx="156972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METHODOLOGI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2.5pt;mso-wrap-distance-left:9.05pt;mso-wrap-distance-right:9.05pt;mso-wrap-distance-top:0pt;mso-wrap-distance-bottom:0pt;margin-top:10.1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METHODOLOGI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243205</wp:posOffset>
                </wp:positionV>
                <wp:extent cx="15944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s-ES"/>
                              </w:rPr>
                              <w:t>MAIN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2.5pt;mso-wrap-distance-left:9.05pt;mso-wrap-distance-right:9.05pt;mso-wrap-distance-top:0pt;mso-wrap-distance-bottom:0pt;margin-top:19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s-ES"/>
                        </w:rPr>
                        <w:t>MAIN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9100820" cy="4676140"/>
                <wp:effectExtent l="0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676040"/>
                          <a:chOff x="0" y="0"/>
                          <a:chExt cx="9100800" cy="467604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194328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0"/>
                            <a:ext cx="174744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75pt;width:716.55pt;height:368.15pt" coordorigin="-239,255" coordsize="14331,7363">
                <v:line id="shape_0" from="3961,255" to="7020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5" to="9772,7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3,255" to="140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255" to="39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39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ORLDVIEW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Our students will learn and gain knowledge on the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ain characteristics of a biosphere reserve and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understand the animals, plants, and landscape of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he Olympic biosphere reserve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HILOSOPHY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wledge of biosphere reserves is crucial to fully understand how different wildlife can survive in different climates. This knowledge will also serve as the framework to understand characteristics about wildlife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HEORIES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aningful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subel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INCIP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  <w:lang w:val="en-US"/>
              </w:rPr>
            </w:pPr>
            <w:r>
              <w:rPr>
                <w:rFonts w:cs="Browallia New"/>
                <w:sz w:val="18"/>
                <w:szCs w:val="18"/>
                <w:lang w:val="en-US"/>
              </w:rPr>
              <w:t>The learning process should use the student’s background knowledge; doing this will grow the student’s knowledge by allowing them to grow on what they already kn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  <w:lang w:val="en-US"/>
              </w:rPr>
            </w:pPr>
            <w:r>
              <w:rPr>
                <w:rFonts w:cs="Browallia New"/>
                <w:sz w:val="18"/>
                <w:szCs w:val="18"/>
                <w:lang w:val="en-US"/>
              </w:rPr>
              <w:t>Students will be motivated to actively participate in hands-on learning to engage student knowledge and understand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  <w:lang w:val="en-US"/>
              </w:rPr>
            </w:pPr>
            <w:r>
              <w:rPr>
                <w:rFonts w:cs="Browallia Ne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  <w:t>CONCEPT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Browallia New"/>
                <w:sz w:val="18"/>
                <w:szCs w:val="18"/>
                <w:lang w:val="en-US"/>
              </w:rPr>
            </w:pPr>
            <w:r>
              <w:rPr>
                <w:rFonts w:cs="Browallia New"/>
                <w:sz w:val="18"/>
                <w:szCs w:val="18"/>
                <w:lang w:val="en-US"/>
              </w:rPr>
              <w:t>Definition of a biosphere reserv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rowallia New"/>
                <w:sz w:val="18"/>
                <w:szCs w:val="18"/>
                <w:lang w:val="en-US"/>
              </w:rPr>
              <w:t>Characteristics of animals, landscapes, and plants in the Olympic biosphere reserv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Browallia New"/>
                <w:sz w:val="18"/>
                <w:szCs w:val="18"/>
                <w:lang w:val="en-US"/>
              </w:rPr>
            </w:pPr>
            <w:r>
              <w:rPr>
                <w:rFonts w:cs="Browallia New"/>
                <w:sz w:val="18"/>
                <w:szCs w:val="18"/>
                <w:lang w:val="en-US"/>
              </w:rPr>
              <w:t>Understanding of the steps in a plant’s life cyc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cs="Browallia New"/>
                <w:sz w:val="20"/>
                <w:szCs w:val="20"/>
                <w:lang w:val="en-US"/>
              </w:rPr>
            </w:pPr>
            <w:r>
              <w:rPr>
                <w:rFonts w:cs="Browallia New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a biosphere reserv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re the types of plants, animals, and landscapes found in the Olympic biosphere reserv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type of characteristics do certain plants, landscapes, and animals have in the Olympic biosphere reserv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re the steps in the plant cycle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en-US"/>
              </w:rPr>
              <w:t>EVENTS-OBJECTS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 will create numerous activities to enhance their knowledge on biosphere reserves. They will create flyers, journal entries, 3D models, posters, and a book catalog. Students will present some of their work and they will learn from others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UE JUDGEMENTS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will understand biosphere reserves, and even have deeper knowledge on a specific reserve in Washington. They can use this knowledge to research more biosphere reserves and understand how different wildlife survive and adapt in the world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NOWLEDGE JUDGEMENTS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val="en-US"/>
              </w:rPr>
              <w:t>Biosphere reserves are areas in the world that are preserved to help ecosystems thrive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lants: Sitka spruce, western hemlock, etc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nimals: Spotted owl, marbled murrelet, etc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andscapes: Rivers, mountains, etc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lant Life Cycle: Seed, seedling, baby plant, plant, frui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FORM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cept ma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D mod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k catalo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 presen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 pl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sphere fly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al entri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bserve students during activ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bserve students completed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valuate the final 3D model project to gain understanding on students’ knowledge of their assigned area of the biosphe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bservation throughout the planting of a lentil activ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rading of the understanding of the plant life cycle through reading student’s journal entri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Browallia New"/>
    </w:rPr>
  </w:style>
  <w:style w:type="character" w:styleId="WW8Num2z0">
    <w:name w:val="WW8Num2z0"/>
    <w:qFormat/>
    <w:rPr>
      <w:rFonts w:ascii="Symbol" w:hAnsi="Symbol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4:00Z</dcterms:created>
  <dc:creator>HELENA</dc:creator>
  <dc:description/>
  <cp:keywords/>
  <dc:language>en-US</dc:language>
  <cp:lastModifiedBy>Pitney, Zoe</cp:lastModifiedBy>
  <dcterms:modified xsi:type="dcterms:W3CDTF">2023-05-18T17:02:00Z</dcterms:modified>
  <cp:revision>10</cp:revision>
  <dc:subject/>
  <dc:title/>
</cp:coreProperties>
</file>